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OUGH OF BARROW-IN-FURNESS</w:t>
      </w:r>
    </w:p>
    <w:p>
      <w:pPr>
        <w:pStyle w:val="Heading6"/>
        <w:jc w:val="center"/>
        <w:rPr/>
      </w:pPr>
      <w:r>
        <w:rPr>
          <w:rFonts w:cs="Arial" w:ascii="Arial" w:hAnsi="Arial"/>
          <w:sz w:val="28"/>
          <w:u w:val="single"/>
        </w:rPr>
        <w:t>AUDIT COMMITTE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eting, Wednesday, 17th December, 2008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</w:rPr>
        <w:tab/>
        <w:t>at 2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G E N D A</w:t>
      </w:r>
    </w:p>
    <w:p>
      <w:pPr>
        <w:pStyle w:val="Heading2"/>
        <w:rPr>
          <w:szCs w:val="24"/>
        </w:rPr>
      </w:pPr>
      <w:r>
        <w:rPr>
          <w:szCs w:val="24"/>
        </w:rPr>
        <w:t>PART ONE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note any items which the Chairman considers to be of an urgent nature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</w:t>
        <w:tab/>
        <w:t xml:space="preserve">To receive notice from Members who may wish to move any delegated </w:t>
        <w:tab/>
        <w:t xml:space="preserve">matter non-delegated and which will be decided by a majority of </w:t>
        <w:tab/>
        <w:t>Members present and voting at the meeting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</w:r>
      <w:r>
        <w:rPr>
          <w:rFonts w:cs="Arial" w:ascii="Arial" w:hAnsi="Arial"/>
          <w:szCs w:val="24"/>
          <w:u w:val="single"/>
        </w:rPr>
        <w:t>Admission of Public and Press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consider whether the public and press should be excluded from the meeting during consideration of any of the items on the agenda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losure of Interests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mber with a personal interest in a matter to be considered at this meeting must either before the matter is discussed or when the interest becomes apparent disclose</w:t>
      </w:r>
    </w:p>
    <w:p>
      <w:pPr>
        <w:pStyle w:val="Normal"/>
        <w:ind w:left="2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2" w:firstLine="57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1.</w:t>
        <w:tab/>
        <w:t>The existence of that interest to the meeting.</w:t>
      </w:r>
    </w:p>
    <w:p>
      <w:pPr>
        <w:pStyle w:val="Normal"/>
        <w:ind w:left="26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62" w:firstLine="57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2.</w:t>
        <w:tab/>
        <w:t>The nature of the interest.</w:t>
      </w:r>
    </w:p>
    <w:p>
      <w:pPr>
        <w:pStyle w:val="Normal"/>
        <w:ind w:left="26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62" w:firstLine="57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3.</w:t>
        <w:tab/>
        <w:t>Decide whether they have a prejudicial interest.</w:t>
      </w:r>
    </w:p>
    <w:p>
      <w:pPr>
        <w:pStyle w:val="Normal"/>
        <w:ind w:left="26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ote on declaring interests at meetings, which incorporates certain other aspects of the Code of Conduct and a pro-forma for completion where interests are disclosed accompanies the agenda and reports for this meeting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To confirm the Minutes of the meeting held on 24th September, 2008 (copy attached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logies for Absence/Attendance of Substitute Member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FOR DECISIO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hanging="567"/>
        <w:jc w:val="both"/>
        <w:rPr/>
      </w:pPr>
      <w:r>
        <w:rPr>
          <w:rFonts w:cs="Arial" w:ascii="Arial" w:hAnsi="Arial"/>
          <w:sz w:val="24"/>
          <w:szCs w:val="24"/>
        </w:rPr>
        <w:t>(D)</w:t>
        <w:tab/>
      </w:r>
      <w:r>
        <w:rPr>
          <w:rFonts w:cs="Arial" w:ascii="Arial" w:hAnsi="Arial"/>
          <w:b w:val="false"/>
          <w:sz w:val="24"/>
          <w:szCs w:val="24"/>
        </w:rPr>
        <w:t>7.</w:t>
        <w:tab/>
        <w:t>Audit Commission – Tackling Health Inequalities in Cumbria.</w:t>
      </w:r>
    </w:p>
    <w:p>
      <w:pPr>
        <w:pStyle w:val="Heading"/>
        <w:ind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hanging="567"/>
        <w:jc w:val="both"/>
        <w:rPr/>
      </w:pPr>
      <w:r>
        <w:rPr>
          <w:rFonts w:cs="Arial" w:ascii="Arial" w:hAnsi="Arial"/>
          <w:sz w:val="24"/>
          <w:szCs w:val="24"/>
        </w:rPr>
        <w:t>(D)</w:t>
        <w:tab/>
      </w:r>
      <w:r>
        <w:rPr>
          <w:rFonts w:cs="Arial" w:ascii="Arial" w:hAnsi="Arial"/>
          <w:b w:val="false"/>
          <w:sz w:val="24"/>
          <w:szCs w:val="24"/>
        </w:rPr>
        <w:t>8.</w:t>
        <w:tab/>
        <w:t>Internal Audit – Progress Report April to December 2008.</w:t>
      </w:r>
    </w:p>
    <w:p>
      <w:pPr>
        <w:pStyle w:val="Heading"/>
        <w:ind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</w:t>
        <w:tab/>
      </w:r>
      <w:r>
        <w:rPr>
          <w:rFonts w:cs="Arial" w:ascii="Arial" w:hAnsi="Arial"/>
          <w:b w:val="false"/>
          <w:sz w:val="24"/>
          <w:szCs w:val="24"/>
        </w:rPr>
        <w:t>9.</w:t>
        <w:tab/>
        <w:t>Internal Audit – Final Reports.</w:t>
      </w:r>
    </w:p>
    <w:p>
      <w:pPr>
        <w:pStyle w:val="Heading"/>
        <w:ind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</w:t>
        <w:tab/>
        <w:t xml:space="preserve">     (D) - Delegated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    (R) - For Referral to Counci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Membership of Committe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s</w:t>
        <w:tab/>
        <w:t>Heath (Chairm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win (Vice-Chairm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g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ff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Cavish</w:t>
      </w:r>
    </w:p>
    <w:p>
      <w:pPr>
        <w:sectPr>
          <w:type w:val="nextPage"/>
          <w:pgSz w:w="11906" w:h="16838"/>
          <w:pgMar w:left="1797" w:right="1416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. A. Roberts</w:t>
      </w:r>
    </w:p>
    <w:p>
      <w:pPr>
        <w:pStyle w:val="Normal"/>
        <w:ind w:right="-483" w:hanging="0"/>
        <w:rPr/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Part On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UDIT COMMITTE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(D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gend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em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      17th December, 2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ind w:left="1162" w:hanging="116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orting Officer:    Borough Treasur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1134" w:hanging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Audit Commission – Tackling Health Inequalities in Cumb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mmary and Conclus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report is produced by the Audit Commission as part of their Cumbria wide aud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uncil’s External Auditors will attend the meeting to present the report to memb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commendations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mbers are recommended 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567" w:hanging="56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ceive the repor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aise any questions or concerns with the Appointed Auditor; an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nsider the recommendations contained in the repor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or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udit Commission Tackling Health Inequalities in Cumbria is attach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ackground Paper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egal Im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t is a statutory requirement to have the accounts certified and published by th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nancial Implica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alth and Safety Implica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Key Priorities or Corporate Aim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isk Assessmen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Equal Opportun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right="-483" w:hanging="0"/>
        <w:rPr/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Part On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UDIT COMMITTE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(D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gend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em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      17th December, 2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ind w:left="1162" w:hanging="116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orting Officer:   Borough Treasur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Internal Audit – Progress Report April to December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mmary and Conclus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Committee will receive regular progress reports on the programme of work carried out by the Internal Audit service. The attached report relates to the period April to December 2008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uncil’s Internal Audit manager will attend the meeting to present the report to Memb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commendations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mbers are recommended 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ceive and consider the report; an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aise any questions or concerns with the Internal Audit Manage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or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ternal Audit progress report is attach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ackground Paper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Legal Implic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ory requirements under section 151 and the Accounts and Audit Regulations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inancial Implic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ealth and Safety Implic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Key Priorities or Corporate Ai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isk Assess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Equal Opportun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right="-483" w:hanging="0"/>
        <w:rPr/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Part On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UDIT COMMITTE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(D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gend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em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     17th December, 2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ind w:left="1162" w:hanging="116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orting Officer:   Borough Treasur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1134" w:hanging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Internal Audit – Final Repo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mmary and Conclus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ternal Audit have completed a number audits in accordance with the approved annual programme. On completion, final reports are presented to this committee for consideration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uncil’s Internal Audit Manager will attend the meeting to present the reports to Memb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commendations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mbers are recommended 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ceive and consider the reports; an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Raise any questions or concerns with the Internal Audit Manage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or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are 5 final reports for consideration, attached to this report.  The following table sets out the assurance level assigned to each report and the number of issues identifi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assurance levels 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ne</w:t>
      </w:r>
      <w:r>
        <w:rPr>
          <w:rFonts w:cs="Arial" w:ascii="Arial" w:hAnsi="Arial"/>
        </w:rPr>
        <w:t xml:space="preserve"> – control is weak, causing the system to be vulnerable to error and abu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tricted</w:t>
      </w:r>
      <w:r>
        <w:rPr>
          <w:rFonts w:cs="Arial" w:ascii="Arial" w:hAnsi="Arial"/>
        </w:rPr>
        <w:t xml:space="preserve"> – significant weaknesses have been identified in the system of control, which put the system objectives at ri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bstantial </w:t>
      </w:r>
      <w:r>
        <w:rPr>
          <w:rFonts w:cs="Arial" w:ascii="Arial" w:hAnsi="Arial"/>
        </w:rPr>
        <w:t>– while there is a reasonable system of control, there are weaknesses, which may put the system objectives at ri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qualified</w:t>
      </w:r>
      <w:r>
        <w:rPr>
          <w:rFonts w:cs="Arial" w:ascii="Arial" w:hAnsi="Arial"/>
        </w:rPr>
        <w:t xml:space="preserve"> – there is an adequate system of control designed to achieve the system objecti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ecommendation levels assigned to issues identified ar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ority 1 – </w:t>
      </w:r>
      <w:r>
        <w:rPr>
          <w:rFonts w:cs="Arial" w:ascii="Arial" w:hAnsi="Arial"/>
          <w:b/>
        </w:rPr>
        <w:t>major issues</w:t>
      </w:r>
      <w:r>
        <w:rPr>
          <w:rFonts w:cs="Arial" w:ascii="Arial" w:hAnsi="Arial"/>
        </w:rPr>
        <w:t xml:space="preserve"> that Internal Audit consider need to be brought to the attention of senior manag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ority 2 – </w:t>
      </w:r>
      <w:r>
        <w:rPr>
          <w:rFonts w:cs="Arial" w:ascii="Arial" w:hAnsi="Arial"/>
          <w:b/>
        </w:rPr>
        <w:t>important issues</w:t>
      </w:r>
      <w:r>
        <w:rPr>
          <w:rFonts w:cs="Arial" w:ascii="Arial" w:hAnsi="Arial"/>
        </w:rPr>
        <w:t xml:space="preserve"> which should be addressed by management in their areas of responsibil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ority 3 – </w:t>
      </w:r>
      <w:r>
        <w:rPr>
          <w:rFonts w:cs="Arial" w:ascii="Arial" w:hAnsi="Arial"/>
          <w:b/>
        </w:rPr>
        <w:t>minor issues</w:t>
      </w:r>
      <w:r>
        <w:rPr>
          <w:rFonts w:cs="Arial" w:ascii="Arial" w:hAnsi="Arial"/>
        </w:rPr>
        <w:t xml:space="preserve"> which provide scope for operational improv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vious issues</w:t>
      </w:r>
      <w:r>
        <w:rPr>
          <w:rFonts w:cs="Arial" w:ascii="Arial" w:hAnsi="Arial"/>
        </w:rPr>
        <w:t xml:space="preserve"> – are issues identified in a previous audit report that have not been entirely implemented at the time of this latest aud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74"/>
        <w:gridCol w:w="1462"/>
        <w:gridCol w:w="973"/>
        <w:gridCol w:w="1315"/>
        <w:gridCol w:w="973"/>
        <w:gridCol w:w="1235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ance lev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issu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issu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issu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issu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ary Contro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way Office Developmen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icte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Contro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en House North and West Elevatio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icte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Fund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ackground Papers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Legal Implicatio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ory requirements under section 151 and the Accounts and Audit Regulations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nancial Implications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ealth and Safety Implicatio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Key Priorities or Corporate Aim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isk Assess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Equal Opportunit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44:00Z</dcterms:created>
  <dc:creator>spkemsley</dc:creator>
  <dc:description/>
  <cp:keywords/>
  <dc:language>en-US</dc:language>
  <cp:lastModifiedBy>srushton</cp:lastModifiedBy>
  <cp:lastPrinted>2008-12-08T12:06:00Z</cp:lastPrinted>
  <dcterms:modified xsi:type="dcterms:W3CDTF">2008-12-17T10:44:00Z</dcterms:modified>
  <cp:revision>2</cp:revision>
  <dc:subject/>
  <dc:title>BOROUGH OF BARROW-IN-FURNESS</dc:title>
</cp:coreProperties>
</file>