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29th September, 2010</w:t>
      </w:r>
    </w:p>
    <w:p>
      <w:pPr>
        <w:pStyle w:val="Normal"/>
        <w:jc w:val="both"/>
        <w:rPr>
          <w:rFonts w:ascii="Arial" w:hAnsi="Arial" w:cs="Arial"/>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Flitcroft (Chairman), Unwin (Vice-Chairman), Jefferson, Maddox, Sweeney and C. Thom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ere Gina Martlew and Heather Green from the Audit Commission.</w:t>
      </w:r>
    </w:p>
    <w:p>
      <w:pPr>
        <w:pStyle w:val="Normal"/>
        <w:jc w:val="both"/>
        <w:rPr>
          <w:rFonts w:ascii="Arial" w:hAnsi="Arial" w:cs="Arial"/>
        </w:rPr>
      </w:pPr>
      <w:r>
        <w:rPr>
          <w:rFonts w:cs="Arial" w:ascii="Arial" w:hAnsi="Arial"/>
        </w:rPr>
      </w:r>
    </w:p>
    <w:p>
      <w:pPr>
        <w:pStyle w:val="Normal"/>
        <w:jc w:val="both"/>
        <w:rPr/>
      </w:pPr>
      <w:r>
        <w:rPr>
          <w:rFonts w:cs="Arial" w:ascii="Arial" w:hAnsi="Arial"/>
          <w:b/>
        </w:rPr>
        <w:t>15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29th June,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Audit Commission – Annual Governance Report for the Year 2009-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Annual Governance Report was produced by the Audit Commission following the completion of their audit for each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for 2009-10 had been appended to the report and Gina Martlew, the Appointed Auditor along with Heather Green, the Audit Manager had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had circulated a replacement Action Plan (Appendix No. 6) for Members’ agreement a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 Martlew had also circulated a revised copy of Appendix No. 1 – Independent Auditor’s report to Members of Barrow-in-Furness Boroug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s concluded that they had undertaken their audit in accordance with the Code of Audit Practice.  In so doing, they had identified that the Authority had a number of significant weaknesses in its governance arrangements for procurement, tendering and contracting arrangements, includ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ngoing non-compliance with Standing Ord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ork being completed without a contract in pla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tract variation orders not always complete or properly authorised;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lack of supporting documentation to evidence the appointment of consultants.</w:t>
      </w:r>
    </w:p>
    <w:p>
      <w:pPr>
        <w:pStyle w:val="Normal"/>
        <w:jc w:val="both"/>
        <w:rPr>
          <w:rFonts w:ascii="Arial" w:hAnsi="Arial" w:cs="Arial"/>
        </w:rPr>
      </w:pPr>
      <w:r>
        <w:rPr>
          <w:rFonts w:cs="Arial" w:ascii="Arial" w:hAnsi="Arial"/>
        </w:rPr>
      </w:r>
    </w:p>
    <w:p>
      <w:pPr>
        <w:pStyle w:val="Normal"/>
        <w:jc w:val="both"/>
        <w:rPr/>
      </w:pPr>
      <w:r>
        <w:rPr>
          <w:rFonts w:cs="Arial" w:ascii="Arial" w:hAnsi="Arial"/>
        </w:rPr>
        <w:t>Having regard to the criteria for principal local authorities specified by the Audit Commission and published in May 2008 and updated in October 2009, the Auditor was satisfied that, in all significant respects, Barrow-in-Furness Borough Council had made proper arrangements to secure economy, efficiency and effectiveness in its use of resources for the year ending 31</w:t>
      </w:r>
      <w:r>
        <w:rPr>
          <w:rFonts w:cs="Arial" w:ascii="Arial" w:hAnsi="Arial"/>
          <w:vertAlign w:val="superscript"/>
        </w:rPr>
        <w:t>st</w:t>
      </w:r>
      <w:r>
        <w:rPr>
          <w:rFonts w:cs="Arial" w:ascii="Arial" w:hAnsi="Arial"/>
        </w:rPr>
        <w:t xml:space="preserve"> March, 2010 except for promoting and demonstrating the principles and values of good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uditor’s opinion the Authority’s accounting statements gave a true and fair view, in accordance with relevant legal and regulatory requirements and the Code of Practice on Local Authority Accounting in the United Kingdom 2009: A Statement of Recommended Practice, of the financial position of the Authority as at 31st March, 2010 and its income and expenditure for the year then end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the Auditor had identified errors in the financial statements and reported these to Management.  Management had agreed to amend the financial statements for the errors identified in Appendix 2.</w:t>
      </w:r>
    </w:p>
    <w:p>
      <w:pPr>
        <w:pStyle w:val="Normal"/>
        <w:jc w:val="both"/>
        <w:rPr>
          <w:rFonts w:ascii="Arial" w:hAnsi="Arial" w:cs="Arial"/>
        </w:rPr>
      </w:pPr>
      <w:r>
        <w:rPr>
          <w:rFonts w:cs="Arial" w:ascii="Arial" w:hAnsi="Arial"/>
        </w:rPr>
      </w:r>
    </w:p>
    <w:p>
      <w:pPr>
        <w:pStyle w:val="Normal"/>
        <w:jc w:val="both"/>
        <w:rPr/>
      </w:pPr>
      <w:r>
        <w:rPr>
          <w:rFonts w:cs="Arial" w:ascii="Arial" w:hAnsi="Arial"/>
        </w:rPr>
        <w:t>She had also identified errors in the financial statements which Management had declined to amend and these were summarised in 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 requested the Committee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sider the matters raised in the report before approving the financial stat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ake note of the adjustments to the financial statements which were set out in the repor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gree to adjust the errors in the financial statements she had identified and which Management had declined to amend, or set out the reasons for not amending the erro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prove the letter of representation on behalf of the Council before she issued her opinion and conclusion; an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gree the Committee’s response to the proposed action plans circulated by the Borough Treasurer a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ised action plan is attached at </w:t>
      </w:r>
      <w:r>
        <w:rPr>
          <w:rFonts w:cs="Arial" w:ascii="Arial" w:hAnsi="Arial"/>
          <w:b/>
        </w:rPr>
        <w:t xml:space="preserve">Appendix 1 </w:t>
      </w:r>
      <w:r>
        <w:rPr>
          <w:rFonts w:cs="Arial" w:ascii="Arial" w:hAnsi="Arial"/>
        </w:rPr>
        <w:t>to these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reviewed the revised action plan and discussed the recommendations which had either been partially agreed or not agre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ing to Recommendation No. 1 – The Council should ensure that the explanatory foreword to the accounts covers the areas recommended by the SORP and that it provides an understandable guide for the reader of the accounts of the most significant aspects of its financial performance and year-end position (partially agreed with) – Members agreed that a short introduction would have been appreciated and that be looked at for the 2010-2011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All other Management responses were supported by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information within the report and approve the recommendation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te and approve the action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Final Accounts for the Year ended 31st March, 2010 – Audit Amend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Statement of Accounts and Annual Governance Statement for 2009-2010 had been reported to this Committee on 29th June, 2010.  Following approval they were submitted to the Audit Commission for audit and cert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He stated that the report should be read in conjunction with the Annual Governance Report, the previous agenda item submitted by the Audit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counts for 2009-2010 were free from material error and the Audit Commission had suggested a number of amendments which he had agreed to.  There were other items highlighted by the Audit Commission which he had not agreed to amend.  The reasons were set out in Appendix 6 of the Annual Governanc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Statement of Accounts including the Annual Governance Statement was attached as an appendix to the Borough Treasur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and approve the amendments agreed by the Borough Treasurer with the Audit Commiss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hairman of the Committee to sign the amended Statement of Accou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Letter of Representation 2009-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as part of the annual process of finalising the Accounts, there was a requirement to provide assurance to the Audit Commission on relevant and significant matters relating to the financial year.  A letter of representation was issued to disclose material facts affecting the 2009-2010 transaction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letter of representation had been reproduced in the Borough Treasurer’s report regarding the Council’s audit for the year ending 31st March,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pprove the letter of representation for 2009-2010;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hairman of the Committee (Councillor Flitcroft) and the Borough Treasurer to sign the letter on behalf of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 Internal Audit – Progress Report April to September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submitted a report stating that the Committee would receive regular progress reports on the programme of work carried out by the Internal Audit Service.  The attached report related to the period April to Sept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had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tained a statistical summary of the total number of recommendations (19).  It was noted that all 19 had been fully accepted.  Each of the recommendations had been assigned a Priority graded 1-3; 1 being major issues and 3 being minor issues.  A breakdown of restricted assurance audits had been appended to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Attached at Appendix 1 was a list of draft reports issued which were awaiting Management response and the Committee agreed that reference numbers IT40, CR52, CR53 and CR55 be officially reminded by this Committee that an urgent response w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 be no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Managers responsible for reports IT40, CR52, CR53 and CR55 be reminded officially by this Committee that an urgent response was required to the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 – Internal Audit – Fin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rough Treasurer reported that Internal Audit had completed a number of audits in accordance with the approved annual programme.  On completion, final reports were presented to this Committee for consi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five final reports appended for consideration.  Assurance levels for these reports were all Substantial.  The reports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r Park Meter Income;</w:t>
      </w:r>
    </w:p>
    <w:p>
      <w:pPr>
        <w:pStyle w:val="Normal"/>
        <w:jc w:val="both"/>
        <w:rPr>
          <w:rFonts w:ascii="Arial" w:hAnsi="Arial" w:cs="Arial"/>
        </w:rPr>
      </w:pPr>
      <w:r>
        <w:rPr>
          <w:rFonts w:cs="Arial" w:ascii="Arial" w:hAnsi="Arial"/>
        </w:rPr>
        <w:t>2.</w:t>
        <w:tab/>
        <w:t>Licensing;</w:t>
      </w:r>
    </w:p>
    <w:p>
      <w:pPr>
        <w:pStyle w:val="Normal"/>
        <w:jc w:val="both"/>
        <w:rPr>
          <w:rFonts w:ascii="Arial" w:hAnsi="Arial" w:cs="Arial"/>
        </w:rPr>
      </w:pPr>
      <w:r>
        <w:rPr>
          <w:rFonts w:cs="Arial" w:ascii="Arial" w:hAnsi="Arial"/>
        </w:rPr>
        <w:t>3.</w:t>
        <w:tab/>
        <w:t>Non-Routine Public Buildings Maintenance;</w:t>
      </w:r>
    </w:p>
    <w:p>
      <w:pPr>
        <w:pStyle w:val="Normal"/>
        <w:jc w:val="both"/>
        <w:rPr>
          <w:rFonts w:ascii="Arial" w:hAnsi="Arial" w:cs="Arial"/>
        </w:rPr>
      </w:pPr>
      <w:r>
        <w:rPr>
          <w:rFonts w:cs="Arial" w:ascii="Arial" w:hAnsi="Arial"/>
        </w:rPr>
        <w:t>4.</w:t>
        <w:tab/>
        <w:t>Financial Information System; and</w:t>
      </w:r>
    </w:p>
    <w:p>
      <w:pPr>
        <w:pStyle w:val="Normal"/>
        <w:jc w:val="both"/>
        <w:rPr>
          <w:rFonts w:ascii="Arial" w:hAnsi="Arial" w:cs="Arial"/>
        </w:rPr>
      </w:pPr>
      <w:r>
        <w:rPr>
          <w:rFonts w:cs="Arial" w:ascii="Arial" w:hAnsi="Arial"/>
        </w:rPr>
        <w:t>5.</w:t>
        <w:tab/>
        <w:t>Housing and Council Tax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3 p.m.</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94"/>
        </w:tabs>
        <w:ind w:left="794" w:hanging="397"/>
      </w:pPr>
      <w:rPr>
        <w:rFonts w:ascii="Symbol" w:hAnsi="Symbol" w:cs="Symbol" w:hint="default"/>
        <w:color w:val="7AB8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AB8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val="false"/>
      <w:i w:val="false"/>
      <w:iCs w:val="false"/>
      <w:caps w:val="false"/>
      <w:smallCaps w:val="false"/>
      <w:strike w:val="false"/>
      <w:dstrike w:val="false"/>
      <w:outline w:val="false"/>
      <w:shadow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00" w:after="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7:00Z</dcterms:created>
  <dc:creator>spkemsley</dc:creator>
  <dc:description/>
  <cp:keywords/>
  <dc:language>en-US</dc:language>
  <cp:lastModifiedBy>spkemsley</cp:lastModifiedBy>
  <cp:lastPrinted>2010-09-30T11:49:00Z</cp:lastPrinted>
  <dcterms:modified xsi:type="dcterms:W3CDTF">2010-10-06T10:47:00Z</dcterms:modified>
  <cp:revision>2</cp:revision>
  <dc:subject/>
  <dc:title>BOROUGH OF BARROW-IN-FURNESS</dc:title>
</cp:coreProperties>
</file>