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BOROUGH OF BARROW-IN-FURNES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A MEETING OF THE COUNCIL of this Borough was held at the Town Hall, Barrow-in-Furness at 5.30 p.m. on Tuesday the 23rd day of July, 2013 to take into consideration and determine upon the following subjects, namely: -</w:t>
      </w:r>
    </w:p>
    <w:p>
      <w:pPr>
        <w:pStyle w:val="Normal"/>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ab/>
        <w:t>1.</w:t>
        <w:tab/>
        <w:t>-</w:t>
        <w:tab/>
        <w:t>DECLARATIONS OF INTEREST (IF ANY).</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ab/>
        <w:t>2.</w:t>
        <w:tab/>
        <w:t>-</w:t>
        <w:tab/>
        <w:t>MINUTE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ab/>
        <w:t>3.</w:t>
        <w:tab/>
        <w:t>-</w:t>
        <w:tab/>
        <w:t>TO RECEIVE APOLOGIES FOR ABSENCE.</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ab/>
        <w:t>4.</w:t>
        <w:tab/>
        <w:t>-</w:t>
        <w:tab/>
        <w:t>ANNOUNCEMENT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835" w:leader="none"/>
        </w:tabs>
        <w:ind w:left="3600" w:hanging="1473"/>
        <w:jc w:val="both"/>
        <w:rPr/>
      </w:pPr>
      <w:r>
        <w:rPr>
          <w:rFonts w:cs="Arial" w:ascii="Arial" w:hAnsi="Arial"/>
          <w:szCs w:val="24"/>
        </w:rPr>
        <w:t>5.</w:t>
        <w:tab/>
        <w:t>-</w:t>
        <w:tab/>
        <w:t xml:space="preserve">(A)  </w:t>
        <w:tab/>
        <w:t xml:space="preserve">TO RECEIVE REPORTS FROM THE </w:t>
        <w:tab/>
        <w:t xml:space="preserve">FOLLOWING COMMITTEES AND </w:t>
        <w:tab/>
        <w:t>CONSIDER RECOMMENDATIONS.</w:t>
      </w:r>
    </w:p>
    <w:p>
      <w:pPr>
        <w:pStyle w:val="Normal"/>
        <w:ind w:left="3600" w:hanging="1440"/>
        <w:jc w:val="both"/>
        <w:rPr>
          <w:rFonts w:ascii="Arial" w:hAnsi="Arial" w:cs="Arial"/>
          <w:szCs w:val="24"/>
        </w:rPr>
      </w:pPr>
      <w:r>
        <w:rPr>
          <w:rFonts w:cs="Arial" w:ascii="Arial" w:hAnsi="Arial"/>
          <w:szCs w:val="24"/>
        </w:rPr>
      </w:r>
    </w:p>
    <w:p>
      <w:pPr>
        <w:pStyle w:val="Normal"/>
        <w:ind w:left="3600" w:hanging="1440"/>
        <w:jc w:val="both"/>
        <w:rPr>
          <w:rFonts w:ascii="Arial" w:hAnsi="Arial" w:cs="Arial"/>
          <w:szCs w:val="24"/>
        </w:rPr>
      </w:pPr>
      <w:r>
        <w:rPr>
          <w:rFonts w:cs="Arial" w:ascii="Arial" w:hAnsi="Arial"/>
          <w:szCs w:val="24"/>
        </w:rPr>
        <w:tab/>
        <w:tab/>
        <w:t>(1)</w:t>
        <w:tab/>
        <w:t>PLANNING</w:t>
      </w:r>
    </w:p>
    <w:p>
      <w:pPr>
        <w:pStyle w:val="Normal"/>
        <w:ind w:left="3600" w:hanging="1440"/>
        <w:jc w:val="both"/>
        <w:rPr>
          <w:rFonts w:ascii="Arial" w:hAnsi="Arial" w:cs="Arial"/>
          <w:szCs w:val="24"/>
        </w:rPr>
      </w:pPr>
      <w:r>
        <w:rPr>
          <w:rFonts w:cs="Arial" w:ascii="Arial" w:hAnsi="Arial"/>
          <w:szCs w:val="24"/>
        </w:rPr>
        <w:tab/>
        <w:tab/>
        <w:t>(2)</w:t>
        <w:tab/>
        <w:t>LICENSING</w:t>
      </w:r>
    </w:p>
    <w:p>
      <w:pPr>
        <w:pStyle w:val="Normal"/>
        <w:ind w:left="3600" w:hanging="1440"/>
        <w:jc w:val="both"/>
        <w:rPr>
          <w:rFonts w:ascii="Arial" w:hAnsi="Arial" w:cs="Arial"/>
          <w:szCs w:val="24"/>
        </w:rPr>
      </w:pPr>
      <w:r>
        <w:rPr>
          <w:rFonts w:cs="Arial" w:ascii="Arial" w:hAnsi="Arial"/>
          <w:szCs w:val="24"/>
        </w:rPr>
        <w:tab/>
        <w:tab/>
        <w:t>(3)</w:t>
        <w:tab/>
        <w:t>EXECUTIVE</w:t>
      </w:r>
    </w:p>
    <w:p>
      <w:pPr>
        <w:pStyle w:val="Normal"/>
        <w:ind w:left="3600" w:hanging="1440"/>
        <w:jc w:val="both"/>
        <w:rPr>
          <w:rFonts w:ascii="Arial" w:hAnsi="Arial" w:cs="Arial"/>
          <w:szCs w:val="24"/>
        </w:rPr>
      </w:pPr>
      <w:r>
        <w:rPr>
          <w:rFonts w:cs="Arial" w:ascii="Arial" w:hAnsi="Arial"/>
          <w:szCs w:val="24"/>
        </w:rPr>
        <w:tab/>
        <w:tab/>
        <w:t>(4)</w:t>
        <w:tab/>
        <w:t>AUDIT</w:t>
      </w:r>
    </w:p>
    <w:p>
      <w:pPr>
        <w:pStyle w:val="Normal"/>
        <w:ind w:left="3600" w:hanging="1440"/>
        <w:jc w:val="both"/>
        <w:rPr>
          <w:rFonts w:ascii="Arial" w:hAnsi="Arial" w:cs="Arial"/>
          <w:szCs w:val="24"/>
        </w:rPr>
      </w:pPr>
      <w:r>
        <w:rPr>
          <w:rFonts w:cs="Arial" w:ascii="Arial" w:hAnsi="Arial"/>
          <w:szCs w:val="24"/>
        </w:rPr>
      </w:r>
    </w:p>
    <w:p>
      <w:pPr>
        <w:pStyle w:val="Normal"/>
        <w:ind w:left="4320" w:hanging="720"/>
        <w:jc w:val="both"/>
        <w:rPr>
          <w:rFonts w:ascii="Arial" w:hAnsi="Arial" w:cs="Arial"/>
          <w:szCs w:val="24"/>
        </w:rPr>
      </w:pPr>
      <w:r>
        <w:rPr>
          <w:rFonts w:cs="Arial" w:ascii="Arial" w:hAnsi="Arial"/>
          <w:szCs w:val="24"/>
        </w:rPr>
        <w:t xml:space="preserve">(B)  </w:t>
        <w:tab/>
        <w:t>QUESTIONS TO THE LEADER OF THE COUNCIL.</w:t>
      </w:r>
    </w:p>
    <w:p>
      <w:pPr>
        <w:pStyle w:val="Normal"/>
        <w:ind w:left="4320" w:hanging="720"/>
        <w:jc w:val="both"/>
        <w:rPr>
          <w:rFonts w:ascii="Arial" w:hAnsi="Arial" w:cs="Arial"/>
          <w:szCs w:val="24"/>
        </w:rPr>
      </w:pPr>
      <w:r>
        <w:rPr>
          <w:rFonts w:cs="Arial" w:ascii="Arial" w:hAnsi="Arial"/>
          <w:szCs w:val="24"/>
        </w:rPr>
      </w:r>
    </w:p>
    <w:p>
      <w:pPr>
        <w:pStyle w:val="Normal"/>
        <w:tabs>
          <w:tab w:val="clear" w:pos="720"/>
          <w:tab w:val="left" w:pos="2835" w:leader="none"/>
        </w:tabs>
        <w:ind w:left="3600" w:hanging="1440"/>
        <w:jc w:val="both"/>
        <w:rPr/>
      </w:pPr>
      <w:r>
        <w:rPr>
          <w:rFonts w:cs="Arial" w:ascii="Arial" w:hAnsi="Arial"/>
          <w:szCs w:val="24"/>
        </w:rPr>
        <w:t>6.</w:t>
        <w:tab/>
        <w:t xml:space="preserve"> -</w:t>
        <w:tab/>
        <w:t>TO ORDER THE COMMON SEAL TO BE         AFFIXED TO DOCUMENT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PRESENT:- Councillor C. Thomson (Mayor in the Chair) and Councillors Barlow, Bell, Biggins, Burns, Callister, Derbyshire, Doughty, Garnett, Graham, Guselli, Hamilton, Husband, Irwin, R. McClure, W. McClure, McKenna, Maddox, Murphy, Murray, Opie, Pemberton, Pidduck, Pointer, Preston, Roberts, Seward, Sweeney, M. A. Thomson, Thurlow, Wall, Williams and Wil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The meeting was opened with prayers by the Mayor’s Chapla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20 – Minutes Sil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Members were requested to stand for one minute’s silence as a mark of respect for Drummer Private Lee Rigby, who was attacked and murdered outside the Royal Wootton Bassett Barracks on 22nd May, 20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Cs w:val="24"/>
        </w:rPr>
        <w:t>21 – Declarations of Intere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Councillor Burns declared an other registrable interest in Minute Nos. 120 and 121 of the Executive Committee meeting held on 20th March, 2013 (Craven House: Lease of Fourth Floor to Cumbria County Council) and Minute No. 8 of the Executive Committee meeting held on 15th May, 2013 (Cumbria County Council’s Mineral and Waste Local Plan (Regulation 19 Consultation) as she was a Member of Cumbria County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Doughty declared an other registrable interest in Minute Nos. 120 and 121 of the Executive Committee meeting held on 20th March, 2013 (Craven House: Lease of Fourth Floor to Cumbria County Council) and Minute No. 8 of the Executive Committee meeting held on 15th May, 2013 (Cumbria County Council’s Mineral and Waste Local Plan (Regulation 19 Consultation) as he was a Member of Cumbria County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Hamilton declared an other registrable interest in Minute Nos. 120 and 121 of the Executive Committee meeting held on 20th March, 2013 (Craven House: Lease of Fourth Floor to Cumbria County Council) and Minute No. 8 of the Executive Committee meeting held on 15th May, 2013 (Cumbria County Council’s Mineral and Waste Local Plan (Regulation 19 Consultation) as he was a Member of Cumbria County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Murphy declared an other registrable interest in Minute Nos. 120 and 121 of the Executive Committee meeting held on 20th March, 2013 (Craven House: Lease of Fourth Floor to Cumbria County Council) and Minute No. 8 of the Executive Committee meeting held on 15th May, 2013 (Cumbria County Council’s Mineral and Waste Local Plan (Regulation 19 Consultation) as he was a Member of Cumbria County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Roberts declared an other registrable interest in Minute Nos. 120 and 121 of the Executive Committee meeting held on 20th March, 2013 (Craven House: Lease of Fourth Floor to Cumbria County Council) and Minute No. 8 of the Executive Committee meeting held on 15th May, 2013 (Cumbria County Council’s Mineral and Waste Local Plan (Regulation 19 Consultation) as he was a Member of Cumbria County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Sweeney declared a disclosable pecuniary interest in Minute No. 28 of the Executive Committee meeting held on 26th June, 2013 (Barrow and District Credit Union) as he was a Member of the Supervisory Committee of the Credit Un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Wall declared an other registrable interest in Minute Nos. 120 and 121 of the Executive Committee meeting held on 20th March, 2013 (Craven House: Lease of Fourth Floor to Cumbria County Council) and Minute No. 8 of the Executive Committee meeting held on 15th May, 2013 (Cumbria County Council’s Mineral and Waste Local Plan (Regulation 19 Consultation) as she was a Member of Cumbria County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Wilson declared an other registrable interest in Minute Nos. 120 and 121 of the Executive Committee meeting held on 20th March, 2013 (Craven House: Lease of Fourth Floor to Cumbria County Council) and Minute No. 8 of the Executive Committee meeting held on 15th May, 2013 (Cumbria County Council’s Mineral and Waste Local Plan (Regulation 19 Consultation) as he was a Member of Cumbria County Counci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2 – Minu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Minutes of the meeting of the Annual Council held on 14th May, 2013 were taken as read and confirm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3 – Apologies for Absence</w:t>
      </w:r>
    </w:p>
    <w:p>
      <w:pPr>
        <w:pStyle w:val="Normal"/>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Apologies for absence were submitted from Councillors Cassidy, Johnston and Richardson.</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b/>
          <w:szCs w:val="24"/>
        </w:rPr>
        <w:t>REPORTS OF COMMITTEE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b/>
          <w:szCs w:val="24"/>
        </w:rPr>
        <w:t>24 – Planning</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It was moved by Councillor M. A. Thomson,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RESOLVED:- That the report of meetings of the Planning Committee held on 2nd April, 21st May, 11th June (reconvened on 19th June) and 9th July, 2013 be receiv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25 – Licensing</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pPr>
      <w:r>
        <w:rPr>
          <w:rFonts w:cs="Arial" w:ascii="Arial" w:hAnsi="Arial"/>
          <w:szCs w:val="24"/>
        </w:rPr>
        <w:t>It was moved by Councillor Callister,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 xml:space="preserve">RESOLVED:- That the report of the meeting of the Licensing Committee held on 21st March and 20th June, 2013 be received. </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26 – Executive</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pPr>
      <w:r>
        <w:rPr>
          <w:rFonts w:cs="Arial" w:ascii="Arial" w:hAnsi="Arial"/>
          <w:szCs w:val="24"/>
        </w:rPr>
        <w:t>It was moved by Councillor Pidduck and seconded by Councillor Sweeney that the report of the meetings of the Executive Committee held on 20th March, 15th May and 26th June, 2013 be received and that each of the recommendations contained therein be adopt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RESOLVED:- That the report of the meetings of the Executive Committee held on 20th March, 15th May and 26th June, 2013 be received and that each of the recommendations contained therein be adopt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27 – Audit</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 xml:space="preserve">It was moved by Councillor Burns; and </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RESOLVED:- That the report of the meeting of the Audit Committee held on 27th June, 2013 be receiv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b/>
          <w:b/>
          <w:szCs w:val="24"/>
        </w:rPr>
      </w:pPr>
      <w:r>
        <w:rPr>
          <w:rFonts w:cs="Arial" w:ascii="Arial" w:hAnsi="Arial"/>
          <w:b/>
          <w:szCs w:val="24"/>
        </w:rPr>
        <w:t>28 – Questions to the Leader of the Council</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pPr>
      <w:r>
        <w:rPr>
          <w:rFonts w:cs="Arial" w:ascii="Arial" w:hAnsi="Arial"/>
          <w:szCs w:val="24"/>
        </w:rPr>
        <w:t>The Leader of the Council took the following question without notice from Members which were relevant to the business of the meeting.</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Councillor Sweeney referred to Minute No. 6 of the Executive Committee held on 26th June, 2013 regarding the Housing Services Delivery Plan 2013/14 and asked the Leader of the Council if he agreed that the Council should be empowered to be tougher on rogue landlord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 w:val="left" w:pos="567" w:leader="none"/>
        </w:tabs>
        <w:jc w:val="both"/>
        <w:rPr>
          <w:rFonts w:ascii="Arial" w:hAnsi="Arial" w:cs="Arial"/>
          <w:szCs w:val="24"/>
        </w:rPr>
      </w:pPr>
      <w:r>
        <w:rPr>
          <w:rFonts w:cs="Arial" w:ascii="Arial" w:hAnsi="Arial"/>
          <w:szCs w:val="24"/>
        </w:rPr>
        <w:t>The Leader responded to the question and addressed the concerns raised.</w:t>
      </w:r>
    </w:p>
    <w:p>
      <w:pPr>
        <w:pStyle w:val="Header"/>
        <w:tabs>
          <w:tab w:val="clear" w:pos="4153"/>
          <w:tab w:val="clear" w:pos="8306"/>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29 – Common Seal</w:t>
      </w:r>
    </w:p>
    <w:p>
      <w:pPr>
        <w:pStyle w:val="Normal"/>
        <w:jc w:val="both"/>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RESOLVED:- That the Council authorises the affixing of its Common Seal to any documents to give effect to the Minutes and proceedings of the Committees submitted to or approved by this meeting and any other matters dealt with at this meeting.</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The meeting closed at 5.48 p.m.</w:t>
      </w:r>
    </w:p>
    <w:sectPr>
      <w:type w:val="nextPage"/>
      <w:pgSz w:w="12240" w:h="15840"/>
      <w:pgMar w:left="1800" w:right="1608"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u w:val="none"/>
    </w:rPr>
  </w:style>
  <w:style w:type="character" w:styleId="WW8Num10z0">
    <w:name w:val="WW8Num10z0"/>
    <w:qFormat/>
    <w:rPr/>
  </w:style>
  <w:style w:type="character" w:styleId="WW8Num10z2">
    <w:name w:val="WW8Num10z2"/>
    <w:qFormat/>
    <w:rPr>
      <w:rFonts w:ascii="Symbol" w:hAnsi="Symbol" w:eastAsia="Times New Roman" w:cs="Arial"/>
    </w:rPr>
  </w:style>
  <w:style w:type="character" w:styleId="WW8Num10z3">
    <w:name w:val="WW8Num10z3"/>
    <w:qFormat/>
    <w:rPr>
      <w:rFonts w:ascii="Arial" w:hAnsi="Arial" w:eastAsia="Times New Roman" w:cs="Aria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4"/>
    </w:rPr>
  </w:style>
  <w:style w:type="character" w:styleId="BodyTextChar">
    <w:name w:val="Body Text Char"/>
    <w:qFormat/>
    <w:rPr>
      <w:sz w:val="24"/>
    </w:rPr>
  </w:style>
  <w:style w:type="character" w:styleId="HeaderChar">
    <w:name w:val="Header Char"/>
    <w:qFormat/>
    <w:rPr>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33" w:leader="none"/>
      </w:tabs>
      <w:spacing w:before="0" w:after="120"/>
      <w:ind w:left="283"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1">
    <w:name w:val="1"/>
    <w:basedOn w:val="Normal"/>
    <w:qFormat/>
    <w:pPr>
      <w:widowControl w:val="false"/>
      <w:numPr>
        <w:ilvl w:val="0"/>
        <w:numId w:val="2"/>
      </w:numPr>
      <w:overflowPunct w:val="false"/>
      <w:autoSpaceDE w:val="false"/>
      <w:ind w:left="720" w:hanging="720"/>
      <w:textAlignment w:val="baseline"/>
    </w:pPr>
    <w:rPr>
      <w:lang w:val="en-US"/>
    </w:rPr>
  </w:style>
  <w:style w:type="paragraph" w:styleId="A">
    <w:name w:val="a"/>
    <w:basedOn w:val="Normal"/>
    <w:qFormat/>
    <w:pPr>
      <w:widowControl w:val="false"/>
      <w:overflowPunct w:val="false"/>
      <w:autoSpaceDE w:val="false"/>
      <w:ind w:left="1440" w:hanging="720"/>
      <w:textAlignment w:val="baseline"/>
    </w:pPr>
    <w:rPr>
      <w:lang w:val="en-US"/>
    </w:rPr>
  </w:style>
  <w:style w:type="paragraph" w:styleId="Char1">
    <w:name w:val=" Char1"/>
    <w:basedOn w:val="Normal"/>
    <w:qFormat/>
    <w:pPr>
      <w:spacing w:lineRule="exact" w:line="240" w:before="0" w:after="160"/>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25:00Z</dcterms:created>
  <dc:creator>nbarnes</dc:creator>
  <dc:description/>
  <cp:keywords/>
  <dc:language>en-US</dc:language>
  <cp:lastModifiedBy>Sandra Kemsley</cp:lastModifiedBy>
  <cp:lastPrinted>2013-07-24T14:24:00Z</cp:lastPrinted>
  <dcterms:modified xsi:type="dcterms:W3CDTF">2013-07-26T08:25:00Z</dcterms:modified>
  <cp:revision>2</cp:revision>
  <dc:subject/>
  <dc:title>BOROUGH OF BARROW-IN-FURNESS</dc:title>
</cp:coreProperties>
</file>