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ab/>
        <w:tab/>
        <w:tab/>
        <w:tab/>
        <w:tab/>
        <w:tab/>
        <w:tab/>
        <w:tab/>
        <w:t>Meeting: 8th April, 2009</w:t>
      </w:r>
    </w:p>
    <w:p>
      <w:pPr>
        <w:pStyle w:val="Normal"/>
        <w:jc w:val="both"/>
        <w:rPr/>
      </w:pPr>
      <w:r>
        <w:rPr>
          <w:rFonts w:cs="Arial" w:ascii="Arial" w:hAnsi="Arial"/>
        </w:rPr>
        <w:tab/>
        <w:tab/>
        <w:tab/>
        <w:tab/>
        <w:tab/>
        <w:tab/>
        <w:tab/>
        <w:tab/>
        <w:t xml:space="preserve">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Williams (Vice-Chairman), Barlow, Garnett (items 1-19 only), J. Hamezeian (items 1-18 only), Heath, Marcus, Millar, Pemberton, Pidduck, Richardson and Solloway.</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53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szCs w:val="24"/>
          <w:u w:val="single"/>
        </w:rPr>
      </w:pPr>
      <w:r>
        <w:rPr>
          <w:rFonts w:cs="Arial" w:ascii="Arial" w:hAnsi="Arial"/>
          <w:szCs w:val="24"/>
          <w:u w:val="single"/>
        </w:rPr>
      </w:r>
    </w:p>
    <w:p>
      <w:pPr>
        <w:pStyle w:val="Subtitle"/>
        <w:jc w:val="both"/>
        <w:rPr>
          <w:rFonts w:ascii="Arial" w:hAnsi="Arial" w:cs="Arial"/>
          <w:b w:val="false"/>
          <w:b w:val="false"/>
          <w:szCs w:val="24"/>
        </w:rPr>
      </w:pPr>
      <w:r>
        <w:rPr>
          <w:rFonts w:cs="Arial" w:ascii="Arial" w:hAnsi="Arial"/>
          <w:b w:val="false"/>
          <w:szCs w:val="24"/>
        </w:rPr>
        <w:t xml:space="preserve">Barrow Festival of the Sea 2009 and </w:t>
        <w:tab/>
        <w:tab/>
        <w:t xml:space="preserve">The next meeting of the Committee the St. Andrews Pipe Band Centenary </w:t>
        <w:tab/>
        <w:tab/>
        <w:t>is not scheduled to be held until 10th</w:t>
      </w:r>
    </w:p>
    <w:p>
      <w:pPr>
        <w:pStyle w:val="Subtitle"/>
        <w:jc w:val="both"/>
        <w:rPr>
          <w:rFonts w:ascii="Arial" w:hAnsi="Arial" w:cs="Arial"/>
          <w:b w:val="false"/>
          <w:b w:val="false"/>
          <w:szCs w:val="24"/>
        </w:rPr>
      </w:pPr>
      <w:r>
        <w:rPr>
          <w:rFonts w:cs="Arial" w:ascii="Arial" w:hAnsi="Arial"/>
          <w:b w:val="false"/>
          <w:szCs w:val="24"/>
        </w:rPr>
        <w:t>Celebrations (Minute No. 172)</w:t>
        <w:tab/>
        <w:tab/>
        <w:tab/>
        <w:t xml:space="preserve">June, 2009 and the St. Andrews Pipe </w:t>
        <w:tab/>
        <w:tab/>
        <w:tab/>
        <w:tab/>
        <w:tab/>
        <w:tab/>
        <w:tab/>
        <w:t xml:space="preserve">Band Celebrations will take place on </w:t>
        <w:tab/>
        <w:tab/>
        <w:tab/>
        <w:tab/>
        <w:tab/>
        <w:tab/>
        <w:tab/>
        <w:t xml:space="preserve">1st May, 2009.  Funding for the       </w:t>
        <w:tab/>
        <w:tab/>
        <w:tab/>
        <w:tab/>
        <w:tab/>
        <w:tab/>
        <w:tab/>
        <w:t xml:space="preserve">Barrow Festival of the Sea 2009        </w:t>
        <w:tab/>
        <w:tab/>
        <w:tab/>
        <w:tab/>
        <w:tab/>
        <w:tab/>
        <w:tab/>
        <w:t xml:space="preserve">needed to be committed as soon as </w:t>
        <w:tab/>
        <w:tab/>
        <w:tab/>
        <w:tab/>
        <w:tab/>
        <w:tab/>
        <w:tab/>
        <w:t>possible.</w:t>
      </w:r>
    </w:p>
    <w:p>
      <w:pPr>
        <w:pStyle w:val="Normal"/>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rPr>
        <w:t>154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it involved the likely disclosure of exempt information as defined in Paragraph 3 (Minute Nos. 170 and 171) of Part One of Schedule 12A of the said 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5 – Disclosure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arlow declared a personal and prejudicial interest in Agenda Item 19 – Variation to the Approved Capital programme – Ramsden Business Park (Minute No. 167).  He was a friend of the Project Manager.  He left the meeting during consideration of the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Garnett declared a personal and prejudicial interest in Agenda Item 25 – Citizens Advice Bureau – LGPS Members (Minute No. 170).  He was the Chairman of the Board of Trustees.  He also declared a personal interest in Agenda Item 15 – On Street Parking Enforcement and Agenda Item 23 – Reptile Relocation Proposal – Ormsgill and North Scale (Minute No. 162 and 169).  He was a Member of Cumbria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arcus declared a personal and prejudicial interest in Agenda Item 19 – Variation to Approved Capital Programme – Ship Inn, Piel Island (Minute No. 167).  He was friends of the tenants of the Ship Inn.  He left the meeting during consideration of the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Richardson declared a personal interest in Agenda Item 15 – On Street Parking Enforcement and Agenda Item 23 – Reptile Relocation Proposals – Ormsgill and North Scale (Minute No. 162 and 169).  He was a Member of Cumbria County Council.  He also declared a personal interest in Agenda Item 7 – Grants Sub-Committee (Minute No. 158).  He was a Member of the Conservativ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illiams declared a personal and prejudicial interest in Agenda Item 17 – Barrow-in-Furness Accredited Letting Scheme (Minute No. 165).  He was a private landlord.  He left the meeting during consideration of the item.</w:t>
      </w:r>
    </w:p>
    <w:p>
      <w:pPr>
        <w:pStyle w:val="Normal"/>
        <w:jc w:val="both"/>
        <w:rPr>
          <w:rFonts w:ascii="Arial" w:hAnsi="Arial" w:cs="Arial"/>
        </w:rPr>
      </w:pPr>
      <w:r>
        <w:rPr>
          <w:rFonts w:cs="Arial" w:ascii="Arial" w:hAnsi="Arial"/>
        </w:rPr>
      </w:r>
    </w:p>
    <w:p>
      <w:pPr>
        <w:pStyle w:val="Normal"/>
        <w:jc w:val="both"/>
        <w:rPr/>
      </w:pPr>
      <w:r>
        <w:rPr>
          <w:rFonts w:cs="Arial" w:ascii="Arial" w:hAnsi="Arial"/>
          <w:b/>
        </w:rPr>
        <w:t>156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4th March, 2009 were agreed as a correct reco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7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Flitcroft, Guselli and Steph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Heath and Solloway attended the meeting as substitutes for Councillors Guselli and Stephen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8 – Minutes of the Grants Sub-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o note the Minutes of the Grants Sub-Committee held on 18th Februar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9 – Housing Management Forum: 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commendations of the Housing Management Forum held on 26th February, 2009 were submitted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The Minutes are reproduced as </w:t>
      </w:r>
      <w:r>
        <w:rPr>
          <w:rFonts w:cs="Arial" w:ascii="Arial" w:hAnsi="Arial"/>
          <w:b/>
        </w:rPr>
        <w:t>Appendix 1</w:t>
      </w:r>
      <w:r>
        <w:rPr>
          <w:rFonts w:cs="Arial" w:ascii="Arial" w:hAnsi="Arial"/>
        </w:rPr>
        <w:t xml:space="preserve"> to the Minutes of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commendations of the Housing Management Forum be agreed as follows:-</w:t>
      </w:r>
    </w:p>
    <w:p>
      <w:pPr>
        <w:pStyle w:val="Normal"/>
        <w:jc w:val="both"/>
        <w:rPr>
          <w:rFonts w:ascii="Arial" w:hAnsi="Arial" w:cs="Arial"/>
        </w:rPr>
      </w:pPr>
      <w:r>
        <w:rPr>
          <w:rFonts w:cs="Arial" w:ascii="Arial" w:hAnsi="Arial"/>
        </w:rPr>
      </w:r>
    </w:p>
    <w:p>
      <w:pPr>
        <w:pStyle w:val="Subtitle"/>
        <w:rPr>
          <w:rFonts w:ascii="Arial" w:hAnsi="Arial" w:cs="Arial"/>
          <w:szCs w:val="24"/>
        </w:rPr>
      </w:pPr>
      <w:r>
        <w:rPr>
          <w:rFonts w:cs="Arial" w:ascii="Arial" w:hAnsi="Arial"/>
          <w:szCs w:val="24"/>
        </w:rPr>
        <w:t>1.</w:t>
        <w:tab/>
        <w:t>Housing Maintenance Investment Programme</w:t>
      </w:r>
    </w:p>
    <w:p>
      <w:pPr>
        <w:pStyle w:val="Subtitle"/>
        <w:ind w:left="1134" w:hanging="1134"/>
        <w:rPr>
          <w:rFonts w:ascii="Arial" w:hAnsi="Arial" w:cs="Arial"/>
          <w:b w:val="false"/>
          <w:b w:val="false"/>
          <w:szCs w:val="24"/>
        </w:rPr>
      </w:pPr>
      <w:r>
        <w:rPr>
          <w:rFonts w:cs="Arial" w:ascii="Arial" w:hAnsi="Arial"/>
          <w:b w:val="false"/>
          <w:szCs w:val="24"/>
        </w:rPr>
      </w:r>
    </w:p>
    <w:p>
      <w:pPr>
        <w:pStyle w:val="TextBody"/>
        <w:jc w:val="both"/>
        <w:rPr>
          <w:rFonts w:ascii="Arial" w:hAnsi="Arial" w:cs="Arial"/>
        </w:rPr>
      </w:pPr>
      <w:r>
        <w:rPr>
          <w:rFonts w:cs="Arial" w:ascii="Arial" w:hAnsi="Arial"/>
        </w:rPr>
        <w:tab/>
        <w:t>That Members:-</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i)</w:t>
        <w:tab/>
        <w:t>Agree to the properties identified for Investment as shown in the appendix; and</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ii)</w:t>
        <w:tab/>
        <w:t>Agree to the delivery of the 2009/10 investment programme for the works identified via existing framework agreements with Integral and Cumbria Housing Partn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r>
      <w:r>
        <w:rPr>
          <w:rFonts w:cs="Arial" w:ascii="Arial" w:hAnsi="Arial"/>
          <w:b/>
          <w:szCs w:val="24"/>
        </w:rPr>
        <w:t>Request for Adaptations to a Council Property: Ewan Close, Barrow-in-Furness</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ab/>
        <w:t xml:space="preserve">That the adaptations to a property on Ewan Close, Barrow-in-Furness be </w:t>
        <w:tab/>
        <w:t>approv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w:t>
        <w:tab/>
        <w:t>Request for Adaptations to a Council Property: Hemplands Avenue, Barrow-in-Furness</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ab/>
        <w:t xml:space="preserve">That the adaptations to a property on Hemplands Avenue, Barrow-in-Furness </w:t>
        <w:tab/>
        <w:t>be approv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w:t>
        <w:tab/>
        <w:t>Request for Adaptations to a Council Property: Lorne Road, Barrow-in-Furness</w:t>
      </w:r>
    </w:p>
    <w:p>
      <w:pPr>
        <w:pStyle w:val="Normal"/>
        <w:ind w:left="720" w:hanging="720"/>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 xml:space="preserve">That the adaptations to a property on Lorne Road, Barrow-in-Furness be </w:t>
        <w:tab/>
        <w:t>approved.</w:t>
      </w:r>
    </w:p>
    <w:p>
      <w:pPr>
        <w:pStyle w:val="TextBody"/>
        <w:jc w:val="both"/>
        <w:rPr>
          <w:rFonts w:ascii="Arial" w:hAnsi="Arial" w:cs="Arial"/>
        </w:rPr>
      </w:pPr>
      <w:r>
        <w:rPr>
          <w:rFonts w:cs="Arial" w:ascii="Arial" w:hAnsi="Arial"/>
        </w:rPr>
      </w:r>
    </w:p>
    <w:p>
      <w:pPr>
        <w:pStyle w:val="Normal"/>
        <w:jc w:val="both"/>
        <w:rPr/>
      </w:pPr>
      <w:r>
        <w:rPr>
          <w:rFonts w:cs="Arial" w:ascii="Arial" w:hAnsi="Arial"/>
          <w:b/>
        </w:rPr>
        <w:t>160 – Climate Change Commi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irector of Regeneration and Community Services informed the Committee that all Members of the Cumbria Strategic Partnership had been being requested to endorse the Cumbria Climate Change Commitment.  A copy was considered by the Committee.</w:t>
      </w:r>
    </w:p>
    <w:p>
      <w:pPr>
        <w:pStyle w:val="Normal"/>
        <w:jc w:val="both"/>
        <w:rPr/>
      </w:pPr>
      <w:r>
        <w:rPr>
          <w:rFonts w:cs="Arial" w:ascii="Arial" w:hAnsi="Arial"/>
        </w:rPr>
        <w:t>It was reported that version of the Commitment had been amended to suit the needs of smaller District Counc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uthorise the Leader of the Council to sign the Cumbria Climate Change Commitment on behalf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1 – Armed Forces Day – Fly a Flag for our Armed Forces – 22nd June, 2009</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Corporate Services informed the Committee that the Government had announced that the first British Armed Forces Day would take place on 27th June, 2009.  The day would be an opportunity for the whole of the nation to show its appreciation for the contribution made by all those who serve or had served in Her Majesty’s Armed For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uilding on the success of previous Veterans Day celebrations, it was planned to mark the occasion with a wide range of community-led events taking place in towns and cities around the country.  With the move to Armed Forces Day it was hoped that events would attract an even greater level of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itle ‘Armed Forces Day’ had been chosen to reflect the wider Armed Forces family of serving personnel (both regular and reserve), veterans and the cadet for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aps/>
          <w:szCs w:val="24"/>
        </w:rPr>
      </w:pPr>
      <w:r>
        <w:rPr>
          <w:rFonts w:cs="Arial" w:ascii="Arial" w:hAnsi="Arial"/>
          <w:szCs w:val="24"/>
        </w:rPr>
        <w:t>The Deputy Chief of the Defence Staff wanted to enable communities across the UK to be involved in the inaugural year, and so were inviting all local authorities to join in by simultaneously ‘Flying the Flag’.  The Council would be provided a free, specially-commissioned Armed Forces Flag for the Council to raise at 10.30 am on Monday 22nd June, 2009.  The intention was that the ceremony would be repeated across the Country and that the flags would be flown until after Armed Forces Day itself Saturday 27th June, 2009.</w:t>
      </w:r>
    </w:p>
    <w:p>
      <w:pPr>
        <w:pStyle w:val="TextBody"/>
        <w:jc w:val="both"/>
        <w:rPr>
          <w:rFonts w:ascii="Arial" w:hAnsi="Arial" w:cs="Arial"/>
          <w:caps/>
          <w:szCs w:val="24"/>
        </w:rPr>
      </w:pPr>
      <w:r>
        <w:rPr>
          <w:rFonts w:cs="Arial" w:ascii="Arial" w:hAnsi="Arial"/>
          <w:caps/>
          <w:szCs w:val="24"/>
        </w:rPr>
      </w:r>
    </w:p>
    <w:p>
      <w:pPr>
        <w:pStyle w:val="TextBody"/>
        <w:jc w:val="both"/>
        <w:rPr/>
      </w:pPr>
      <w:r>
        <w:rPr>
          <w:rFonts w:cs="Arial" w:ascii="Arial" w:hAnsi="Arial"/>
          <w:szCs w:val="24"/>
        </w:rPr>
        <w:t>RESOLVED:- To authorise the flying of the specially-commissioned Armed Forces Day Flag from 22nd to 27th June, 2009.</w:t>
      </w:r>
    </w:p>
    <w:p>
      <w:pPr>
        <w:pStyle w:val="TextBody"/>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62 – On Street Parking Enforcement</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generation and Community Services reported that following termination of the On Street parking agreement, a revised agreement had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covered a period of one year from the date of signature and renewable thereafter b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reement included payment of £21,000 subsidy to the Council for operating the agreement with no payments for the continued operation of the Resident’s Permi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m of £21,000 had been based on a misunderstanding of the deficit incurred by the Council in managing on street enforcement and needed to be increased to £45,000 to be equitable with payment offered to South Lakeland District Council and Allerdale Borough Council.</w:t>
      </w:r>
    </w:p>
    <w:p>
      <w:pPr>
        <w:pStyle w:val="Normal"/>
        <w:jc w:val="both"/>
        <w:rPr>
          <w:rFonts w:ascii="Arial" w:hAnsi="Arial" w:cs="Arial"/>
        </w:rPr>
      </w:pPr>
      <w:r>
        <w:rPr>
          <w:rFonts w:cs="Arial" w:ascii="Arial" w:hAnsi="Arial"/>
        </w:rPr>
      </w:r>
    </w:p>
    <w:p>
      <w:pPr>
        <w:pStyle w:val="Normal"/>
        <w:jc w:val="both"/>
        <w:rPr/>
      </w:pPr>
      <w:r>
        <w:rPr>
          <w:rFonts w:cs="Arial" w:ascii="Arial" w:hAnsi="Arial"/>
        </w:rPr>
        <w:t>Given the circumstances, that was probably the best financial settlement the Council would achieve in the current negotiations as they had been based upon projected on-street deficits for 200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was seen as interim as it was still Cumbria County Council’s intention to operate a single countywide parking enforcement operation and Carlisle had indicated they may be prepared to act as lead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were sceptical of the financial benefits of such an arrangement and the potential redundancy costs and public reaction but the Council should reserve judgement on the potential for such a shared service until a detailed business case was offered.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RESOLVED:- To agree subject to confirmation of an increase in the County’s contribution to £45,000 and clarification of the final detailed wording that the final agreement on the parking agreement be delegated to the Director of Regeneration and Community Services after consultation with the Chairman of the Executive Committee.</w:t>
      </w:r>
    </w:p>
    <w:p>
      <w:pPr>
        <w:pStyle w:val="TextBody"/>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63 – Councillors Call for Action</w:t>
      </w:r>
    </w:p>
    <w:p>
      <w:pPr>
        <w:pStyle w:val="TextBody"/>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Director of Corporate Services informed the Committee that with the implementation of new legislation, a Councillor may now formally request a relevant scrutiny committee to consider an issue – formally known as a ‘Local Government Matter’ – in their ward for further investigation through a ‘Councillor Call for Action’. </w:t>
      </w:r>
    </w:p>
    <w:p>
      <w:pPr>
        <w:pStyle w:val="Normal"/>
        <w:jc w:val="both"/>
        <w:rPr>
          <w:rFonts w:ascii="Arial" w:hAnsi="Arial" w:cs="Arial"/>
        </w:rPr>
      </w:pPr>
      <w:r>
        <w:rPr>
          <w:rFonts w:cs="Arial" w:ascii="Arial" w:hAnsi="Arial"/>
        </w:rPr>
      </w:r>
    </w:p>
    <w:p>
      <w:pPr>
        <w:pStyle w:val="Normal"/>
        <w:jc w:val="both"/>
        <w:rPr/>
      </w:pPr>
      <w:r>
        <w:rPr>
          <w:rFonts w:cs="Arial" w:ascii="Arial" w:hAnsi="Arial"/>
        </w:rPr>
        <w:t>That legislation now extended the rights of Members to refer a local government matter not just to the Committees of their own Authority, but in the case of two-tier areas such as Cumbria, to the Committees of the relevant District/Borough or County scrutiny committee, irrespective of whether they were a Member of tha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guidance was to help Councillors decide whether they had a valid Call for Action, and provided details of how to lodge a Call for Action at any of the seven Local Authorities in Cumbria.</w:t>
      </w:r>
    </w:p>
    <w:p>
      <w:pPr>
        <w:pStyle w:val="Normal"/>
        <w:jc w:val="both"/>
        <w:rPr>
          <w:rFonts w:ascii="Arial" w:hAnsi="Arial" w:cs="Arial"/>
        </w:rPr>
      </w:pPr>
      <w:r>
        <w:rPr>
          <w:rFonts w:cs="Arial" w:ascii="Arial" w:hAnsi="Arial"/>
        </w:rPr>
      </w:r>
    </w:p>
    <w:p>
      <w:pPr>
        <w:pStyle w:val="Normal"/>
        <w:jc w:val="both"/>
        <w:rPr/>
      </w:pPr>
      <w:r>
        <w:rPr>
          <w:rFonts w:cs="Arial" w:ascii="Arial" w:hAnsi="Arial"/>
        </w:rPr>
        <w:t>A common approach was hoped to be adopted to the Councillor Call for Action that would minimise confusion for Councillors and provide a joined-up support mechanism for them, demonstrating the value of joint working.</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rPr>
        <w:t xml:space="preserve">Before submitting a Councillor Call for Action, it would be expected that Councillors would have tried to resolve the issue using existing channels, such as discussions with staff and other Members; formal letters and motions at Council. The intention behind the legislation was that the Councillor Call for Action should be used as a last resort, where all other avenues had fai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considered a form that went through the steps that a Councillor should ask before making a request for a Councillor Call for Action, and it may be helpful to discuss with the appropriate scrutiny officer the course of action which was proposed to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suggested that a Member training session be conducted on the Councillors Call for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 and support the joint approach to managing Councillors Call for Action (CC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4 – Appointment of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uncillor Richardson be appointed Chairman for the under-mentioned item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5 – Barrow-in-Furness Accredited Lettings Schem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generation and Community Services informed the Committee that the management arrangements of the Barrow Accredited Lettings Scheme had changed following the cessation of Neighbourhood Renewal Fun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llowing legal advice, it had been necessary for the Council to ensure that properties already included in the Scheme and those which were to be included in future were surveyed independently to ensure compliance with Scheme condi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proposed that an external contractor, currently employed to undertake inspections under a programme of enforcement for the Council, be engaged to undertake a programme of monitoring inspections of all properties in the Scheme over a period of five years.  That programme could be financed using funds gathered through a grant claw back facility where possible supplemented by funding up to a maximum of £3,000 per annum for a five years review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i) To accept the principle that the Council needed to ensure independent survey of accredited properties and to facilitate that in relation to properties already in the Scheme over a five year period by employment of the Watts Group PLC, Fountain Street, Manchester to undertake a programme of inspections on behalf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To make grant claw back funds available to pay for the service supplemented by £3,000 per annum of Revenue Budget funds for a five year period, if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iii) To offer the Council’s administrative element free of charge to the landlor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o monitor the arrangement and need for expenditure annually.</w:t>
      </w:r>
    </w:p>
    <w:p>
      <w:pPr>
        <w:pStyle w:val="Normal"/>
        <w:jc w:val="both"/>
        <w:rPr>
          <w:rFonts w:ascii="Arial" w:hAnsi="Arial" w:cs="Arial"/>
        </w:rPr>
      </w:pPr>
      <w:r>
        <w:rPr>
          <w:rFonts w:cs="Arial" w:ascii="Arial" w:hAnsi="Arial"/>
        </w:rPr>
      </w:r>
    </w:p>
    <w:p>
      <w:pPr>
        <w:pStyle w:val="Normal"/>
        <w:ind w:left="900" w:hanging="900"/>
        <w:jc w:val="both"/>
        <w:rPr>
          <w:rFonts w:ascii="Arial" w:hAnsi="Arial" w:cs="Arial"/>
          <w:b/>
          <w:b/>
        </w:rPr>
      </w:pPr>
      <w:r>
        <w:rPr>
          <w:rFonts w:cs="Arial" w:ascii="Arial" w:hAnsi="Arial"/>
          <w:b/>
        </w:rPr>
        <w:t>166 – Housing Market Renewal Programme – North Central Renewal Area Compulsory Purchase 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rector of Regeneration and Community Services reminded the Committee that the Council had resolved to declare a </w:t>
      </w:r>
      <w:r>
        <w:rPr>
          <w:rFonts w:cs="Arial" w:ascii="Arial" w:hAnsi="Arial"/>
          <w:szCs w:val="24"/>
        </w:rPr>
        <w:t>‘Renewal Area’ within the meaning of the Local Government and Housing Act 1989 as amended by the Regulatory Reform (Housing Assistance) (England and Wales) Order 2002 (Minutes 73 Executive Committee 17/09/08 and 44 Council 07/10/08 re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time of declaring the Renewal Area, Council had resolved to authorise the acquisition of properties listed for demolition, and if acquisition by voluntary means proves impossible to authorise Officers to make the necessary preparations for compulsory purch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26 properties scheduled for demolition could be categorised as 91 Council owned, 8 terms agreed for purchase, 18 negotiating with owners, 4 empty and unable to contact owners and 5 no negotiations taking place.</w:t>
      </w:r>
    </w:p>
    <w:p>
      <w:pPr>
        <w:pStyle w:val="Normal"/>
        <w:jc w:val="both"/>
        <w:rPr>
          <w:rFonts w:ascii="Arial" w:hAnsi="Arial" w:cs="Arial"/>
        </w:rPr>
      </w:pPr>
      <w:r>
        <w:rPr>
          <w:rFonts w:cs="Arial" w:ascii="Arial" w:hAnsi="Arial"/>
        </w:rPr>
      </w:r>
    </w:p>
    <w:p>
      <w:pPr>
        <w:pStyle w:val="Normal"/>
        <w:jc w:val="both"/>
        <w:rPr/>
      </w:pPr>
      <w:r>
        <w:rPr>
          <w:rFonts w:cs="Arial" w:ascii="Arial" w:hAnsi="Arial"/>
        </w:rPr>
        <w:t>It now seemed unlikely that the acquisition of all of these properties by voluntary means would be possible, and the purpose of the report was to obtain a more detailed resolution to authorise the making of a Compulsory Purchase Order (CPO) using specific powers.</w:t>
      </w:r>
    </w:p>
    <w:p>
      <w:pPr>
        <w:pStyle w:val="Normal"/>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i/>
          <w:i/>
          <w:szCs w:val="24"/>
          <w:u w:val="single"/>
        </w:rPr>
      </w:pPr>
      <w:r>
        <w:rPr>
          <w:rFonts w:cs="Arial" w:ascii="Arial" w:hAnsi="Arial"/>
          <w:lang w:val="en" w:eastAsia="en-GB"/>
        </w:rPr>
        <w:t>The declaration of the Renewal Area followed completion of a Neighbourhood Renewal Assessment (NRA).  That had been based on an assessment of Physical housing conditions;</w:t>
      </w:r>
      <w:r>
        <w:rPr>
          <w:rFonts w:cs="Arial" w:ascii="Arial" w:hAnsi="Arial"/>
          <w:szCs w:val="24"/>
        </w:rPr>
        <w:t xml:space="preserve"> Socio-economic factors; Perceptions of the area; Environmental factors; and Housing Market factors.</w:t>
      </w:r>
    </w:p>
    <w:p>
      <w:pPr>
        <w:pStyle w:val="Normal"/>
        <w:jc w:val="both"/>
        <w:rPr>
          <w:rFonts w:ascii="Arial" w:hAnsi="Arial" w:cs="Arial"/>
          <w:i/>
          <w:i/>
          <w:szCs w:val="24"/>
          <w:u w:val="single"/>
        </w:rPr>
      </w:pPr>
      <w:r>
        <w:rPr>
          <w:rFonts w:cs="Arial" w:ascii="Arial" w:hAnsi="Arial"/>
          <w:i/>
          <w:szCs w:val="24"/>
          <w:u w:val="single"/>
        </w:rPr>
      </w:r>
    </w:p>
    <w:p>
      <w:pPr>
        <w:pStyle w:val="BodyTextIndent2"/>
        <w:spacing w:lineRule="auto" w:line="240" w:before="0" w:after="0"/>
        <w:ind w:left="0" w:hanging="0"/>
        <w:jc w:val="both"/>
        <w:rPr>
          <w:rFonts w:ascii="Arial" w:hAnsi="Arial" w:cs="Arial"/>
          <w:szCs w:val="24"/>
          <w:u w:val="single"/>
        </w:rPr>
      </w:pPr>
      <w:r>
        <w:rPr>
          <w:rFonts w:cs="Arial" w:ascii="Arial" w:hAnsi="Arial"/>
          <w:szCs w:val="24"/>
        </w:rPr>
        <w:t>The NRA process deliberately took a wide-ranging view of the area to develop a strategy for the long-term benefit of the area.  Accordingly, the strategy, as set out in the Renewal Area Declaration Report, sought to put in place actions that enhanced the sustainability of the area, improve living conditions and improve general well being in the area.</w:t>
      </w:r>
    </w:p>
    <w:p>
      <w:pPr>
        <w:pStyle w:val="Normal"/>
        <w:jc w:val="both"/>
        <w:rPr>
          <w:rFonts w:ascii="Arial" w:hAnsi="Arial" w:cs="Arial"/>
          <w:szCs w:val="24"/>
          <w:u w:val="single"/>
        </w:rPr>
      </w:pPr>
      <w:r>
        <w:rPr>
          <w:rFonts w:cs="Arial" w:ascii="Arial" w:hAnsi="Arial"/>
          <w:szCs w:val="24"/>
          <w:u w:val="single"/>
        </w:rPr>
      </w:r>
      <w:bookmarkStart w:id="0" w:name="_Ref225826612"/>
      <w:bookmarkStart w:id="1" w:name="_Ref225826612"/>
    </w:p>
    <w:p>
      <w:pPr>
        <w:pStyle w:val="Normal"/>
        <w:jc w:val="both"/>
        <w:rPr/>
      </w:pPr>
      <w:r>
        <w:rPr>
          <w:rFonts w:cs="Arial" w:ascii="Arial" w:hAnsi="Arial"/>
          <w:szCs w:val="24"/>
        </w:rPr>
        <w:t>It was proposed to make a CPO under Section 226(1)(a) of the Town and Country Planning Act 1990. Section 226(1)(a) empowered a local authority to acquire compulsorily land in its area if the authority think that the acquisition would facilitate the carrying out of development, re-development or improvement on or in relation to the land and the authority think that (as required by Section 226(1A)) the development, re-development or improvement was likely to contribute to the achievement of the promotion or improvement of the economic, social or environmental well</w:t>
        <w:noBreakHyphen/>
        <w:t xml:space="preserve">being of their are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2" w:name="_Ref225826612"/>
      <w:bookmarkStart w:id="3" w:name="_Ref225828555"/>
      <w:r>
        <w:rPr>
          <w:rFonts w:cs="Arial" w:ascii="Arial" w:hAnsi="Arial"/>
          <w:szCs w:val="24"/>
        </w:rPr>
        <w:t>In identifying the economic, social and environmental well-being benefits that would arise from the use of CPO powers, the key benefits were considered to include:</w:t>
      </w:r>
      <w:bookmarkEnd w:id="2"/>
      <w:bookmarkEnd w:id="3"/>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ocial Well-being:</w:t>
      </w:r>
      <w:r>
        <w:rPr>
          <w:rFonts w:cs="Arial" w:ascii="Arial" w:hAnsi="Arial"/>
          <w:szCs w:val="24"/>
        </w:rPr>
        <w:t xml:space="preserve"> The proposal aimed to address the high levels of deprivation that were identified in the NRA document.  Additional social issues such as high levels of anti-social behaviour had been identified.  These issues were closely related to the housing market in the area, which had been characterised by low property values and high levels of vacant properties and privately rented properties.  These proposals would achieve change by changing the characteristics of the local mark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Environmental Well-being:</w:t>
      </w:r>
      <w:r>
        <w:rPr>
          <w:rFonts w:cs="Arial" w:ascii="Arial" w:hAnsi="Arial"/>
          <w:szCs w:val="24"/>
        </w:rPr>
        <w:t xml:space="preserve"> The proposals would improve the local environment by carrying out public realm improvement works to what was currently a rather harsh and degraded urban environ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Economic Well-being:</w:t>
      </w:r>
      <w:r>
        <w:rPr>
          <w:rFonts w:cs="Arial" w:ascii="Arial" w:hAnsi="Arial"/>
          <w:szCs w:val="24"/>
        </w:rPr>
        <w:t xml:space="preserve"> The demolition and redevelopment of the area would rejuvenate the local housing market.  Property values in that area had been amongst the lowest in the Borough, and indeed the North West region for many years.  That had been detrimental to the long term economic sustainability of the area. Redevelopment would promote long term investment in the a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proposal was for the land acquired by CPO to be made available for the development of new housing that would be more popular in the housing market, and thereby support the long term future of North Central.  In order to justify the use of CPO powers, it would have to demonstrate firstly that the development would promote well-being and secondly that there was a reasonable prospect of the development taking pla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as not proposing to act as the developer for the land.  It would have to enter into partnership with or dispose of the land to a suitable developer with the capacity and expertise to carry out the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ussions had been held with developers to identify that there was sufficient developer interest, it would be necessary to provide firm evidence of this.  It was proposed that a prospectus for the development opportunity be issued, inviting expressions of interest from suitable developers. A recommended prospectus was considered by th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RESOLVED:- (i) </w:t>
      </w:r>
      <w:r>
        <w:rPr>
          <w:rFonts w:cs="Arial" w:ascii="Arial" w:hAnsi="Arial"/>
        </w:rPr>
        <w:t>To note the progress made on acqui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To give authority to the Council to make a CPO under the powers conferred by Section 266(1)(a)  of the Town and Country Planning Act 1990 to acquire the properties listed in </w:t>
      </w:r>
      <w:r>
        <w:rPr>
          <w:rFonts w:cs="Arial" w:ascii="Arial" w:hAnsi="Arial"/>
          <w:b/>
        </w:rPr>
        <w:t>Appendix 2</w:t>
      </w:r>
      <w:r>
        <w:rPr>
          <w:rFonts w:cs="Arial" w:ascii="Arial" w:hAnsi="Arial"/>
        </w:rPr>
        <w:t xml:space="preserve"> and shown on the plan at </w:t>
      </w:r>
      <w:r>
        <w:rPr>
          <w:rFonts w:cs="Arial" w:ascii="Arial" w:hAnsi="Arial"/>
          <w:b/>
        </w:rPr>
        <w:t>Appendix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uthorise Officers to take all necessary procedural steps prior to and after the making of the CPO, including the submission of the CPO to the Secretary of State for confirmation together with the preparation and presentation of the Council's case at any public inquiry and the confirmation of the CPO if it was unopposed or if any objections were withdrawn;</w:t>
      </w:r>
    </w:p>
    <w:p>
      <w:pPr>
        <w:pStyle w:val="Normal"/>
        <w:jc w:val="both"/>
        <w:rPr>
          <w:rFonts w:ascii="Arial" w:hAnsi="Arial" w:cs="Arial"/>
        </w:rPr>
      </w:pPr>
      <w:r>
        <w:rPr>
          <w:rFonts w:cs="Arial" w:ascii="Arial" w:hAnsi="Arial"/>
        </w:rPr>
      </w:r>
    </w:p>
    <w:p>
      <w:pPr>
        <w:pStyle w:val="Normal"/>
        <w:jc w:val="both"/>
        <w:rPr/>
      </w:pPr>
      <w:r>
        <w:rPr>
          <w:rFonts w:cs="Arial" w:ascii="Arial" w:hAnsi="Arial"/>
        </w:rPr>
        <w:t>(iv) To authorise Officers as soon as the CPO was confirmed by the Secretary of State (or by the Council as an unopposed CPO) to advertise the confirmation of the CPO, to serve all necessary notices of confirmation and, once the CPO becomes operative, to take all necessary procedural steps to acquire the interests included in the confirmed CPO;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To approve the prospectus for the proposed development attached at </w:t>
      </w:r>
      <w:r>
        <w:rPr>
          <w:rFonts w:cs="Arial" w:ascii="Arial" w:hAnsi="Arial"/>
          <w:b/>
        </w:rPr>
        <w:t xml:space="preserve">Appendix </w:t>
      </w:r>
      <w:r>
        <w:rPr>
          <w:rFonts w:cs="Arial" w:ascii="Arial" w:hAnsi="Arial"/>
        </w:rPr>
        <w:t>4 and to authorise Officers to seek expressions of interest from suitable developers.</w:t>
      </w:r>
    </w:p>
    <w:p>
      <w:pPr>
        <w:pStyle w:val="Normal"/>
        <w:jc w:val="both"/>
        <w:rPr>
          <w:rFonts w:ascii="Arial" w:hAnsi="Arial" w:cs="Arial"/>
        </w:rPr>
      </w:pPr>
      <w:r>
        <w:rPr>
          <w:rFonts w:cs="Arial" w:ascii="Arial" w:hAnsi="Arial"/>
        </w:rPr>
      </w:r>
    </w:p>
    <w:p>
      <w:pPr>
        <w:pStyle w:val="Normal"/>
        <w:jc w:val="both"/>
        <w:rPr/>
      </w:pPr>
      <w:r>
        <w:rPr>
          <w:rFonts w:cs="Arial" w:ascii="Arial" w:hAnsi="Arial"/>
          <w:b/>
        </w:rPr>
        <w:t>167 – Variation to Approved Capital Program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irector of Regeneration and Community Services sought approval to three variances to the approved Capital Programme.  The variations could all be met from within existing resources.</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was reminded that in 2008 the Council had obtained a tendered price of £636,500 for complete internal and external restoration of the Ship Inn, Piel Island.  In recognition of the Council’s responsibility to protect the building, which was a Grade II Listed property, the works had been divided into two phases.  The first phase, now completed, would prevent any further deterioration in the condition of the property.  It had comprised the re-roofing, replacement of gutters and downspouts, re-rendering and replacement of doors and windows.  That work had cost the Council £290,000.</w:t>
      </w:r>
    </w:p>
    <w:p>
      <w:pPr>
        <w:pStyle w:val="Normal"/>
        <w:jc w:val="both"/>
        <w:rPr>
          <w:rFonts w:ascii="Arial" w:hAnsi="Arial" w:cs="Arial"/>
        </w:rPr>
      </w:pPr>
      <w:r>
        <w:rPr>
          <w:rFonts w:cs="Arial" w:ascii="Arial" w:hAnsi="Arial"/>
        </w:rPr>
      </w:r>
    </w:p>
    <w:p>
      <w:pPr>
        <w:pStyle w:val="Normal"/>
        <w:jc w:val="both"/>
        <w:rPr/>
      </w:pPr>
      <w:r>
        <w:rPr>
          <w:rFonts w:cs="Arial" w:ascii="Arial" w:hAnsi="Arial"/>
        </w:rPr>
        <w:t>Officers were currently examining the submitted tender with a view to reducing the overall cost of internal refurbishment to around £300,000.  Officers were also trying to source external funding to support the work, but there was currently no approved external funding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A further £200,000 could be committed from the Capital Programme without affecting currently approved projects.  It was likely that even a reduced Phase 2 contract would cost in excess of £200,000, and Officers would continue to try to secure external funding.</w:t>
      </w:r>
    </w:p>
    <w:p>
      <w:pPr>
        <w:pStyle w:val="Normal"/>
        <w:jc w:val="both"/>
        <w:rPr>
          <w:rFonts w:ascii="Arial" w:hAnsi="Arial" w:cs="Arial"/>
        </w:rPr>
      </w:pPr>
      <w:r>
        <w:rPr>
          <w:rFonts w:cs="Arial" w:ascii="Arial" w:hAnsi="Arial"/>
        </w:rPr>
      </w:r>
    </w:p>
    <w:p>
      <w:pPr>
        <w:pStyle w:val="Normal"/>
        <w:jc w:val="both"/>
        <w:rPr/>
      </w:pPr>
      <w:r>
        <w:rPr>
          <w:rFonts w:cs="Arial" w:ascii="Arial" w:hAnsi="Arial"/>
        </w:rPr>
        <w:t>He reported that The Mall, linking Dalton Road to Duke Street continued to be an eyesore on the Southern edge of the town centre.  Retail units in the central part had been difficult to let and only three tenants occupied units at the Duke Street and Dalton Road end of the street.</w:t>
      </w:r>
    </w:p>
    <w:p>
      <w:pPr>
        <w:pStyle w:val="Normal"/>
        <w:jc w:val="both"/>
        <w:rPr>
          <w:rFonts w:ascii="Arial" w:hAnsi="Arial" w:cs="Arial"/>
        </w:rPr>
      </w:pPr>
      <w:r>
        <w:rPr>
          <w:rFonts w:cs="Arial" w:ascii="Arial" w:hAnsi="Arial"/>
        </w:rPr>
      </w:r>
    </w:p>
    <w:p>
      <w:pPr>
        <w:pStyle w:val="Normal"/>
        <w:jc w:val="both"/>
        <w:rPr/>
      </w:pPr>
      <w:r>
        <w:rPr>
          <w:rFonts w:cs="Arial" w:ascii="Arial" w:hAnsi="Arial"/>
        </w:rPr>
        <w:t>Improvements to the Mall formed a key objective for the Council in 2009/10, and he recommended a capital allocation of £200,000 to be met from investment/ contingencies in the 2009/10 programme be made.</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significant constraints to improvement, and Officers were currently assessing these and would present Members with a fully worked up proposal at a future meeting.</w:t>
      </w:r>
    </w:p>
    <w:p>
      <w:pPr>
        <w:pStyle w:val="Normal"/>
        <w:jc w:val="both"/>
        <w:rPr/>
      </w:pPr>
      <w:r>
        <w:rPr>
          <w:rFonts w:cs="Arial" w:ascii="Arial" w:hAnsi="Arial"/>
        </w:rPr>
        <w:t>The Council had agreed to ring fence £3m of Working Neighbourhood Fund towards provision of advance factory units.  £624,000 of that allocation, matched against European Regional Development Fund (ERDF) had been used to build the recently completed workspace at James Freel Close.  In addition Officers had commenced pre development works on the vacant site adjacent to Waterside House to provide an extension of the small supported managed workspace project and provide additional larger footprint advance workspace units.  The budgeted cost of the development was £3m.  An Expression of Interest for ERDF had been submitted at an intervention rate of 40%.  If the application was successful, the budgeted costs would require a call of £1.8m on Working Neighbourhood Fund, leaving a residual of £549,360 from the £3m ring fenced al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was reminded that Ramsden Business Park was the first phase of the Waterfront Barrow Business Park, which had been remediated and serviced.  Despite attempts to encourage the private sector to develop the site, no viable proposals had been forthcoming, and the only remaining option was for the public sector to lead development of the early stages of the business pa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ficers had indicated to West Lakes Renaissance that the Council would be willing to act as developer for the site. </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progress the first units on Ramsden Business Park, Officers had agreed the principle of a £6m development fund with West Lakes Renaissance comprising £2m Working Neighbourhoods Fund (WNF); £2m West Lakes Renaissance (WLR) Programme and £2m of ERDF over a two year period commencing April 2009.  That proposal had been supported at the first meeting of the Barrow Vision Board.  The approval of the WLR Board would be required, however there were resources earmarked in the WLR Business Plan to meet the suggested contribution.</w:t>
      </w:r>
    </w:p>
    <w:p>
      <w:pPr>
        <w:pStyle w:val="Normal"/>
        <w:jc w:val="both"/>
        <w:rPr>
          <w:rFonts w:ascii="Arial" w:hAnsi="Arial" w:cs="Arial"/>
        </w:rPr>
      </w:pPr>
      <w:r>
        <w:rPr>
          <w:rFonts w:cs="Arial" w:ascii="Arial" w:hAnsi="Arial"/>
        </w:rPr>
      </w:r>
    </w:p>
    <w:p>
      <w:pPr>
        <w:pStyle w:val="Normal"/>
        <w:jc w:val="both"/>
        <w:rPr/>
      </w:pPr>
      <w:r>
        <w:rPr>
          <w:rFonts w:cs="Arial" w:ascii="Arial" w:hAnsi="Arial"/>
        </w:rPr>
        <w:t>£1.769m of WNF remained unallocated over the three year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s Working Neighbourhood Fund contribution of £2m would be drawn from the £549,000 residual funding in the agreed advance workspace allocation and £1,451,000 drawn from the £1.769m of unallocated WNF. </w:t>
      </w:r>
    </w:p>
    <w:p>
      <w:pPr>
        <w:pStyle w:val="Normal"/>
        <w:jc w:val="both"/>
        <w:rPr>
          <w:rFonts w:ascii="Arial" w:hAnsi="Arial" w:cs="Arial"/>
        </w:rPr>
      </w:pPr>
      <w:r>
        <w:rPr>
          <w:rFonts w:cs="Arial" w:ascii="Arial" w:hAnsi="Arial"/>
        </w:rPr>
      </w:r>
    </w:p>
    <w:p>
      <w:pPr>
        <w:pStyle w:val="Normal"/>
        <w:jc w:val="both"/>
        <w:rPr/>
      </w:pPr>
      <w:r>
        <w:rPr>
          <w:rFonts w:cs="Arial" w:ascii="Arial" w:hAnsi="Arial"/>
        </w:rPr>
        <w:t>Assuming all WNF projects, including the above spend the resources allocated, there was an unallocated balance of £318,000 of WNF across the three year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pprove the following variations to the Capital Programme:</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200,000 be allocated in 2009/10 to a further phase of restoration of the Ship Inn, Piel Island and to agree that £50,000 be retained in the Rural Regeneration Fund for 2009/10 and 2010/11 and instruct Officers to adjust the Capital Programme to accommodate resources required for refurbishment to the Ship Inn on Piel Island;</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w:t>
        <w:tab/>
        <w:t>£200,000 be allocated to improvements to the Mall during 2009/10 to be met from investment/contingencies; and</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iii)</w:t>
        <w:tab/>
        <w:t>An additional £1,451,000 of Working Neighbourhood Fund be allocated to advance workspace proposals on Ramsden Business Park during 2009/10 and 2010/1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8 – Barrow Port Area Action Plan – Proposed Submission Docu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mmittee considered a detailed report regarding the Barrow Port Area Action Plan – Proposed Submission document.</w:t>
      </w:r>
    </w:p>
    <w:p>
      <w:pPr>
        <w:pStyle w:val="Normal"/>
        <w:rPr>
          <w:rFonts w:ascii="Arial" w:hAnsi="Arial" w:cs="Arial"/>
        </w:rPr>
      </w:pPr>
      <w:r>
        <w:rPr>
          <w:rFonts w:cs="Arial" w:ascii="Arial" w:hAnsi="Arial"/>
        </w:rPr>
      </w:r>
    </w:p>
    <w:p>
      <w:pPr>
        <w:pStyle w:val="Normal"/>
        <w:jc w:val="both"/>
        <w:rPr/>
      </w:pPr>
      <w:r>
        <w:rPr>
          <w:rFonts w:cs="Arial" w:ascii="Arial" w:hAnsi="Arial"/>
          <w:szCs w:val="24"/>
        </w:rPr>
        <w:t>The Barrow Port Area Action Plan Development Plan Document (DPD) was the first DPD to be progressed by the Council as part of the new Local Development Framework (LDF).</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Cs w:val="24"/>
        </w:rPr>
      </w:pPr>
      <w:r>
        <w:rPr>
          <w:rFonts w:cs="Arial" w:ascii="Arial" w:hAnsi="Arial"/>
          <w:color w:val="000000"/>
          <w:szCs w:val="24"/>
        </w:rPr>
        <w:t>Development Plan Documents (DPDs)</w:t>
      </w:r>
      <w:r>
        <w:rPr>
          <w:rFonts w:cs="Arial" w:ascii="Arial" w:hAnsi="Arial"/>
          <w:b/>
          <w:bCs/>
          <w:color w:val="333399"/>
          <w:szCs w:val="24"/>
        </w:rPr>
        <w:t xml:space="preserve"> </w:t>
      </w:r>
      <w:r>
        <w:rPr>
          <w:rFonts w:cs="Arial" w:ascii="Arial" w:hAnsi="Arial"/>
          <w:color w:val="000000"/>
          <w:szCs w:val="24"/>
        </w:rPr>
        <w:t xml:space="preserve">set out land allocations and planning policies for all or specific parts of the Local Planning Authority’s area.  Once adopted, DPDs had the status of being part of the ‘development plan’ under the relevant Act. Applications for planning permission must be determined in accordance with the development plan unless material considerations indicate otherwise. Area Action Plans (AAPs) were a type of DPD relating to a specific part of the Local Authority’s area where significant change was envisaged.  </w:t>
      </w:r>
      <w:r>
        <w:rPr>
          <w:rFonts w:cs="Arial" w:ascii="Arial" w:hAnsi="Arial"/>
          <w:szCs w:val="24"/>
        </w:rPr>
        <w:t>As proposed in the Council’s revised 2007 Local Development Scheme (LDS), the Barrow Port AAP was to be progressed ahead of the Council’s Core Strategy.</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A Sustainability Appraisal (incorporating a Strategic Environmental Assessment) required to accompany the AAP, had been prepared by consultants working closely with the Council’s Local Development Framework team. Although the final Appraisal report was not yet complete, no further changes to the AAP were to be recommended.</w:t>
      </w:r>
    </w:p>
    <w:p>
      <w:pPr>
        <w:pStyle w:val="BalloonText"/>
        <w:tabs>
          <w:tab w:val="clear" w:pos="720"/>
          <w:tab w:val="left" w:pos="792" w:leader="none"/>
        </w:tabs>
        <w:spacing w:before="240" w:after="0"/>
        <w:jc w:val="both"/>
        <w:rPr/>
      </w:pPr>
      <w:r>
        <w:rPr>
          <w:rFonts w:cs="Arial" w:ascii="Arial" w:hAnsi="Arial"/>
          <w:sz w:val="24"/>
          <w:szCs w:val="24"/>
        </w:rPr>
        <w:t>An Appropriate Assessment, which was also required in view of the likely significant effects of the Plan on the European nature conservation sites (the Morecambe Bay SAC and SPA), was also being prepared by consultants commissioned on behalf of the Council by West Lakes Renaissance.  That Assessment report was not yet complete.  The Assessment needed to ascertain that the Area Action Plan would not adversely affect the integrity of the European Sites(s).  Should a negative Assessment result, the Plan could still proceed if it could be argued that there were ‘imperative reasons of overriding public interest, including those of a social or economic 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A brief summary of the consultation in respect of the Area Action Plan’s preparation was set out in the document.  Changes to the Regulations governing production of LDF documents occurred in 2008, and the latter stages of the Area Action Plan’s preparation were governed by these new Regulations.</w:t>
      </w:r>
    </w:p>
    <w:p>
      <w:pPr>
        <w:pStyle w:val="Normal"/>
        <w:widowControl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ollowing Committee approval of the Preferred Options Draft of the AAP in July 2007, the document had been published for formal public participation over a six week period from 3rd August to 14th September, 2007, during which time exhibitions of the proposals were held at Barrow Island and at Forum 28. At these exhibitions, Planning Officers were in attendance to explain the proposals and answer questions. </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All written comments received within the consultation timescales set out, and the recommended responses to these, were considered by the Committee.  Those written comments received shortly after the close of the consultation period were also included.  All comments, including those made verbally at the exhibitions and in informal meetings, citizens’ panels and discussions, had been given consideration; but only those received in writing and in time, had a detailed response.</w:t>
      </w:r>
    </w:p>
    <w:p>
      <w:pPr>
        <w:pStyle w:val="Normal"/>
        <w:widowControl w:val="false"/>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Proposed Submission Document’ AAP and a small scale copy of the Proposals Map were considered by the Committee.  The recommended Document had included changes resulting from the Preferred Options consultation, the adoption of the revised Regional Spatial Strategy, the revision of the Sustainable Community Strategy, and events on the 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eting of the Planning Policy Working Group was to be held on 6th April.  The Working Group’s comments were reported at the meeting.</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szCs w:val="24"/>
        </w:rPr>
        <w:t>The Council was next required to publish the ‘Proposed Submission Document’ for representations, over a six week period, followed by its submission to the Secretary of State for independent Examination.  These final representations would be considered by the Inspector during the Examination, either as written representations or at an oral hearing for those who wished to attend in person.</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If as a result of representations received, the Council wished to make changes to the Document, it may need to repeat that last publication stage before submitting it, depending how significant these changes were.  Minor changes which were not considered to raise fundamental issues of soundness or require re-consultation could be suggested by the Council as an attached schedule of changes, which were then submitted to the Secretary of State alongside the Documen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Examination assessed whether the Document was ‘sound’. To be found ‘sound’ Planning Policy Statement (PPS) 12 advised that the DPD must:</w:t>
      </w:r>
    </w:p>
    <w:p>
      <w:pPr>
        <w:pStyle w:val="Normal"/>
        <w:tabs>
          <w:tab w:val="clear" w:pos="720"/>
          <w:tab w:val="left" w:pos="440" w:leader="none"/>
        </w:tabs>
        <w:spacing w:before="240" w:after="0"/>
        <w:jc w:val="both"/>
        <w:rPr>
          <w:rFonts w:ascii="Arial" w:hAnsi="Arial" w:cs="Arial"/>
          <w:szCs w:val="24"/>
        </w:rPr>
      </w:pPr>
      <w:r>
        <w:rPr>
          <w:rFonts w:cs="Arial" w:ascii="Arial" w:hAnsi="Arial"/>
          <w:szCs w:val="24"/>
        </w:rPr>
        <w:t>a)</w:t>
        <w:tab/>
        <w:t xml:space="preserve">Comply with the legislation; and </w:t>
      </w:r>
    </w:p>
    <w:p>
      <w:pPr>
        <w:pStyle w:val="Normal"/>
        <w:tabs>
          <w:tab w:val="clear" w:pos="720"/>
          <w:tab w:val="left" w:pos="440" w:leader="none"/>
        </w:tabs>
        <w:spacing w:before="240" w:after="0"/>
        <w:jc w:val="both"/>
        <w:rPr/>
      </w:pPr>
      <w:r>
        <w:rPr>
          <w:rFonts w:cs="Arial" w:ascii="Arial" w:hAnsi="Arial"/>
          <w:szCs w:val="24"/>
        </w:rPr>
        <w:t>b)</w:t>
        <w:tab/>
        <w:t xml:space="preserve">Satisfy the other tests of soundness set out PPS12 which were that the DPD </w:t>
        <w:tab/>
        <w:t>should be ‘justified’, ‘effective’ and ‘consistent’ with national policy.</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rPr>
        <w:t>After the Examination, the Council would receive a binding report from the Inspector, and the Council would be expected to adopt the DPD, if found sound, in accordance with the Inspector’s recommended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hat subject to the receipt of the final Sustainability Appraisal/Strategic Environmental Assessment and the Appropriate Assessment showing that the Plan would not adversely affect the integrity the Morecambe Bay SAC/SPA, and subject to any typographical/factual updating; the Proposed Submission version of the Barrow Port Area Action Plan and accompanying documents be agreed for publication in accordance with the relevant regulations and the Council’s SCI;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bCs/>
          <w:szCs w:val="24"/>
        </w:rPr>
        <w:t>To agree that the Director of Regeneration and Community Services be granted delegated powers to make minor changes to the document in the light of representations received and submit the document and all relevant supporting information to the Secretary of State, for independent Examinatio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rPr>
        <w:t>169 – Reptile Relocation Proposals – Ormsgill and North Scale</w:t>
      </w:r>
    </w:p>
    <w:p>
      <w:pPr>
        <w:pStyle w:val="Normal"/>
        <w:rPr>
          <w:rFonts w:ascii="Arial" w:hAnsi="Arial" w:cs="Arial"/>
          <w:b/>
          <w:b/>
        </w:rPr>
      </w:pPr>
      <w:r>
        <w:rPr>
          <w:rFonts w:cs="Arial" w:ascii="Arial" w:hAnsi="Arial"/>
          <w:b/>
        </w:rPr>
      </w:r>
    </w:p>
    <w:p>
      <w:pPr>
        <w:pStyle w:val="Normal"/>
        <w:jc w:val="both"/>
        <w:rPr/>
      </w:pPr>
      <w:r>
        <w:rPr>
          <w:rFonts w:cs="Arial" w:ascii="Arial" w:hAnsi="Arial"/>
        </w:rPr>
        <w:t>The Director of Regeneration and Community Services informed the Committee that as part of the development of Ramsden Business Park Cumbria County Council were obliged to carry out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ptile Mitigation and Implementation Report aimed at fulfilling Planning Conditions 17, 18 and 19 of the Ramsden Business Park Phase 2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y a five year Management Plan for three reptile receptors sites (Ormsgill Quarry, Slag Banks and Walney Dog Kennel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y a five year Management Plan for on site habitat created and retained as part of the Barrow Waterfront Developments.</w:t>
      </w:r>
    </w:p>
    <w:p>
      <w:pPr>
        <w:pStyle w:val="Normal"/>
        <w:jc w:val="both"/>
        <w:rPr>
          <w:rFonts w:ascii="Arial" w:hAnsi="Arial" w:cs="Arial"/>
        </w:rPr>
      </w:pPr>
      <w:r>
        <w:rPr>
          <w:rFonts w:cs="Arial" w:ascii="Arial" w:hAnsi="Arial"/>
        </w:rPr>
      </w:r>
    </w:p>
    <w:p>
      <w:pPr>
        <w:pStyle w:val="Normal"/>
        <w:jc w:val="both"/>
        <w:rPr/>
      </w:pPr>
      <w:r>
        <w:rPr>
          <w:rFonts w:cs="Arial" w:ascii="Arial" w:hAnsi="Arial"/>
        </w:rPr>
        <w:t>The Ormsgill Quarry site and the Dog Kennels site were in the ownership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umbria County Council had provided information on the suitability of the two Council owned sites and had requested the use of the sites (subject to formal planning approval) for the relocation of slow worms and common lizards. The relocation would necessitate minor habitat enhancements which would be maintained, by the County Council, under a five year management plan.</w:t>
      </w:r>
    </w:p>
    <w:p>
      <w:pPr>
        <w:pStyle w:val="Normal"/>
        <w:rPr>
          <w:rFonts w:ascii="Arial" w:hAnsi="Arial" w:cs="Arial"/>
        </w:rPr>
      </w:pPr>
      <w:r>
        <w:rPr>
          <w:rFonts w:cs="Arial" w:ascii="Arial" w:hAnsi="Arial"/>
        </w:rPr>
      </w:r>
    </w:p>
    <w:p>
      <w:pPr>
        <w:pStyle w:val="Normal"/>
        <w:jc w:val="both"/>
        <w:rPr/>
      </w:pPr>
      <w:r>
        <w:rPr>
          <w:rFonts w:cs="Arial" w:ascii="Arial" w:hAnsi="Arial"/>
        </w:rPr>
        <w:t xml:space="preserve">Refusal to grant permission for the relocation onto the two identified sites could result in major delays in the Ramsden Business Park development as alternative relocation sites were not immediately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D:- (i) To note the report;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o relocate Slow Worms and Common Lizards to land adjacent to Ormsgill Quarry and Walney Dog Kennels.</w:t>
      </w:r>
    </w:p>
    <w:p>
      <w:pPr>
        <w:pStyle w:val="Normal"/>
        <w:jc w:val="both"/>
        <w:rPr>
          <w:rFonts w:ascii="Arial" w:hAnsi="Arial" w:cs="Arial"/>
        </w:rPr>
      </w:pPr>
      <w:r>
        <w:rPr>
          <w:rFonts w:cs="Arial" w:ascii="Arial" w:hAnsi="Arial"/>
        </w:rPr>
      </w:r>
    </w:p>
    <w:p>
      <w:pPr>
        <w:pStyle w:val="Normal"/>
        <w:jc w:val="both"/>
        <w:rPr/>
      </w:pPr>
      <w:r>
        <w:rPr>
          <w:rFonts w:cs="Arial" w:ascii="Arial" w:hAnsi="Arial"/>
          <w:b/>
        </w:rPr>
        <w:t>170 – Citizens Advice Bureau – LGPS Membership</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Borough Treasurer informed the Committee that when the Council transferred its Welfare Benefits advice service to Barrow CAB, four members of staff, who were transferred under the TUPE regulations and had their pensions protected as a condition of this transfer, were still employed by the CAB which was a member of the LGPS for the benefit of these staff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AB, like all organisations, was required to account for its liabilities to the pension scheme, and was concerned that eventually when all four members leave their employment they may be required to make an immediate payment of outstanding liability to the Pension Fu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iscussions with the Pension Fund had indicated that was highly unlike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to provide comfort to CAB, the Borough Treasurer had indicated that the Council may be prepared to offer an interest free loan over a reasonable period to cover such an eventua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AB had now formally requested such a commitment, and confirmed that their annual contribution was currently £14,092.08, and had confirmed in writing that they would ring fence these contributions as members leave to meet their liabil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SOLVED:- To agree that, should the Citizens Advice Bureau at some time in the future be required to make immediate payment of all outstanding liability to the Cumbria Local Government Pension Scheme, the Council agreed to provide an interest free loan over a period determined by their ring fenced current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171 – Link Road Phase II.  Alterations to Brady’s Warehouse at Cornmill Crossing, Hindpool</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szCs w:val="22"/>
        </w:rPr>
        <w:t xml:space="preserve">The Director of Regeneration and Community Services informed the Committee that the Council had been working with its partners to investigate and improve access to employment sites in Barrow with the objective of helping to regenerate the economy and employment in the area.  Partners, including, the Council, Cumbria County Council and West Lakes Renaissance, had agreed a schedule of improvements and funding to provide the necessary road infrastructure.  </w:t>
      </w:r>
    </w:p>
    <w:p>
      <w:pPr>
        <w:pStyle w:val="Normal"/>
        <w:jc w:val="both"/>
        <w:rPr>
          <w:rFonts w:ascii="Arial" w:hAnsi="Arial" w:cs="Arial"/>
          <w:color w:val="000000"/>
          <w:szCs w:val="22"/>
        </w:rPr>
      </w:pPr>
      <w:r>
        <w:rPr>
          <w:rFonts w:cs="Arial" w:ascii="Arial" w:hAnsi="Arial"/>
          <w:color w:val="000000"/>
          <w:szCs w:val="22"/>
        </w:rPr>
      </w:r>
    </w:p>
    <w:p>
      <w:pPr>
        <w:pStyle w:val="Normal"/>
        <w:jc w:val="both"/>
        <w:rPr>
          <w:szCs w:val="22"/>
        </w:rPr>
      </w:pPr>
      <w:r>
        <w:rPr>
          <w:rFonts w:cs="Arial" w:ascii="Arial" w:hAnsi="Arial"/>
          <w:color w:val="000000"/>
          <w:szCs w:val="22"/>
        </w:rPr>
        <w:t xml:space="preserve">The Link Road project was required to address projected increased traffic flows generated by The Waterfront Barrow in Furness Master Plan including the Business Park and Marina Village developments.  Providing the necessary infrastructure would facilitate future private sector led development and remove potential planning constraints </w:t>
      </w:r>
      <w:r>
        <w:rPr>
          <w:rFonts w:cs="Arial" w:ascii="Arial" w:hAnsi="Arial"/>
          <w:szCs w:val="22"/>
        </w:rPr>
        <w:t>in the vicinity of the principal roads A5087 and A590.  The project was supported by the Barrow Task Force and was a key and strategic priority in Cumbria County Council’s Local Transport Plan</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Phase I of the project funded by Cumbria County Council together with a Developers contribution had been completed.  NWDA funding had now been secured to progress Phase II and complete the Link Road project which had been included in the County Council’s Transport Capital Programme with a further contribution to the overall cost of Phase II in 2009/10.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rPr>
      </w:pPr>
      <w:r>
        <w:rPr>
          <w:rFonts w:cs="Arial" w:ascii="Arial" w:hAnsi="Arial"/>
          <w:color w:val="000000"/>
          <w:szCs w:val="22"/>
        </w:rPr>
        <w:t>Land dedication agreements, necessary to deliver the project, were being progressed with two of the four landowners.   Purchase of two further strips of land would also be concluded to ensure that the road could be constructed in 2009.</w:t>
      </w:r>
    </w:p>
    <w:p>
      <w:pPr>
        <w:pStyle w:val="Normal"/>
        <w:jc w:val="both"/>
        <w:rPr>
          <w:rFonts w:ascii="Arial" w:hAnsi="Arial" w:cs="Arial"/>
        </w:rPr>
      </w:pPr>
      <w:r>
        <w:rPr>
          <w:rFonts w:cs="Arial" w:ascii="Arial" w:hAnsi="Arial"/>
        </w:rPr>
      </w:r>
    </w:p>
    <w:p>
      <w:pPr>
        <w:pStyle w:val="Normal"/>
        <w:tabs>
          <w:tab w:val="clear" w:pos="720"/>
          <w:tab w:val="left" w:pos="284" w:leader="none"/>
          <w:tab w:val="left" w:pos="567" w:leader="none"/>
          <w:tab w:val="left" w:pos="3402" w:leader="none"/>
          <w:tab w:val="left" w:pos="5670" w:leader="none"/>
          <w:tab w:val="left" w:pos="8640" w:leader="none"/>
          <w:tab w:val="center" w:pos="8931" w:leader="none"/>
        </w:tabs>
        <w:jc w:val="both"/>
        <w:rPr/>
      </w:pPr>
      <w:r>
        <w:rPr>
          <w:rFonts w:cs="Arial" w:ascii="Arial" w:hAnsi="Arial"/>
        </w:rPr>
        <w:t>On 19</w:t>
      </w:r>
      <w:r>
        <w:rPr>
          <w:rFonts w:cs="Arial" w:ascii="Arial" w:hAnsi="Arial"/>
          <w:vertAlign w:val="superscript"/>
        </w:rPr>
        <w:t>th</w:t>
      </w:r>
      <w:r>
        <w:rPr>
          <w:rFonts w:cs="Arial" w:ascii="Arial" w:hAnsi="Arial"/>
        </w:rPr>
        <w:t xml:space="preserve"> February 2009 formal approval of grant assistance had been received from the Northwest Regional Development Agency on the Link Road Phase II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ers for the alteration works at Brady’s Warehouse had been received and opened by the Vice-Chairman of this Committee on Friday 20</w:t>
      </w:r>
      <w:r>
        <w:rPr>
          <w:rFonts w:cs="Arial" w:ascii="Arial" w:hAnsi="Arial"/>
          <w:vertAlign w:val="superscript"/>
        </w:rPr>
        <w:t>th</w:t>
      </w:r>
      <w:r>
        <w:rPr>
          <w:rFonts w:cs="Arial" w:ascii="Arial" w:hAnsi="Arial"/>
        </w:rPr>
        <w:t xml:space="preserve"> Februar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ppoint Thomas Armstrong (Construction) Limited to alter Brady’s Warehouse to facilitate building the Link Road Phase II.</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72 – Barrow Festival of the Sea 2009 and the St. Andrews Pipe Band Centenary Celebr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Director of Regeneration and Community Services informed the Committee that Barrow Festival of the Sea and Veterans Celebration would take place on 25th and 26th July, 2009.  It would be hosted by BAE Systems on their fitting out berths and adjacent land at Kings Gate on Buccleuch Dock.  Admission to the event would be free and </w:t>
      </w:r>
      <w:r>
        <w:rPr>
          <w:rFonts w:cs="Arial" w:ascii="Arial" w:hAnsi="Arial"/>
          <w:szCs w:val="24"/>
        </w:rPr>
        <w:t>would have exhibitors from within the locality and nationally on a maritime theme.  Exhibitions, animations and demonstrations to be fresh and dynamic with wide and active engagement with the general public and provide an ideal opportunity to showcase Barrow’s world expertise and the latest and most advanced technology utilised in the construction of submarines of today. The total cost of the Festival was in excess of £107,000 and the organising Committee led by BAE Systems were seeking a contribution of £10,000 from the Council towards the cost.  These funds would be used to purchase a high profile major entertainment attraction, street entertainment and publicity.  Funding from other agencies had already been confirmed and applications were currently pending with the Veterans Agency and other trusts and foundations.   It was anticipated that 25,000 people would attend the event and that the waters of Buccleuch Dock could also be exploited to showcase recreational us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 Andrews Pipe Band celebrated its centenary in 2009.  The Council had been asked if a Civic Reception could be held on 1st May, 2009 to mark St. Andrews Pipe Band Centenary Celebrations.  The band would perform for the Town on the Courtyard of the Town Hall, the nearest location to its inception meeting at the Imperial Hotel in 1909.  After a public performance a Civic Reception would be held, the cost of the reception was approximately £750.</w:t>
      </w:r>
    </w:p>
    <w:p>
      <w:pPr>
        <w:pStyle w:val="Normal"/>
        <w:jc w:val="both"/>
        <w:rPr>
          <w:rFonts w:ascii="Arial" w:hAnsi="Arial" w:cs="Arial"/>
        </w:rPr>
      </w:pPr>
      <w:r>
        <w:rPr>
          <w:rFonts w:cs="Arial" w:ascii="Arial" w:hAnsi="Arial"/>
        </w:rPr>
        <w:t>RESOLVED:- (i) To agree to allocate £10,000 from the Council’s Festival Fund towards Barrow Festival of the Sea on 25th and 26th July, 2009;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pprove expenditure of £750 for a Civic Reception and Centenary Celebration for the St. Andrews Pipe Band.</w:t>
      </w:r>
    </w:p>
    <w:p>
      <w:pPr>
        <w:pStyle w:val="Normal"/>
        <w:jc w:val="both"/>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3 – Housing Revenue Account: Rent Increase 2009/10</w:t>
      </w:r>
    </w:p>
    <w:p>
      <w:pPr>
        <w:pStyle w:val="TextBody"/>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Director of Regeneration and Community Services informed the Committee of the revised Guidance on ‘guideline rent increases’ for 2009/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original Guidance received in December 2008 had suggested a National Guideline rent increase of 6.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pplying the Guidance to the Council’s own rent plan, it had resulted in an average increase of 5.8%, which had been agreed by the Council on 23rd February,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6th March, 2009 the Minister for Housing had issued a statement in which she advised that new Guidance would be issued with a revised National Guideline rent increase of 3.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atement went on to state that the revised Guidance would be issued in week commencing 23rd March, 2009 and would include details of how Local Authorities would be able to bid for resources through the HRA Subsidy system to offset the loss of rental inc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been the Council’s practice to follow the annual Guidance on rent increases since the introduction of the Rent Restructuring r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 to do so would have a detrimental effect on the resources available to the Council to maintain a balanced Housing Revenue Account.</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pplying a 3.1% increase the effect on average rents would be as follows:</w:t>
      </w:r>
    </w:p>
    <w:p>
      <w:pPr>
        <w:pStyle w:val="Normal"/>
        <w:rPr>
          <w:rFonts w:ascii="Arial" w:hAnsi="Arial" w:cs="Arial"/>
          <w:szCs w:val="24"/>
        </w:rPr>
      </w:pPr>
      <w:r>
        <w:rPr>
          <w:rFonts w:cs="Arial" w:ascii="Arial" w:hAnsi="Arial"/>
          <w:szCs w:val="24"/>
        </w:rPr>
      </w:r>
    </w:p>
    <w:tbl>
      <w:tblPr>
        <w:tblW w:w="7150" w:type="dxa"/>
        <w:jc w:val="left"/>
        <w:tblInd w:w="655" w:type="dxa"/>
        <w:tblLayout w:type="fixed"/>
        <w:tblCellMar>
          <w:top w:w="0" w:type="dxa"/>
          <w:left w:w="108" w:type="dxa"/>
          <w:bottom w:w="0" w:type="dxa"/>
          <w:right w:w="108" w:type="dxa"/>
        </w:tblCellMar>
      </w:tblPr>
      <w:tblGrid>
        <w:gridCol w:w="2383"/>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4"/>
              </w:rPr>
            </w:pPr>
            <w:r>
              <w:rPr>
                <w:rFonts w:cs="Arial" w:ascii="Arial" w:hAnsi="Arial"/>
                <w:szCs w:val="24"/>
              </w:rPr>
              <w:t>48 week basi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4"/>
              </w:rPr>
            </w:pPr>
            <w:r>
              <w:rPr>
                <w:rFonts w:cs="Arial" w:ascii="Arial" w:hAnsi="Arial"/>
                <w:szCs w:val="24"/>
              </w:rPr>
              <w:t>52 week basi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2008/0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4"/>
              </w:rPr>
            </w:pPr>
            <w:r>
              <w:rPr>
                <w:rFonts w:cs="Arial" w:ascii="Arial" w:hAnsi="Arial"/>
                <w:szCs w:val="24"/>
              </w:rPr>
              <w:t>£62.7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4"/>
              </w:rPr>
            </w:pPr>
            <w:r>
              <w:rPr>
                <w:rFonts w:cs="Arial" w:ascii="Arial" w:hAnsi="Arial"/>
                <w:szCs w:val="24"/>
              </w:rPr>
              <w:t>£57.9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4"/>
              </w:rPr>
              <w:t>2009/10 (5.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4"/>
              </w:rPr>
            </w:pPr>
            <w:r>
              <w:rPr>
                <w:rFonts w:cs="Arial" w:ascii="Arial" w:hAnsi="Arial"/>
                <w:szCs w:val="24"/>
              </w:rPr>
              <w:t>£66.3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4"/>
              </w:rPr>
            </w:pPr>
            <w:r>
              <w:rPr>
                <w:rFonts w:cs="Arial" w:ascii="Arial" w:hAnsi="Arial"/>
                <w:szCs w:val="24"/>
              </w:rPr>
              <w:t>£61.2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Cs w:val="24"/>
              </w:rPr>
              <w:t>2009/10 (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4"/>
              </w:rPr>
            </w:pPr>
            <w:r>
              <w:rPr>
                <w:rFonts w:cs="Arial" w:ascii="Arial" w:hAnsi="Arial"/>
                <w:szCs w:val="24"/>
              </w:rPr>
              <w:t>£64.6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Cs w:val="24"/>
              </w:rPr>
            </w:pPr>
            <w:r>
              <w:rPr>
                <w:rFonts w:cs="Arial" w:ascii="Arial" w:hAnsi="Arial"/>
                <w:szCs w:val="24"/>
              </w:rPr>
              <w:t>£59.71</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lower percentage increase in rents would result in a loss of income amounting to £220,65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nsidering the shortfall, Officers had completed a calculation of the likely effect of reduced income against the subsidy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agreed HRA for 2009/10, the Council was in negative subsidy and had budgeted to repay £399,940. The effect of a 3.1% increase would be as follows:-</w:t>
      </w:r>
    </w:p>
    <w:p>
      <w:pPr>
        <w:pStyle w:val="Normal"/>
        <w:rPr>
          <w:rFonts w:ascii="Arial" w:hAnsi="Arial" w:cs="Arial"/>
          <w:szCs w:val="24"/>
        </w:rPr>
      </w:pPr>
      <w:r>
        <w:rPr>
          <w:rFonts w:cs="Arial" w:ascii="Arial" w:hAnsi="Arial"/>
          <w:szCs w:val="24"/>
        </w:rPr>
      </w:r>
    </w:p>
    <w:p>
      <w:pPr>
        <w:pStyle w:val="Normal"/>
        <w:tabs>
          <w:tab w:val="clear" w:pos="720"/>
          <w:tab w:val="left" w:pos="660" w:leader="none"/>
        </w:tabs>
        <w:rPr>
          <w:rFonts w:ascii="Arial" w:hAnsi="Arial" w:cs="Arial"/>
          <w:szCs w:val="24"/>
        </w:rPr>
      </w:pPr>
      <w:r>
        <w:rPr>
          <w:rFonts w:cs="Arial" w:ascii="Arial" w:hAnsi="Arial"/>
          <w:szCs w:val="24"/>
        </w:rPr>
        <w:t>Repayment identified in 2009/10 Budget:</w:t>
        <w:tab/>
        <w:t xml:space="preserve">              £399,940</w:t>
      </w:r>
    </w:p>
    <w:p>
      <w:pPr>
        <w:pStyle w:val="Normal"/>
        <w:rPr>
          <w:rFonts w:ascii="Arial" w:hAnsi="Arial" w:cs="Arial"/>
          <w:szCs w:val="24"/>
          <w:u w:val="single"/>
        </w:rPr>
      </w:pPr>
      <w:r>
        <w:rPr>
          <w:rFonts w:cs="Arial" w:ascii="Arial" w:hAnsi="Arial"/>
          <w:szCs w:val="24"/>
        </w:rPr>
        <w:t xml:space="preserve">Variance as a result of lower rental increase:                   </w:t>
      </w:r>
      <w:r>
        <w:rPr>
          <w:rFonts w:cs="Arial" w:ascii="Arial" w:hAnsi="Arial"/>
          <w:szCs w:val="24"/>
          <w:u w:val="single"/>
        </w:rPr>
        <w:t>£228,000</w:t>
      </w:r>
      <w:r>
        <w:rPr>
          <w:rFonts w:cs="Arial" w:ascii="Arial" w:hAnsi="Arial"/>
          <w:szCs w:val="24"/>
        </w:rPr>
        <w:t xml:space="preserve"> (-)</w:t>
      </w:r>
    </w:p>
    <w:p>
      <w:pPr>
        <w:pStyle w:val="Normal"/>
        <w:rPr/>
      </w:pPr>
      <w:r>
        <w:rPr>
          <w:rFonts w:cs="Arial" w:ascii="Arial" w:hAnsi="Arial"/>
          <w:szCs w:val="24"/>
        </w:rPr>
        <w:t>Estimated revised payment of subsidy:</w:t>
        <w:tab/>
        <w:t xml:space="preserve">                         </w:t>
      </w:r>
      <w:r>
        <w:rPr>
          <w:rFonts w:cs="Arial" w:ascii="Arial" w:hAnsi="Arial"/>
          <w:szCs w:val="24"/>
          <w:u w:val="single"/>
        </w:rPr>
        <w:t>£171,940</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Following discussion and agreement with the Leader of the Council, Officers had put in place the necessary arrangements for the originally agreed 5.8% average increase to be revised to an average of 3.1% to follow the ‘spirit’ of the Ministerial Statemen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Chairman of the Council’s Housing Management Forum and Tenants Forum had been consulted and had agreed the course of a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Tenants’ had received notification of the revised rent for their property.</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Officers had now received copies of the revised guidance on 26th March, 2009. Comments and an application for a revised subsidy settlement for 2009/10 had to be made by 24th April,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aving applied the new Guidance, it would appear the guideline rental increase with regard to the Council’s rent plan should be 2.9%, or actual average of 2.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at would have the effect of reducing an average weekly rent by 25 pence per week against the average rent based on 3.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wording of the Guidance appeared to be detrimental to Local Authorities who acted quickly.  It stated that subsidy would be based on the lower of the guideline rent (2.9%) or actual average rent (2.7%).  The implication of the guidance was that it would not be adjusted based on 3.1% and, as such, the Borough would receive no adjustment in the subsidy calculation but would lose income of £220,0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were seeking clarification on the matter and it would influence the Council’s response to the consul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suggested that at the present time no action be taken to adjust further the increase of 3.1% from 6th April.  However, should the Council find itself in the position that it was not "compensated" by the subsidy system, consideration would have to be given to completing an in-year rent change in order to ensure the Council and its tenants were not left at a disadvantage following the publishing of the latest guid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greeing the original 5.8% increase, garage rents had been increased by the same amou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o action had been taken to revise these increases as it would not have been practical for such action to be taken whilst dealing with the work necessary to revise the increase of residential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ving now looked at the matter, the effect of reducing the increase to 3.1% would be a saving of 20p or 15p plus VAT for a garage occupier. However, the cost of administering the change would suggest it more appropriate to not change the previously agreed increas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i)</w:t>
        <w:tab/>
      </w:r>
      <w:r>
        <w:rPr>
          <w:rFonts w:cs="Arial" w:ascii="Arial" w:hAnsi="Arial"/>
          <w:bCs/>
          <w:szCs w:val="24"/>
        </w:rPr>
        <w:t>To endorse the action taken to ensure an average 3.1% increase was applied from 6</w:t>
      </w:r>
      <w:r>
        <w:rPr>
          <w:rFonts w:cs="Arial" w:ascii="Arial" w:hAnsi="Arial"/>
          <w:bCs/>
          <w:szCs w:val="24"/>
          <w:vertAlign w:val="superscript"/>
        </w:rPr>
        <w:t>th</w:t>
      </w:r>
      <w:r>
        <w:rPr>
          <w:rFonts w:cs="Arial" w:ascii="Arial" w:hAnsi="Arial"/>
          <w:bCs/>
          <w:szCs w:val="24"/>
        </w:rPr>
        <w:t xml:space="preserve"> April 2009;</w:t>
      </w:r>
    </w:p>
    <w:p>
      <w:pPr>
        <w:pStyle w:val="Normal"/>
        <w:ind w:left="720" w:hanging="720"/>
        <w:jc w:val="both"/>
        <w:rPr>
          <w:rFonts w:ascii="Arial" w:hAnsi="Arial" w:cs="Arial"/>
          <w:bCs/>
          <w:szCs w:val="24"/>
        </w:rPr>
      </w:pPr>
      <w:r>
        <w:rPr>
          <w:rFonts w:cs="Arial" w:ascii="Arial" w:hAnsi="Arial"/>
          <w:bCs/>
          <w:szCs w:val="24"/>
        </w:rPr>
      </w:r>
    </w:p>
    <w:p>
      <w:pPr>
        <w:pStyle w:val="Normal"/>
        <w:ind w:left="720" w:hanging="720"/>
        <w:jc w:val="both"/>
        <w:rPr>
          <w:rFonts w:ascii="Arial" w:hAnsi="Arial" w:cs="Arial"/>
          <w:bCs/>
          <w:szCs w:val="24"/>
        </w:rPr>
      </w:pPr>
      <w:r>
        <w:rPr>
          <w:rFonts w:cs="Arial" w:ascii="Arial" w:hAnsi="Arial"/>
          <w:bCs/>
          <w:szCs w:val="24"/>
        </w:rPr>
        <w:t>(ii)</w:t>
        <w:tab/>
        <w:t>To take no action to adjust current rent increase of 3.1% at this time, and agree that the Chief Executive, in conjunction with the Leader of the Council, sends a response to the Consultation highlighting the implications to the Council of the current guidance and insisting that the Council should not be penalised for acting quickly;</w:t>
      </w:r>
    </w:p>
    <w:p>
      <w:pPr>
        <w:pStyle w:val="Normal"/>
        <w:ind w:left="720" w:hanging="720"/>
        <w:jc w:val="both"/>
        <w:rPr>
          <w:rFonts w:ascii="Arial" w:hAnsi="Arial" w:cs="Arial"/>
          <w:bCs/>
          <w:szCs w:val="24"/>
        </w:rPr>
      </w:pPr>
      <w:r>
        <w:rPr>
          <w:rFonts w:cs="Arial" w:ascii="Arial" w:hAnsi="Arial"/>
          <w:bCs/>
          <w:szCs w:val="24"/>
        </w:rPr>
      </w:r>
    </w:p>
    <w:p>
      <w:pPr>
        <w:pStyle w:val="Normal"/>
        <w:ind w:left="720" w:hanging="720"/>
        <w:jc w:val="both"/>
        <w:rPr>
          <w:rFonts w:ascii="Arial" w:hAnsi="Arial" w:cs="Arial"/>
          <w:bCs/>
          <w:szCs w:val="24"/>
        </w:rPr>
      </w:pPr>
      <w:r>
        <w:rPr>
          <w:rFonts w:cs="Arial" w:ascii="Arial" w:hAnsi="Arial"/>
          <w:bCs/>
          <w:szCs w:val="24"/>
        </w:rPr>
        <w:t>(iii)</w:t>
        <w:tab/>
        <w:t>To note the information regarding garage rent increases; and</w:t>
      </w:r>
    </w:p>
    <w:p>
      <w:pPr>
        <w:pStyle w:val="Normal"/>
        <w:ind w:left="720" w:hanging="720"/>
        <w:jc w:val="both"/>
        <w:rPr>
          <w:rFonts w:ascii="Arial" w:hAnsi="Arial" w:cs="Arial"/>
          <w:bCs/>
          <w:szCs w:val="24"/>
        </w:rPr>
      </w:pPr>
      <w:r>
        <w:rPr>
          <w:rFonts w:cs="Arial" w:ascii="Arial" w:hAnsi="Arial"/>
          <w:bCs/>
          <w:szCs w:val="24"/>
        </w:rPr>
      </w:r>
    </w:p>
    <w:p>
      <w:pPr>
        <w:pStyle w:val="Normal"/>
        <w:ind w:left="720" w:hanging="720"/>
        <w:jc w:val="both"/>
        <w:rPr/>
      </w:pPr>
      <w:r>
        <w:rPr>
          <w:rFonts w:cs="Arial" w:ascii="Arial" w:hAnsi="Arial"/>
          <w:bCs/>
          <w:szCs w:val="24"/>
        </w:rPr>
        <w:t>(iv)</w:t>
        <w:tab/>
        <w:t>To agree that should it become clear that the Council would not be compensated by its action through the subsidy system, that the Chief Executive be authorised to apply a rent adjustment to reflect the guidance as soon as was practical, in order to protect the financial wellbeing of the Housing Revenue Account.</w:t>
      </w:r>
    </w:p>
    <w:p>
      <w:pPr>
        <w:pStyle w:val="Normal"/>
        <w:ind w:left="720" w:hanging="720"/>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Councillor J. Hamezeian requested immediately after the vote had been taken that it be recorded in the Minutes that he had voted against the dec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74 – Authorisation of Offic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generation and Community Services informed the Committee that authorisation of Officers for the National Trust was sought to act for the Council on National Trust land in enforcing environmental crime and also sought to widen the Chief Executive’s delegation to appoint staff as duly authorised Officers to one that enabled him to appoint individuals not employed by the Council as authorised Officers in circumstances where that was appropriate and enabled in statu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respect of the request made the National Trust guidance would be sought from the Chief Environmental Health Officer as to the degree of authorisation appropriate in that case and limit the authority to act on behalf of the Council to areas of land which were in the ownership of the National Tru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RECOMMENDED:- To recommend the Council to agree that Minute No. 154 Finance and Policy Committee 13</w:t>
      </w:r>
      <w:r>
        <w:rPr>
          <w:rFonts w:cs="Arial" w:ascii="Arial" w:hAnsi="Arial"/>
          <w:vertAlign w:val="superscript"/>
        </w:rPr>
        <w:t>th</w:t>
      </w:r>
      <w:r>
        <w:rPr>
          <w:rFonts w:cs="Arial" w:ascii="Arial" w:hAnsi="Arial"/>
        </w:rPr>
        <w:t xml:space="preserve"> April, 2000 be varied to delegate to the Chief Executive authority to appoint as duly authorised Officers of the Council suitably competent individuals not in the employ of the Council, in appropriate circumst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175 – Crematorium Char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Director of Regeneration and Community Services reminded the Committee that at its last meeting Members had agreed to recommend differential charging for cremations between residents and non residents.</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protect Barrow residents who had been forced to leave the Borough for residential care, he recommended the following exemption be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ere a former resident of the Borough has left the Borough to obtain residential or medical care, the resident charge will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MMENDED:- To recommend the Council to agree the under-mentioned exemption from Crematorium Char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ere a former resident of the Borough has left the Borough to obtain residential or medical care, the resident charge will appl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Cs/>
          <w:szCs w:val="24"/>
        </w:rPr>
        <w:t>Councillor J. Hamezeian requested immediately after the vote had been taken that it be recorded in the Minutes that he had voted against the dec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176 – Off Street Car Park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Director of Regeneration and Community Services informed the Committee that </w:t>
      </w:r>
      <w:r>
        <w:rPr>
          <w:rFonts w:cs="Arial" w:ascii="Arial" w:hAnsi="Arial"/>
        </w:rPr>
        <w:t xml:space="preserve">Management Team had considered the recommendations of the Regeneration and Community Services Overview and Scrutiny Committee and support 1-3.  If the Executive Committee were minded to support recommendation 4 a further report on evaluation and implementation should be requested.  </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were reminded that the Chief Executive had presented a report to this Committee in October 2008 aimed at supporting Barrow town centre shopping whilst protecting the income for the Council that was generated from off street parking.  The report proposed the introduction of a single parking tariff to permit off street parking for up to 3 hrs. This Committee requested that the Overview and Scrutiny Committee Regeneration and Community Services undertake a review into the proposal and all aspects of parking in Barr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Overview and Scrutiny Committee Regeneration and Community Services established a work group to carry out the review.</w:t>
      </w:r>
    </w:p>
    <w:p>
      <w:pPr>
        <w:pStyle w:val="Normal"/>
        <w:jc w:val="both"/>
        <w:rPr>
          <w:rFonts w:ascii="Arial" w:hAnsi="Arial" w:cs="Arial"/>
        </w:rPr>
      </w:pPr>
      <w:r>
        <w:rPr>
          <w:rFonts w:cs="Arial" w:ascii="Arial" w:hAnsi="Arial"/>
        </w:rPr>
      </w:r>
    </w:p>
    <w:p>
      <w:pPr>
        <w:pStyle w:val="Normal"/>
        <w:jc w:val="both"/>
        <w:rPr/>
      </w:pPr>
      <w:r>
        <w:rPr>
          <w:rFonts w:cs="Arial" w:ascii="Arial" w:hAnsi="Arial"/>
        </w:rPr>
        <w:t>The work group had considered the Chief Executive’s report and discussed the proposals with representatives from the Local Traders Association. They were generally supportive of the proposals because they perceived that off street car parking was expensive and was a barrier to footfall in the town centre and the cost of parking encouraged town centre visitors to purchase shorter parking sessions and therefore had less time to visit town centre retail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Members had recognised that based on current data the change in tariff would result in a reduction in costs for 58% of car park visitors but were concerned that the significant increase for one hour parking may have an adverse affect.  They were concerned that drivers who typically park one hour or less may make more use of free on street parking spaces.  That may impact on residents parking and result in drivers parking further away from the town centre. They also anticipated an increase in the usage of unofficial parking areas on unused sites or parking at retail parks on the outskirts of the Town Centre.</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 w:name="OLE_LINK2"/>
      <w:bookmarkStart w:id="5" w:name="OLE_LINK1"/>
      <w:bookmarkEnd w:id="4"/>
      <w:bookmarkEnd w:id="5"/>
      <w:r>
        <w:rPr>
          <w:rFonts w:cs="Arial" w:ascii="Arial" w:hAnsi="Arial"/>
        </w:rPr>
        <w:t>Members had been provided with car parking tariffs from 50 similar authorities including other Cumbrian districts, geographical neighbours and the CIPFA nearest neighbours group.</w:t>
      </w:r>
    </w:p>
    <w:p>
      <w:pPr>
        <w:pStyle w:val="Normal"/>
        <w:jc w:val="both"/>
        <w:rPr>
          <w:rFonts w:ascii="Arial" w:hAnsi="Arial" w:cs="Arial"/>
          <w:sz w:val="22"/>
          <w:szCs w:val="22"/>
        </w:rPr>
      </w:pPr>
      <w:r>
        <w:rPr>
          <w:rFonts w:cs="Arial" w:ascii="Arial" w:hAnsi="Arial"/>
          <w:sz w:val="22"/>
          <w:szCs w:val="22"/>
        </w:rPr>
      </w:r>
      <w:bookmarkStart w:id="6" w:name="OLE_LINK2"/>
      <w:bookmarkStart w:id="7" w:name="OLE_LINK1"/>
      <w:bookmarkStart w:id="8" w:name="OLE_LINK2"/>
      <w:bookmarkStart w:id="9" w:name="OLE_LINK1"/>
      <w:bookmarkEnd w:id="8"/>
      <w:bookmarkEnd w:id="9"/>
    </w:p>
    <w:p>
      <w:pPr>
        <w:pStyle w:val="Normal"/>
        <w:jc w:val="both"/>
        <w:rPr/>
      </w:pPr>
      <w:r>
        <w:rPr>
          <w:rFonts w:cs="Arial" w:ascii="Arial" w:hAnsi="Arial"/>
        </w:rPr>
        <w:t>That data indicated that parking tariffs varied significantly across the authorities ranging from free parking up to £3.50 for 3hrs.  The charge at Barrow’s car parks was currently £2.70 for 3h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tariffs for one hour parking varied from free to £1.30 in Barrow’s car parks it was currently £0.90.  Members had noted that if the proposed change was introduced the £1.60 charge for one hour would be the highest of the listed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t had been noted that a significant number of the authorities listed were introducing charging for parking on Sundays and in the evenings in response to lifestyle changes.  This Council did not currently charge for Sunday or evening parking so there was an opportunity for traders to exploit that situation.  The demand for Sunday and evening shopping in Barrow had been recognised by the supermarkets and the larger department stores and good sales volumes had been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eakdown of the percentage of visitors that purchase one hour, two hours and three hours plus tickets had been requested from other authorities that offer cheaper parking but the response had been disappointing.  Data from the authorities that did respond was considered by the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lthough the data set was very small the percentages were similar for all the authorities.  That indicated that the majority of visitors want one or two hour parking and there was little demand for three plus parking irrespective of parking char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Members were concerned that changes to the parking tariff would impact on the Council’s income and adversely affect the rate of Council T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Members had been provided with Council Tax charges for Band A properties from the 50 similar author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uncil Tax for “Band A” properties had ranged from £882 pa to £1070 pa. There was some correlation between the cost of car parking and the cost of the Council Tax as demonstrated by the trend.  Councils that offered lower car parking tariffs generally charged more for Council Ta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Members of the work group had agreed that the evidence indicated that most visitors wanted two hours or less parking and that a single tariff for up to three hours may not realise the anticipated benefits for town centre tra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y also had agreed that the increase in tariff for one hour parking may encourage a change in parking behaviour, which may lead to a reduction in the time that these visitors would spend in the town centre.  That would also have an adverse impact on the Council’s inco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Members recognised that the car parking tariff in Barrow was average but in view of the fact that Barrow offered free parking on Sundays, Bank Holidays and in the evening, they were satisfied that the parking offer was fair.  They suggested that the parking charges do not increase in 2009/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representatives from the local traders urged members to consider emergency measures to maintain footfall levels during the period of phase 2 and phase 3 of the Dalton Road enhancement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considered evidence from other local authorities that offered car parking concessions particularly at festive periods to increase footfall.  They noted that these offers were typically for late afternoon/ evening parking (3pm onwards) and free Sunday parking.</w:t>
      </w:r>
    </w:p>
    <w:p>
      <w:pPr>
        <w:pStyle w:val="Normal"/>
        <w:jc w:val="both"/>
        <w:rPr>
          <w:rFonts w:ascii="Arial" w:hAnsi="Arial" w:cs="Arial"/>
        </w:rPr>
      </w:pPr>
      <w:r>
        <w:rPr>
          <w:rFonts w:cs="Arial" w:ascii="Arial" w:hAnsi="Arial"/>
        </w:rPr>
      </w:r>
    </w:p>
    <w:p>
      <w:pPr>
        <w:pStyle w:val="Normal"/>
        <w:jc w:val="both"/>
        <w:rPr/>
      </w:pPr>
      <w:r>
        <w:rPr>
          <w:rFonts w:cs="Arial" w:ascii="Arial" w:hAnsi="Arial"/>
        </w:rPr>
        <w:t>They considered the cases of Cockermouth where Allerdale Borough Council was currently offering limited free parking during a period of refurbishment and Windermere where South Lakeland District Council had offered limited free parking during a period of refurbishment.  In both these case the refurbish work had resulted in the temporary lose of a significant number of on street parking spaces, that was fundamentally different to the situation in Barr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Members considered a specific case from a District Council, which was in the same CIPFA family group as Barr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aving considered the case study Members had concluded that there was not sufficient evidence to indicate that offering car parking concessions as a “stand alone” initiative was effective at improving retail sales.  They noted that there was clear evidence that car parking concession would have a significant impact on the Council’s income and were concerned that the costs would be disproportionate to the benefi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representative of the traders had provided information on a scheme operated by another District Council, which had offered a buy one hour get one hour free sche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cheme had operated from 1</w:t>
      </w:r>
      <w:r>
        <w:rPr>
          <w:rFonts w:cs="Arial" w:ascii="Arial" w:hAnsi="Arial"/>
          <w:szCs w:val="24"/>
          <w:vertAlign w:val="superscript"/>
        </w:rPr>
        <w:t>st</w:t>
      </w:r>
      <w:r>
        <w:rPr>
          <w:rFonts w:cs="Arial" w:ascii="Arial" w:hAnsi="Arial"/>
          <w:szCs w:val="24"/>
        </w:rPr>
        <w:t xml:space="preserve"> November until the middle of January and was reported to had been successful.  The scheme had been funded from a “Christmas Emergency Fund” and cost £50,000.  The scheme was ended in mid January because further funding was not avail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suggested that the Council could operate a similar system using Emlyn Street car park, which had 54 parking spaces but currently only attracted an average of 30 cars per day.  The cost to the Council would be £1,500 to change the ticket machines and a loss of revenue based on the current usage would be £325 per month. Members noted that if Emlyn car park was fully occupied by drivers that normally pay for two hours parking at other town centre car parks then the cost of the scheme in terms of lost revenue would increase to £5,500 per mont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had considered the option of “Park and Ride” schemes and took advice from the Town Centre Manager and the Car Parking Manager. These schemes had been used for “one off” events with some success; however, Members agreed that the current level of traffic in Barrow did not justify the introduction of this relatively expensive o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i)</w:t>
        <w:tab/>
        <w:t>To agree that the Council should not change the current car parking tariff from 90p per hour to £1.60 for up to three hou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i)</w:t>
        <w:tab/>
        <w:t>To agree that the Council should not increase car parking tariffs in 2009/10;</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ii)</w:t>
        <w:tab/>
        <w:t>To agree that the Council should continue to offer free car parking in the evenings and on Sundays; an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v)</w:t>
        <w:tab/>
        <w:t>To agree that a further report on evaluation and implementation of a buy one hour and get one hour free concession for a trial period on Emlyn Street car park be submitted to the next meeting of th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177 – Planning Policy Documents Charging Schedu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rector of Regeneration and Community Services informed the Committee that a charging schedule for Planning Policy documents had last been agreed by Committee and Council in March and April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nce the schedule was last agreed, further of the background documents commissioned to support the new Local Development Framework (LDF) had been completed and other relevant evidence amassed to support the submission of the Barrow Port Area Action Plan.  In the absence of a specific charge, copies were currently charged for at the Council’s previous standard copying rate (20p per sheet).  A number of these documents were of a substantial size (hundred of pages) or in volumes and would be expensive to reproduce, particularly where they contained large scale or colour maps and photograp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current statutory planning policy documents and their approved drafts were available on the Council’s website, at Council Offices, and in local libraries; or were emailed free of charge if their size allowed.  The background documents would also be made available on the website or emailed free of charge if their size allow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keholders were encouraged to make use of the Council’s website to download documents rather than purchase hard copies or CD’s. Where stakeholders wished or needed to purchase hard copies or copies on CD, however, the revised schedule of charges was proposed to apply.  Specific charges were only indicted for documents commissioned or produced by the Council.  In respect of other relevant documents, people would be referred into the first instance to the originating body/company or, where appropriate, charged at the Council’s standard copying r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the Local Development Framework was comprised of a large number of documents, and in order to facilitate engagement, it was still proposed to charge a modest fee, which would not cover the full production costs for each main LDF document, as organisations and individuals may need to purchase multiple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pprove the proposed charging schedule for Planning Policy and associated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178 – New Capital Project for Energy Efficiency</w:t>
      </w:r>
    </w:p>
    <w:p>
      <w:pPr>
        <w:pStyle w:val="Normal"/>
        <w:jc w:val="both"/>
        <w:rPr>
          <w:rFonts w:ascii="Arial" w:hAnsi="Arial" w:cs="Arial"/>
          <w:szCs w:val="24"/>
        </w:rPr>
      </w:pPr>
      <w:r>
        <w:rPr>
          <w:rFonts w:cs="Arial" w:ascii="Arial" w:hAnsi="Arial"/>
          <w:szCs w:val="24"/>
        </w:rPr>
      </w:r>
    </w:p>
    <w:p>
      <w:pPr>
        <w:pStyle w:val="Normal"/>
        <w:ind w:right="183" w:hanging="0"/>
        <w:jc w:val="both"/>
        <w:rPr/>
      </w:pPr>
      <w:r>
        <w:rPr>
          <w:rFonts w:cs="Arial" w:ascii="Arial" w:hAnsi="Arial"/>
        </w:rPr>
        <w:t>The Director of Regeneration and Community Services informed the Committee that new capital investment had been identified that would save the Council over £11,694 per year in electricity and 103,483 Kg of CO2 per year.  The proposal was to use voltage optimisation at three main venues; Barrow Town Hall, Forum 28 and Park Leisure Centre.  That included installing transformers that limit the voltage coming into the buildings by 10%.  That in turn would lower consumption rates while using the same amount of equipment.</w:t>
      </w:r>
    </w:p>
    <w:p>
      <w:pPr>
        <w:pStyle w:val="Normal"/>
        <w:ind w:right="183" w:hanging="0"/>
        <w:jc w:val="both"/>
        <w:rPr/>
      </w:pPr>
      <w:r>
        <w:rPr>
          <w:rFonts w:cs="Arial" w:ascii="Arial" w:hAnsi="Arial"/>
        </w:rPr>
        <w:t>The cost for the equipment at the three venues totals £58,089 and would therefore pay back its cost in just over five years.</w:t>
      </w:r>
    </w:p>
    <w:p>
      <w:pPr>
        <w:pStyle w:val="Normal"/>
        <w:ind w:right="183" w:hanging="0"/>
        <w:jc w:val="both"/>
        <w:rPr>
          <w:rFonts w:ascii="Arial" w:hAnsi="Arial" w:cs="Arial"/>
        </w:rPr>
      </w:pPr>
      <w:r>
        <w:rPr>
          <w:rFonts w:cs="Arial" w:ascii="Arial" w:hAnsi="Arial"/>
        </w:rPr>
      </w:r>
    </w:p>
    <w:p>
      <w:pPr>
        <w:pStyle w:val="Normal"/>
        <w:ind w:right="183" w:hanging="0"/>
        <w:jc w:val="both"/>
        <w:rPr/>
      </w:pPr>
      <w:r>
        <w:rPr>
          <w:rFonts w:cs="Arial" w:ascii="Arial" w:hAnsi="Arial"/>
        </w:rPr>
        <w:t>A further project was also being researched to carry out the same changes at The Dock Museum and Barrow Indoor Market.  That was expected to cost a further £28,000.  Again providing a five year payback.</w:t>
      </w:r>
    </w:p>
    <w:p>
      <w:pPr>
        <w:pStyle w:val="Normal"/>
        <w:ind w:right="183" w:hanging="0"/>
        <w:jc w:val="both"/>
        <w:rPr>
          <w:rFonts w:ascii="Arial" w:hAnsi="Arial" w:cs="Arial"/>
        </w:rPr>
      </w:pPr>
      <w:r>
        <w:rPr>
          <w:rFonts w:cs="Arial" w:ascii="Arial" w:hAnsi="Arial"/>
        </w:rPr>
      </w:r>
    </w:p>
    <w:p>
      <w:pPr>
        <w:pStyle w:val="Normal"/>
        <w:ind w:right="183" w:hanging="0"/>
        <w:jc w:val="both"/>
        <w:rPr>
          <w:rFonts w:ascii="Arial" w:hAnsi="Arial" w:cs="Arial"/>
        </w:rPr>
      </w:pPr>
      <w:r>
        <w:rPr>
          <w:rFonts w:cs="Arial" w:ascii="Arial" w:hAnsi="Arial"/>
        </w:rPr>
        <w:t>In order to progress the work as soon as possible Management Team had recommended release of £90,000 from the Opportunities Fund which currently stood at £949,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540" w:hanging="540"/>
        <w:jc w:val="both"/>
        <w:rPr>
          <w:rFonts w:ascii="Arial" w:hAnsi="Arial" w:cs="Arial"/>
        </w:rPr>
      </w:pPr>
      <w:r>
        <w:rPr>
          <w:rFonts w:cs="Arial" w:ascii="Arial" w:hAnsi="Arial"/>
        </w:rPr>
        <w:t>(i)</w:t>
        <w:tab/>
        <w:t>To agree the additional capital funds of £58,089 for installing voltage optimisation at the Town Hall, Forum 28 and Park Leisure Centre in 2009/10; and</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ii)</w:t>
        <w:tab/>
        <w:t>To agree the a further sum of £28,000 for installing voltage optimisation at the Dock Museum and Barrow Indoor Market subject to a five year payback being pro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b/>
        </w:rPr>
        <w:t>179 – Local Authorities (Charges for Property Searches) Regulations 2008 (SI 2008 No. 3248) and Amendments to Charging Structure for Local Land Char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Director of Corporate Services informed the Committee that </w:t>
      </w:r>
      <w:r>
        <w:rPr>
          <w:rFonts w:cs="Arial" w:ascii="Arial" w:hAnsi="Arial"/>
        </w:rPr>
        <w:t>Personal Search agents had been able to rely on insurance to cover any areas of the search which they do not fully investigate, however from 6th April, 2009 that provision would end, and agents would be required to fully search all of the Council’s relevant property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 “One Stop Shop” would be created at the Land Charges counter, with all information available on a PC for Personal searchers.</w:t>
      </w:r>
    </w:p>
    <w:p>
      <w:pPr>
        <w:pStyle w:val="Normal"/>
        <w:jc w:val="both"/>
        <w:rPr>
          <w:rFonts w:ascii="Arial" w:hAnsi="Arial" w:cs="Arial"/>
        </w:rPr>
      </w:pPr>
      <w:r>
        <w:rPr>
          <w:rFonts w:cs="Arial" w:ascii="Arial" w:hAnsi="Arial"/>
        </w:rPr>
      </w:r>
    </w:p>
    <w:p>
      <w:pPr>
        <w:pStyle w:val="Normal"/>
        <w:jc w:val="both"/>
        <w:rPr/>
      </w:pPr>
      <w:r>
        <w:rPr>
          <w:rFonts w:cs="Arial" w:ascii="Arial" w:hAnsi="Arial"/>
        </w:rPr>
        <w:t>That information was the subject of the Local Authorities (Charges for Property Searches) Regulations 2008 and SI 2008 No 3248.</w:t>
      </w:r>
    </w:p>
    <w:p>
      <w:pPr>
        <w:pStyle w:val="Normal"/>
        <w:jc w:val="both"/>
        <w:rPr/>
      </w:pPr>
      <w:r>
        <w:rPr>
          <w:rFonts w:cs="Arial" w:ascii="Arial" w:hAnsi="Arial"/>
        </w:rPr>
        <w:t>The underlying principle of the Regulations was that authorities must make searches information available to all on equal terms and at equal cost, although there was an option of not charging for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proposed charges and details of information to be made available were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Section 9 of the Regulations required the Council to publish a statement setting out the costs and numbers of requests estimated for the following Financial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By 30</w:t>
      </w:r>
      <w:r>
        <w:rPr>
          <w:rFonts w:cs="Arial" w:ascii="Arial" w:hAnsi="Arial"/>
          <w:vertAlign w:val="superscript"/>
        </w:rPr>
        <w:t>th</w:t>
      </w:r>
      <w:r>
        <w:rPr>
          <w:rFonts w:cs="Arial" w:ascii="Arial" w:hAnsi="Arial"/>
        </w:rPr>
        <w:t xml:space="preserve"> June 2010 the Council must publish a summary detailing the total costs of granting access to property records or performing internal transactions, the number of requests to which these costs relate, and the total income from charges or recharges.  That information must be approved by the Council’s Section 151 Officer (the Borough Treasure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s part of the costing exercise, the opportunity had been taken to review all charges levied for Land Search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98 Council searches and 1,400 Personal Searches were forecast to be carried out in 2008-09, generating gross income of £72,000 to the Author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at was a 27% reduction in the annual number of searches carried out in 2008-09 and was a reflection of the general downturn in the property market being experienced by all Authorities.  The proportion of Personal Searches carried out in the year had increased by 26% demonstrating the increased use of Search Agencies.  Poole Townsend Solicitors used a Personal Search Agency, or carry out their own searches, rather than use the Council’s serv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n order to promote the Council’s Land Search service, it was proposed to reduce the fee charged for full searches by £25, from £115 to £90.  That, coupled with the loss of insurance provisions relied upon by Personal Search agents, was intended to encourage solicitors to use the Council’s service, and would result in a move from Personal to Full Searches.</w:t>
      </w:r>
    </w:p>
    <w:p>
      <w:pPr>
        <w:pStyle w:val="Normal"/>
        <w:jc w:val="both"/>
        <w:rPr>
          <w:rFonts w:ascii="Arial" w:hAnsi="Arial" w:cs="Arial"/>
        </w:rPr>
      </w:pPr>
      <w:r>
        <w:rPr>
          <w:rFonts w:cs="Arial" w:ascii="Arial" w:hAnsi="Arial"/>
        </w:rPr>
      </w:r>
    </w:p>
    <w:p>
      <w:pPr>
        <w:pStyle w:val="Normal"/>
        <w:jc w:val="both"/>
        <w:rPr/>
      </w:pPr>
      <w:r>
        <w:rPr>
          <w:rFonts w:cs="Arial" w:ascii="Arial" w:hAnsi="Arial"/>
        </w:rPr>
        <w:t>The amount of any additional income generated would be highly dependent on the state of the local housing market, and it would be prudent to assess the likely outturn and effect on the 2009-10 Budget once the revised scheme had been in place for a few mont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w:t>
        <w:tab/>
        <w:t>To retrospectively approve the new Charges for Property Searches Fe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w:t>
        <w:tab/>
        <w:t>To approve the advertising of the Council’s services in that respect; an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ii)</w:t>
        <w:tab/>
        <w:t>To instruct Officers to prepare statements in accordance with Regulation 9 of the Local Authorities (Charges for Property Searches) Regulations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at 4.25 p.m.</w:t>
      </w:r>
    </w:p>
    <w:p>
      <w:pPr>
        <w:pStyle w:val="Normal"/>
        <w:jc w:val="both"/>
        <w:rPr>
          <w:rFonts w:ascii="Arial" w:hAnsi="Arial" w:cs="Arial"/>
        </w:rPr>
      </w:pPr>
      <w:r>
        <w:rPr>
          <w:rFonts w:cs="Arial" w:ascii="Arial" w:hAnsi="Arial"/>
        </w:rPr>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40323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4"/>
      <w:szCs w:val="24"/>
    </w:rPr>
  </w:style>
  <w:style w:type="character" w:styleId="WW8Num2z1">
    <w:name w:val="WW8Num2z1"/>
    <w:qFormat/>
    <w:rPr>
      <w:rFonts w:ascii="Arial" w:hAnsi="Arial" w:cs="Arial"/>
      <w:b w:val="false"/>
      <w:i w:val="false"/>
      <w:sz w:val="24"/>
      <w:szCs w:val="24"/>
      <w:u w:val="none"/>
    </w:rPr>
  </w:style>
  <w:style w:type="character" w:styleId="WW8Num2z2">
    <w:name w:val="WW8Num2z2"/>
    <w:qFormat/>
    <w:rPr>
      <w:rFonts w:ascii="Arial" w:hAnsi="Arial" w:cs="Arial"/>
      <w:b w:val="false"/>
      <w:i w:val="false"/>
      <w:sz w:val="24"/>
      <w:szCs w:val="24"/>
    </w:rPr>
  </w:style>
  <w:style w:type="character" w:styleId="WW8Num2z3">
    <w:name w:val="WW8Num2z3"/>
    <w:qFormat/>
    <w:rPr/>
  </w:style>
  <w:style w:type="character" w:styleId="WW8Num4z0">
    <w:name w:val="WW8Num4z0"/>
    <w:qFormat/>
    <w:rPr>
      <w:rFonts w:ascii="Arial Bold" w:hAnsi="Arial Bold" w:cs="Arial Bold"/>
      <w:b/>
      <w:i w:val="false"/>
      <w:sz w:val="28"/>
      <w:szCs w:val="28"/>
    </w:rPr>
  </w:style>
  <w:style w:type="character" w:styleId="WW8Num4z1">
    <w:name w:val="WW8Num4z1"/>
    <w:qFormat/>
    <w:rPr>
      <w:rFonts w:ascii="Symbol" w:hAnsi="Symbol" w:cs="Symbol"/>
      <w:b/>
      <w:i w:val="false"/>
      <w:sz w:val="28"/>
      <w:szCs w:val="28"/>
    </w:rPr>
  </w:style>
  <w:style w:type="character" w:styleId="WW8Num4z2">
    <w:name w:val="WW8Num4z2"/>
    <w:qFormat/>
    <w:rPr>
      <w:rFonts w:ascii="Arial" w:hAnsi="Arial" w:cs="Arial"/>
      <w:b w:val="false"/>
      <w:i w:val="false"/>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sz w:val="28"/>
      <w:szCs w:val="28"/>
    </w:rPr>
  </w:style>
  <w:style w:type="character" w:styleId="WW8Num13z1">
    <w:name w:val="WW8Num13z1"/>
    <w:qFormat/>
    <w:rPr>
      <w:rFonts w:ascii="Symbol" w:hAnsi="Symbol" w:cs="Symbol"/>
      <w:b/>
      <w:i w:val="false"/>
      <w:sz w:val="28"/>
      <w:szCs w:val="28"/>
    </w:rPr>
  </w:style>
  <w:style w:type="character" w:styleId="WW8Num13z2">
    <w:name w:val="WW8Num13z2"/>
    <w:qFormat/>
    <w:rPr>
      <w:rFonts w:ascii="Arial" w:hAnsi="Arial" w:cs="Arial"/>
      <w:b w:val="false"/>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AAPPolicyTextNumbers">
    <w:name w:val="AAP Policy Text Numbers"/>
    <w:basedOn w:val="Normal"/>
    <w:qFormat/>
    <w:pPr>
      <w:numPr>
        <w:ilvl w:val="0"/>
        <w:numId w:val="2"/>
      </w:numPr>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WpTableBullet">
    <w:name w:val="wp Table Bullet"/>
    <w:qFormat/>
    <w:pPr>
      <w:widowControl/>
      <w:numPr>
        <w:ilvl w:val="0"/>
        <w:numId w:val="2"/>
      </w:numPr>
      <w:bidi w:val="0"/>
      <w:spacing w:before="0" w:after="113"/>
    </w:pPr>
    <w:rPr>
      <w:rFonts w:ascii="Arial" w:hAnsi="Arial" w:eastAsia="Times New Roman" w:cs="Arial"/>
      <w:color w:val="auto"/>
      <w:sz w:val="16"/>
      <w:szCs w:val="16"/>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9:00Z</dcterms:created>
  <dc:creator>nbarnes</dc:creator>
  <dc:description/>
  <cp:keywords/>
  <dc:language>en-US</dc:language>
  <cp:lastModifiedBy>srushton</cp:lastModifiedBy>
  <cp:lastPrinted>2009-04-08T10:56:00Z</cp:lastPrinted>
  <dcterms:modified xsi:type="dcterms:W3CDTF">2009-04-28T11:09:00Z</dcterms:modified>
  <cp:revision>2</cp:revision>
  <dc:subject/>
  <dc:title>EXECUTIVE COMMITTEE</dc:title>
</cp:coreProperties>
</file>