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ab/>
        <w:tab/>
        <w:tab/>
        <w:tab/>
        <w:tab/>
        <w:tab/>
        <w:tab/>
        <w:t>Meeting: 19th October, 2011</w:t>
      </w:r>
    </w:p>
    <w:p>
      <w:pPr>
        <w:pStyle w:val="Normal"/>
        <w:jc w:val="both"/>
        <w:rPr/>
      </w:pPr>
      <w:r>
        <w:rPr>
          <w:rFonts w:cs="Arial" w:ascii="Arial" w:hAnsi="Arial"/>
        </w:rPr>
        <w:tab/>
        <w:tab/>
        <w:tab/>
        <w:tab/>
        <w:tab/>
        <w:tab/>
        <w:tab/>
        <w:t xml:space="preserve">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SENT:- Councillors Pidduck (Chairman), Sweeney (Vice-Chairman), Barlow, Bell, Cassidy, Doughty, Garnett, Graham, Guselli, Pointer, Richardson and Seward.</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6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 the likely disclosure of exempt information as defined in Paragraphs 1 and 2 (Minute Nos. 68 and 69) and in Paragraph 3 (Minute No. 67)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 Disclosures of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Barlow declared a personal and prejudicial interest in Agenda Item 8 – Budget Strategy – Deficit Reduction (Minute No. 68).  He was the Honorary Treasurer of the Barrow and District Disability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Cassidy declared a personal and prejudicial interest in Agenda Item 16 – Budget Strategy – Establishment Changes (Minute No. 69).  A close relative was involved in the establishment changes.  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Garnett declared a personal and prejudicial interest in Agenda Item 8 – Budget Strategy – Deficit Reduction (Minute No. 68).  He was the Chairman of the Barrow Citizens Advice Bureau Board of Trus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ointer declared a personal interest in Agenda Item 8 – Budget Strategy – Deficit Reduction (Minute No. 68).  He was a Member of the Citizens Advice Bureau Management Board.  He also declared a personal interest in Agenda Item 15 – Purchase of Land at the Dock Museum (Minute No. 67).  He was a Member of the Dock Museum Maritime Trust.</w:t>
      </w:r>
    </w:p>
    <w:p>
      <w:pPr>
        <w:pStyle w:val="Normal"/>
        <w:jc w:val="both"/>
        <w:rPr>
          <w:rFonts w:ascii="Arial" w:hAnsi="Arial" w:cs="Arial"/>
        </w:rPr>
      </w:pPr>
      <w:r>
        <w:rPr>
          <w:rFonts w:cs="Arial" w:ascii="Arial" w:hAnsi="Arial"/>
        </w:rPr>
      </w:r>
    </w:p>
    <w:p>
      <w:pPr>
        <w:pStyle w:val="Normal"/>
        <w:jc w:val="both"/>
        <w:rPr/>
      </w:pPr>
      <w:r>
        <w:rPr>
          <w:rFonts w:cs="Arial" w:ascii="Arial" w:hAnsi="Arial"/>
          <w:b/>
        </w:rPr>
        <w:t>58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Minutes of the meeting held on 21st September, 2011 were agreed as a correct record.</w:t>
      </w:r>
    </w:p>
    <w:p>
      <w:pPr>
        <w:pStyle w:val="Normal"/>
        <w:jc w:val="both"/>
        <w:rPr>
          <w:rFonts w:ascii="Arial" w:hAnsi="Arial" w:cs="Arial"/>
        </w:rPr>
      </w:pPr>
      <w:r>
        <w:rPr>
          <w:rFonts w:cs="Arial" w:ascii="Arial" w:hAnsi="Arial"/>
        </w:rPr>
      </w:r>
    </w:p>
    <w:p>
      <w:pPr>
        <w:pStyle w:val="Normal"/>
        <w:jc w:val="both"/>
        <w:rPr/>
      </w:pPr>
      <w:r>
        <w:rPr>
          <w:rFonts w:cs="Arial" w:ascii="Arial" w:hAnsi="Arial"/>
          <w:b/>
        </w:rPr>
        <w:t>59 – Apology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n apology for absence was received from Councillor W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ointer substituted for Councillor Wall.</w:t>
      </w:r>
    </w:p>
    <w:p>
      <w:pPr>
        <w:pStyle w:val="Normal"/>
        <w:jc w:val="both"/>
        <w:rPr>
          <w:rFonts w:ascii="Arial" w:hAnsi="Arial" w:cs="Arial"/>
        </w:rPr>
      </w:pPr>
      <w:r>
        <w:rPr>
          <w:rFonts w:cs="Arial" w:ascii="Arial" w:hAnsi="Arial"/>
        </w:rPr>
      </w:r>
    </w:p>
    <w:p>
      <w:pPr>
        <w:pStyle w:val="Normal"/>
        <w:jc w:val="both"/>
        <w:rPr/>
      </w:pPr>
      <w:r>
        <w:rPr>
          <w:rFonts w:cs="Arial" w:ascii="Arial" w:hAnsi="Arial"/>
          <w:b/>
        </w:rPr>
        <w:t>60 – Grants Sub-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Minutes of the Grants Sub-Committee held on 14th September, 2011 were noted.</w:t>
      </w:r>
    </w:p>
    <w:p>
      <w:pPr>
        <w:pStyle w:val="Normal"/>
        <w:jc w:val="both"/>
        <w:rPr>
          <w:rFonts w:ascii="Arial" w:hAnsi="Arial" w:cs="Arial"/>
        </w:rPr>
      </w:pPr>
      <w:r>
        <w:rPr>
          <w:rFonts w:cs="Arial" w:ascii="Arial" w:hAnsi="Arial"/>
        </w:rPr>
      </w:r>
    </w:p>
    <w:p>
      <w:pPr>
        <w:pStyle w:val="Normal"/>
        <w:jc w:val="both"/>
        <w:rPr/>
      </w:pPr>
      <w:r>
        <w:rPr>
          <w:rFonts w:cs="Arial" w:ascii="Arial" w:hAnsi="Arial"/>
          <w:b/>
        </w:rPr>
        <w:t>61 – Barrow Borough Polling District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considered a detailed report of the Chief Executive regarding the Barrow Borough Polling District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as informed that Section 16 of the Electoral Administration Act 2006, which came into force on 1st January, 2007 had introduced a number of changes to the Representation of the People Act 1983 in respect of the way in which reviews of polling districts and polling places must be undertaken.  In compliance with the Review of Polling Districts and Polling Places (Parliamentary Elections) Regulations 2006, every Council in England and Wales must have undertaken and completed a review of all of the polling districts and polling places in its area by 31st December, 2007.</w:t>
      </w:r>
    </w:p>
    <w:p>
      <w:pPr>
        <w:pStyle w:val="Normal"/>
        <w:jc w:val="both"/>
        <w:rPr>
          <w:rFonts w:ascii="Arial" w:hAnsi="Arial" w:cs="Arial"/>
        </w:rPr>
      </w:pPr>
      <w:r>
        <w:rPr>
          <w:rFonts w:cs="Arial" w:ascii="Arial" w:hAnsi="Arial"/>
        </w:rPr>
      </w:r>
    </w:p>
    <w:p>
      <w:pPr>
        <w:pStyle w:val="Normal"/>
        <w:jc w:val="both"/>
        <w:rPr/>
      </w:pPr>
      <w:r>
        <w:rPr>
          <w:rFonts w:cs="Arial" w:ascii="Arial" w:hAnsi="Arial"/>
        </w:rPr>
        <w:t>He reminded the Committee that the last Polling District Review had been undertaken in 2008.  It was proposed to carry out a Polling District Review in June 2012 after the Police Commissionaires elections in May 2012.  Due to the amendment in Parliament that the elections would now take place on 15th November, 2012 it was recommended that the Polling District Review commenced on 31st Octo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each Member would receive by 31st October, 2011 a schedule of the polling districts and polling places as they current existed.  A copy of the ward map, showing the polling districts would be available on request.  Responses from Members and any representations from Parish Councils and access groups were to be received by 2nd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 proposals would be submitted to Council on 24th January, 2012 and publication of the result of the review to be published on 25th January,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62 – Publication of Initial Proposals for New Parliamentary Constituency Bounda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lang w:eastAsia="en-GB"/>
        </w:rPr>
      </w:pPr>
      <w:r>
        <w:rPr>
          <w:rFonts w:cs="Arial" w:ascii="Arial" w:hAnsi="Arial"/>
          <w:szCs w:val="24"/>
          <w:lang w:eastAsia="en-GB"/>
        </w:rPr>
        <w:t>The Chief Executive informed the Committee that the Boundary Commission had published initial proposals for new constituency boundaries in England on Tuesday 13th September 2011.  The publication would mark the start of a 12 week period of consultation on their initial proposals, ending on Monday 5th December 2011.</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rPr>
        <w:t>The Barrow and Furness Constituency size under the proposals would increase and extend eastwards beyond Ulverston to include Grange-over-Sands.  The Commission had considered that combining these communities, all of which were linked by their proximity to Morecambe Bay and were connected by the Cumbrian Coast Line railway, was preferable to proposing an extension inland beyond the Furness Fells.   They also proposed that the Constituency be renamed Barrow-in-Furness, to reflect the name of the major town within the Constit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LVED:- To note that each Political Party would submit proposals for the new Parliamentary Constituency Bounda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63 – Employer of the Year Award</w:t>
      </w:r>
    </w:p>
    <w:p>
      <w:pPr>
        <w:pStyle w:val="Normal"/>
        <w:jc w:val="both"/>
        <w:rPr>
          <w:rFonts w:ascii="Arial" w:hAnsi="Arial" w:cs="Arial"/>
          <w:b/>
          <w:b/>
          <w:sz w:val="22"/>
          <w:szCs w:val="22"/>
        </w:rPr>
      </w:pPr>
      <w:r>
        <w:rPr>
          <w:rFonts w:cs="Arial" w:ascii="Arial" w:hAnsi="Arial"/>
          <w:b/>
          <w:sz w:val="22"/>
          <w:szCs w:val="22"/>
        </w:rPr>
      </w:r>
    </w:p>
    <w:p>
      <w:pPr>
        <w:pStyle w:val="LDFStandard"/>
        <w:jc w:val="both"/>
        <w:rPr/>
      </w:pPr>
      <w:r>
        <w:rPr>
          <w:rStyle w:val="StyleVerdana11pt"/>
          <w:rFonts w:cs="Arial" w:ascii="Arial" w:hAnsi="Arial"/>
          <w:sz w:val="24"/>
          <w:szCs w:val="24"/>
        </w:rPr>
        <w:t>The Chief Executive informed the Committee that the Council had received the CN Group Employer of the Year Award for 2011 at an awards ceremony in Workington on 6th October.  That was one of a range of awards presented on the night for Education and Learning in Cumbria.</w:t>
      </w:r>
    </w:p>
    <w:p>
      <w:pPr>
        <w:pStyle w:val="LDFStandard"/>
        <w:jc w:val="both"/>
        <w:rPr>
          <w:rStyle w:val="StyleVerdana11pt"/>
          <w:rFonts w:ascii="Arial" w:hAnsi="Arial" w:cs="Arial"/>
          <w:sz w:val="22"/>
          <w:szCs w:val="22"/>
        </w:rPr>
      </w:pPr>
      <w:r>
        <w:rPr/>
      </w:r>
    </w:p>
    <w:p>
      <w:pPr>
        <w:pStyle w:val="LDFStandard"/>
        <w:jc w:val="both"/>
        <w:rPr/>
      </w:pPr>
      <w:r>
        <w:rPr>
          <w:rStyle w:val="StyleVerdana11pt"/>
          <w:rFonts w:cs="Arial" w:ascii="Arial" w:hAnsi="Arial"/>
          <w:sz w:val="24"/>
          <w:szCs w:val="24"/>
        </w:rPr>
        <w:t>The judges had been particularly impressed with the work the Council’s Learning Representatives whose role in helping employees identified suitable learning opportunities had been commended.</w:t>
      </w:r>
    </w:p>
    <w:p>
      <w:pPr>
        <w:pStyle w:val="LDFStandard"/>
        <w:jc w:val="both"/>
        <w:rPr>
          <w:rStyle w:val="StyleVerdana11pt"/>
          <w:rFonts w:ascii="Arial" w:hAnsi="Arial" w:cs="Arial"/>
          <w:sz w:val="22"/>
          <w:szCs w:val="22"/>
        </w:rPr>
      </w:pPr>
      <w:r>
        <w:rPr/>
      </w:r>
    </w:p>
    <w:p>
      <w:pPr>
        <w:pStyle w:val="LDFStandard"/>
        <w:jc w:val="both"/>
        <w:rPr/>
      </w:pPr>
      <w:r>
        <w:rPr>
          <w:rStyle w:val="StyleVerdana11pt"/>
          <w:rFonts w:cs="Arial" w:ascii="Arial" w:hAnsi="Arial"/>
          <w:sz w:val="24"/>
          <w:szCs w:val="24"/>
        </w:rPr>
        <w:t>Since summer 2010 a total of 98 employees had received accredited skills training across a wide range of service areas.  Part-time staff who would otherwise struggle to access courses had benefitted from the flexible approach to learning offered by the Council’s partner Furness College.</w:t>
      </w:r>
    </w:p>
    <w:p>
      <w:pPr>
        <w:pStyle w:val="LDFStandard"/>
        <w:jc w:val="both"/>
        <w:rPr>
          <w:rStyle w:val="StyleVerdana11pt"/>
          <w:rFonts w:ascii="Arial" w:hAnsi="Arial" w:cs="Arial"/>
          <w:sz w:val="22"/>
          <w:szCs w:val="22"/>
        </w:rPr>
      </w:pPr>
      <w:r>
        <w:rPr/>
      </w:r>
    </w:p>
    <w:p>
      <w:pPr>
        <w:pStyle w:val="LDFStandard"/>
        <w:jc w:val="both"/>
        <w:rPr/>
      </w:pPr>
      <w:r>
        <w:rPr>
          <w:rStyle w:val="StyleVerdana11pt"/>
          <w:rFonts w:cs="Arial" w:ascii="Arial" w:hAnsi="Arial"/>
          <w:sz w:val="24"/>
          <w:szCs w:val="24"/>
        </w:rPr>
        <w:t>A further 39 employees had enrolled on apprenticeship courses for 2011/12.  In all, a total of 143 qualifications had been delivered all funded by Government grant.  It had been estimated that over £100,000 worth of training and development had been accessed over the last 12 months.</w:t>
      </w:r>
    </w:p>
    <w:p>
      <w:pPr>
        <w:pStyle w:val="Normal"/>
        <w:jc w:val="both"/>
        <w:rPr>
          <w:rStyle w:val="StyleVerdana11pt"/>
          <w:rFonts w:ascii="Arial" w:hAnsi="Arial" w:cs="Arial"/>
          <w:sz w:val="22"/>
          <w:szCs w:val="22"/>
        </w:rPr>
      </w:pPr>
      <w:r>
        <w:rPr/>
      </w:r>
    </w:p>
    <w:p>
      <w:pPr>
        <w:pStyle w:val="Normal"/>
        <w:jc w:val="both"/>
        <w:rPr>
          <w:rFonts w:ascii="Arial" w:hAnsi="Arial" w:cs="Arial"/>
        </w:rPr>
      </w:pPr>
      <w:r>
        <w:rPr>
          <w:rFonts w:cs="Arial" w:ascii="Arial" w:hAnsi="Arial"/>
        </w:rPr>
        <w:t>RESOLVED:- (i) To note receipt of the award and congratulations be given to the Council’s learning representatives and to all employees who had benefitted from the learning opportunities offered as a result of the Council’s partnership agreement with Furness Colleg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i) To agree to invite all employees who received qualifications to meet the Leader of the Council.</w:t>
      </w:r>
    </w:p>
    <w:p>
      <w:pPr>
        <w:pStyle w:val="Normal"/>
        <w:jc w:val="both"/>
        <w:rPr/>
      </w:pPr>
      <w:r>
        <w:rPr>
          <w:rFonts w:cs="Arial" w:ascii="Arial" w:hAnsi="Arial"/>
          <w:b/>
        </w:rPr>
        <w:t>64 – Sale of Land Adjacent to 10 Storey Square, Dalton</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Director of Corporate Services informed the Committee that a request had been received to affirm the sale of land adjacent to 10 Storey Square, Dalton to the occupier.  The matter had been originally considered by the Environmental Health and Housing Committee on 10th August 1999, and whilst agreed at that time it had appeared the formal legal transfer of the land had never occurr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hat the land be sold to the current occupier at nominal value as previously agreed by the Environmental Health and Housing Committee on 10th August 19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5 – The Draft National Planning Policy Framework</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 xml:space="preserve">The Director of Regeneration and Community Services informed the Committee that the Government had published the Draft National Planning Policy Framework for consultation on 25th July 2011. The deadline for responses was 17th October 201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ramework, which had been accompanied by an Impact Assessment and a Consultation guide were available in the Members’ Room or on the DCLG websi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the deadline for responses was before the date of the meeting, it had been proposed that an Officer response be made, taking account of any comments generated from the Planning Policy Working Group, and that this Committee be recommended to endorse the comments submitt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lanning Policy Working Group had considered the consultation response at its meeting on 29th September 2011.  The Working Group considered it was important that the Council responded to the Government’s consultation and endorsed the proposed respon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2"/>
        </w:rPr>
        <w:t>The Government had indicated that it was the intention that the Framework would replace most, although not all, current national planning policy guidance in the form of Planning Policy Statements (PPS) and Planning Policy Guidance Notes (PPGs).  A list of what it would replace had been included in the accompanying Consultation guide and the Government had stated that that the Framework would form a key part of what it described as, “reforms to make the planning system less complex and more accessible, and to promote sustainable growt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fficers had serious concerns about the fitness for purpose of the Framework as currently drafted, which at best was sketchy, inconsistent and unclear; and in so far as it could be interpreted, to include some very worrying and detrimental changes in polic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t had been very difficult to respond to the draft Framework, as when read as a whole and in specific parts, Officers had found it incomprehensibl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lack of clarity would ultimately frustrate and delay development, both at the application and the plan-making level.  A lack of control would lead to poorer quality development, an inability to secure wider benefits, be it securing affordable housing or providing and protecting key infrastructure and facilities, and would cause wholly unnecessary environmental damage. The Borough’s current regeneration strategy was clear that poor quality development would not bring about the economic or social regeneration of the Borough or tackle issues such as health inequalities.  Whilst some developers would no doubt see a lack of clarity or control as an opportunity to push forward with schemes, for others, such a climate provided uncertainty for investmen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t had been considered important that the Council took the opportunity to respond within the deadline as there were some issues, such as housing market renewal, urban regeneration and viability, which may not be raised or focussed upon by other respondents.  The response, although lengthy, did not attempt to address all Officer concerns in detail, anticipating that some important issues e.g. countryside protection would be responded to in more detail by other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Officer response sets out a number of issues of concern which included the n</w:t>
      </w:r>
      <w:r>
        <w:rPr>
          <w:rFonts w:cs="Arial" w:ascii="Arial" w:hAnsi="Arial"/>
        </w:rPr>
        <w:t>egative tone of the entire exercise and failure to seize on the opportunity to update, consolidate and streamline planning policy and address the shortcomings of the LDF system and its onerous evidence base requirements.</w:t>
      </w:r>
    </w:p>
    <w:p>
      <w:pPr>
        <w:pStyle w:val="LDFStandard"/>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The response did not address in any detail, issues of principle relating to the introduction of neighbourhood planning and abolition of the Regional Strategy, as these were provisions of the Localism Bill rather that the Framework itself. It did briefly raise concerns relating to these proposed legislative changes and how these issues had been addressed in the Framework. </w:t>
      </w:r>
    </w:p>
    <w:p>
      <w:pPr>
        <w:pStyle w:val="Normal"/>
        <w:jc w:val="both"/>
        <w:rPr>
          <w:rFonts w:ascii="Arial" w:hAnsi="Arial" w:cs="Arial"/>
          <w:szCs w:val="22"/>
        </w:rPr>
      </w:pPr>
      <w:r>
        <w:rPr>
          <w:rFonts w:cs="Arial" w:ascii="Arial" w:hAnsi="Arial"/>
          <w:szCs w:val="22"/>
        </w:rPr>
      </w:r>
    </w:p>
    <w:p>
      <w:pPr>
        <w:pStyle w:val="LDFStandard"/>
        <w:jc w:val="both"/>
        <w:rPr>
          <w:rFonts w:ascii="Arial" w:hAnsi="Arial" w:cs="Arial"/>
          <w:sz w:val="24"/>
          <w:szCs w:val="22"/>
        </w:rPr>
      </w:pPr>
      <w:r>
        <w:rPr>
          <w:rFonts w:cs="Arial" w:ascii="Arial" w:hAnsi="Arial"/>
          <w:sz w:val="24"/>
          <w:szCs w:val="22"/>
        </w:rPr>
        <w:t>The response also drew attention to the wholly unnecessary ‘cull’ of existing guidance e.g. on flood risk assessment and the application of sequential testing. That was compounded by the lack of clarity and inconsistency of terminology, and the inconsistency and incomprehensibility of the general and specific advice. That was most evident at paragraphs 14 and 110 of the Framework, but could also be seen elsewhere.</w:t>
      </w:r>
    </w:p>
    <w:p>
      <w:pPr>
        <w:pStyle w:val="LDFStandard"/>
        <w:jc w:val="both"/>
        <w:rPr>
          <w:rFonts w:ascii="Arial" w:hAnsi="Arial" w:cs="Arial"/>
          <w:sz w:val="24"/>
          <w:szCs w:val="22"/>
        </w:rPr>
      </w:pPr>
      <w:r>
        <w:rPr>
          <w:rFonts w:cs="Arial" w:ascii="Arial" w:hAnsi="Arial"/>
          <w:sz w:val="24"/>
          <w:szCs w:val="22"/>
        </w:rPr>
      </w:r>
    </w:p>
    <w:p>
      <w:pPr>
        <w:pStyle w:val="LDFStandard"/>
        <w:jc w:val="both"/>
        <w:rPr/>
      </w:pPr>
      <w:r>
        <w:rPr>
          <w:rFonts w:cs="Arial" w:ascii="Arial" w:hAnsi="Arial"/>
          <w:sz w:val="24"/>
          <w:szCs w:val="22"/>
        </w:rPr>
        <w:t xml:space="preserve">The response also pointed out that the Framework had referred to documents and concepts that don’t currently exist and would require changes to primary legislation. </w:t>
      </w:r>
    </w:p>
    <w:p>
      <w:pPr>
        <w:pStyle w:val="LDFStandard"/>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Cs w:val="22"/>
        </w:rPr>
        <w:t>The response discussed the Framework’s failure to provide effective support and the tools necessary to secure its stated ambitions, and for this Council’s to progress its regeneration strategy.  That included the lack of a requirement for an overall sequential approach to development and prioritising of the reuse of brownfield land; the lack of protection for the countryside, and the lack of effective support for town centres including the removal of ‘town centre first’ approach to office developmen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endorse the submitted Officer response to the consultation on the National Planning Policy Frame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 Homelink Establish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Chief Executive informed the Committee that Officers in the Homelink Service be served with redundancy notices in accordance with contractual arrangements as a result of the changes in the way Supporting People Contracts were to be implemented during January to March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gree that the Mobile Wardens in the Homelink Service be issued with Redundancy Notice in accordance with employment contractual arrange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o note the position regarding the 'on site Wardens' and the possibility of TUPE applying, or if not, Redundancy Notice also be served at the appropriate time; and</w:t>
      </w:r>
    </w:p>
    <w:p>
      <w:pPr>
        <w:pStyle w:val="Normal"/>
        <w:tabs>
          <w:tab w:val="clear" w:pos="720"/>
          <w:tab w:val="left" w:pos="332" w:leader="none"/>
        </w:tabs>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iii) To agree that Post No OHS 811 be offered the tenancy of her service tenancy having regard to the length of time it had been her home and in keeping with previous past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7 – Proposed Sale of Land at the Dock Museum</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Director of Regeneration and Community Services informed the Committee that the Council’s Dock Museum car park site was Whitbread’s preferred option for a 60 bed Premier Inn Hotel with branded standalone restaurant.  Subject to Contract and agreement of Heads of Terms,</w:t>
      </w:r>
      <w:r>
        <w:rPr>
          <w:szCs w:val="24"/>
        </w:rPr>
        <w:t xml:space="preserve"> </w:t>
      </w:r>
      <w:r>
        <w:rPr>
          <w:rFonts w:cs="Arial" w:ascii="Arial" w:hAnsi="Arial"/>
          <w:szCs w:val="24"/>
        </w:rPr>
        <w:t>Whitbread were interested in acquiring the site on a freehold ba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o agree that subject to agreeing Heads of Terms with Premier Inn Hotels Ltd, the Council sell the land for the purpose of a hotel and restaurant at the price agreed in the letter from Whitbread Group PLC dated 3rd October 2011;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uthorise the Chief Executive to work with Whitbread PLC to sell the site and deliver a hotel and restaurant to bring opportunities to the town and local community.</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 Budget Strategy – Deficit Reduction</w:t>
      </w:r>
    </w:p>
    <w:p>
      <w:pPr>
        <w:pStyle w:val="Normal"/>
        <w:jc w:val="both"/>
        <w:rPr>
          <w:rFonts w:ascii="Arial" w:hAnsi="Arial" w:cs="Arial"/>
          <w:b/>
          <w:b/>
        </w:rPr>
      </w:pPr>
      <w:r>
        <w:rPr>
          <w:rFonts w:cs="Arial" w:ascii="Arial" w:hAnsi="Arial"/>
          <w:b/>
        </w:rPr>
      </w:r>
    </w:p>
    <w:p>
      <w:pPr>
        <w:pStyle w:val="Normal"/>
        <w:rPr/>
      </w:pPr>
      <w:r>
        <w:rPr>
          <w:rFonts w:cs="Arial" w:ascii="Arial" w:hAnsi="Arial"/>
          <w:szCs w:val="24"/>
        </w:rPr>
        <w:t xml:space="preserve">The Committee considered a detailed report which set out a </w:t>
      </w:r>
      <w:r>
        <w:rPr>
          <w:rFonts w:cs="Arial" w:ascii="Arial" w:hAnsi="Arial"/>
          <w:lang w:eastAsia="en-GB"/>
        </w:rPr>
        <w:t xml:space="preserve">strategy to balance the Council’s General Fund Budget by 2015/16.  </w:t>
      </w:r>
    </w:p>
    <w:p>
      <w:pPr>
        <w:pStyle w:val="Normal"/>
        <w:rPr>
          <w:rFonts w:ascii="Arial" w:hAnsi="Arial" w:cs="Arial"/>
          <w:lang w:eastAsia="en-GB"/>
        </w:rPr>
      </w:pPr>
      <w:r>
        <w:rPr>
          <w:rFonts w:cs="Arial" w:ascii="Arial" w:hAnsi="Arial"/>
          <w:lang w:eastAsia="en-GB"/>
        </w:rPr>
      </w:r>
    </w:p>
    <w:p>
      <w:pPr>
        <w:pStyle w:val="Normal"/>
        <w:jc w:val="both"/>
        <w:rPr/>
      </w:pPr>
      <w:r>
        <w:rPr>
          <w:rFonts w:cs="Arial" w:ascii="Arial" w:hAnsi="Arial"/>
        </w:rPr>
        <w:t>The Chief Executive informed the Committee that the National Comprehensive Spending Review (CSR) had placed an unprecedented burden on the finances of the Council. The Council was facing a reduction of £4.23 million in annual Formula Grant which was being phased in over four years between 2011-12 and 2014-15.</w:t>
      </w:r>
    </w:p>
    <w:p>
      <w:pPr>
        <w:pStyle w:val="Normal"/>
        <w:jc w:val="both"/>
        <w:rPr>
          <w:rFonts w:ascii="Arial" w:hAnsi="Arial" w:cs="Arial"/>
        </w:rPr>
      </w:pPr>
      <w:r>
        <w:rPr>
          <w:rFonts w:cs="Arial" w:ascii="Arial" w:hAnsi="Arial"/>
        </w:rPr>
      </w:r>
    </w:p>
    <w:p>
      <w:pPr>
        <w:pStyle w:val="Normal"/>
        <w:jc w:val="both"/>
        <w:rPr/>
      </w:pPr>
      <w:r>
        <w:rPr>
          <w:rFonts w:cs="Arial" w:ascii="Arial" w:hAnsi="Arial"/>
        </w:rPr>
        <w:t>In setting the 2011-12 budget, reductions of £1.19 million had been identified and the items had been removed to achieve a balanced budget against the estimated Formula Grant settlement.  Consequently the settlement had been lower than anticipated, meaning that in addition to cutting £1.19 million from the budget, there remained a deficit of £395,869 which had been funded from the restructuring reser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ombined with the effects of the recession, inflation and the shortfall in income from the recycling credits not reaching 40% in 2010-11, the Borough Treasurer had forecasted a deficit of £5.01 million in the financial year 2015-16 unless corrective action was taken.</w:t>
      </w:r>
    </w:p>
    <w:p>
      <w:pPr>
        <w:pStyle w:val="Normal"/>
        <w:jc w:val="both"/>
        <w:rPr>
          <w:rFonts w:ascii="Arial" w:hAnsi="Arial" w:cs="Arial"/>
        </w:rPr>
      </w:pPr>
      <w:r>
        <w:rPr>
          <w:rFonts w:cs="Arial" w:ascii="Arial" w:hAnsi="Arial"/>
        </w:rPr>
      </w:r>
    </w:p>
    <w:p>
      <w:pPr>
        <w:pStyle w:val="Normal"/>
        <w:jc w:val="both"/>
        <w:rPr/>
      </w:pPr>
      <w:r>
        <w:rPr>
          <w:rFonts w:cs="Arial" w:ascii="Arial" w:hAnsi="Arial"/>
        </w:rPr>
        <w:t>The paper had proposed a broad strategy to eliminate the deficit using a combination of prudent allocation of reserves, increases in discretionary income streams and efficiency/cost cutting measures to reduce expenditure across all services. Whilst every effort had been made to protect front line services it was impossible to address the financial crisis without some impact on customer facing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general reserve had been increased from the General Fund balance now that the 2010-11 accounts had been finalised.  The risks associated with the future level of the General Fund balance would be assessed as funding and the responsibility for Benefits were known.</w:t>
      </w:r>
    </w:p>
    <w:p>
      <w:pPr>
        <w:pStyle w:val="Normal"/>
        <w:rPr>
          <w:rFonts w:ascii="Arial" w:hAnsi="Arial" w:cs="Arial"/>
        </w:rPr>
      </w:pPr>
      <w:r>
        <w:rPr>
          <w:rFonts w:cs="Arial" w:ascii="Arial" w:hAnsi="Arial"/>
        </w:rPr>
      </w:r>
    </w:p>
    <w:p>
      <w:pPr>
        <w:pStyle w:val="Normal"/>
        <w:jc w:val="both"/>
        <w:rPr/>
      </w:pPr>
      <w:r>
        <w:rPr>
          <w:rFonts w:cs="Arial" w:ascii="Arial" w:hAnsi="Arial"/>
        </w:rPr>
        <w:t>In recognition of the loss of spending power to the Council the government had allocated a special grant of £4.63 million phased over 2011-12 and 2012-13 to help offset and adjust to the impact of the reduced Formula Grant. The grant would be needed for a range of purposes including redundancy costs and phased reduction in service provision/funding to outside bodies and charities. However it was not imprudent for the Council to set aside sufficient funds to delay and offset the impact of service reduction at least into the period of the next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could afford to operate a deficit account of £600,000 into and including the financial year 2015-16 at which time the position could be further reviewed by the next elected Council. That policy would be equivalent to protecting 25 jobs in the Council or keeping the Council tax 12% lower than it would need to be to balance the account.</w:t>
      </w:r>
    </w:p>
    <w:p>
      <w:pPr>
        <w:pStyle w:val="Normal"/>
        <w:jc w:val="both"/>
        <w:rPr>
          <w:rFonts w:ascii="Arial" w:hAnsi="Arial" w:cs="Arial"/>
        </w:rPr>
      </w:pPr>
      <w:r>
        <w:rPr>
          <w:rFonts w:cs="Arial" w:ascii="Arial" w:hAnsi="Arial"/>
        </w:rPr>
      </w:r>
    </w:p>
    <w:p>
      <w:pPr>
        <w:pStyle w:val="Normal"/>
        <w:jc w:val="both"/>
        <w:rPr/>
      </w:pPr>
      <w:r>
        <w:rPr>
          <w:rFonts w:cs="Arial" w:ascii="Arial" w:hAnsi="Arial"/>
        </w:rPr>
        <w:t>Agreement to that policy would reduce the projected deficit reduction target to £4.41 million and the transition grant available in the restructuring reserve to £0.86 mill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uncil’s income from discretionary charges currently stood at £2.77 million. To have any significant impact in reducing the deficit the Council’s income needed to increase by around £1.5 million in 2015. On the face of it that appeared a substantial increase required in the level of charges however two factors mitigate:</w:t>
      </w:r>
    </w:p>
    <w:p>
      <w:pPr>
        <w:pStyle w:val="Normal"/>
        <w:jc w:val="both"/>
        <w:rPr>
          <w:rFonts w:ascii="Arial" w:hAnsi="Arial" w:cs="Arial"/>
        </w:rPr>
      </w:pPr>
      <w:r>
        <w:rPr>
          <w:rFonts w:cs="Arial" w:ascii="Arial" w:hAnsi="Arial"/>
        </w:rPr>
        <w:t>The government had awarded additional annual windfall income of £157,870 until 2017-18 through the new homes bonus; and</w:t>
      </w:r>
    </w:p>
    <w:p>
      <w:pPr>
        <w:pStyle w:val="Normal"/>
        <w:jc w:val="both"/>
        <w:rPr>
          <w:rFonts w:ascii="Arial" w:hAnsi="Arial" w:cs="Arial"/>
        </w:rPr>
      </w:pPr>
      <w:r>
        <w:rPr>
          <w:rFonts w:cs="Arial" w:ascii="Arial" w:hAnsi="Arial"/>
        </w:rPr>
      </w:r>
    </w:p>
    <w:p>
      <w:pPr>
        <w:pStyle w:val="Normal"/>
        <w:jc w:val="both"/>
        <w:rPr/>
      </w:pPr>
      <w:r>
        <w:rPr>
          <w:rFonts w:cs="Arial" w:ascii="Arial" w:hAnsi="Arial"/>
        </w:rPr>
        <w:t>Some of the Council’s key services were significantly cheaper than the Council’s nearest neighbours allowing income to be boosted by simply adopting their pr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proposals to increase income by £1.49 million by 2015-16.</w:t>
      </w:r>
    </w:p>
    <w:p>
      <w:pPr>
        <w:pStyle w:val="Normal"/>
        <w:jc w:val="both"/>
        <w:rPr>
          <w:rFonts w:ascii="Arial" w:hAnsi="Arial" w:cs="Arial"/>
        </w:rPr>
      </w:pPr>
      <w:r>
        <w:rPr>
          <w:rFonts w:cs="Arial" w:ascii="Arial" w:hAnsi="Arial"/>
        </w:rPr>
      </w:r>
    </w:p>
    <w:p>
      <w:pPr>
        <w:pStyle w:val="Normal"/>
        <w:jc w:val="both"/>
        <w:rPr/>
      </w:pPr>
      <w:r>
        <w:rPr>
          <w:rFonts w:cs="Arial" w:ascii="Arial" w:hAnsi="Arial"/>
        </w:rPr>
        <w:t>Taking the first two measures into account the deficit target reduced from £5.01 million to £2.92 million.</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for Voluntary Redundancy had been received from 34 employees and that together with deletion of vacancies and staff involved in services with restructuring proposals, would generate annual savings of £1.72 million equivalent to 28% of the 2010-11 manpower budget.</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lang w:eastAsia="en-GB"/>
        </w:rPr>
        <w:t>That substantial reduction in staff costs had assumed a saving of £95,000 (including on-costs) through the voluntary redundancy of the Chief Executive in June 2012 and his replacement by the re-designation of the Director of Regeneration and Community Services as Executive Director.  It was proposed to reduce the number of Senior Managers from 10 to 5 in total generating annual savings of £312,685.  Details of all staffing changes consequential to the voluntary redundancy programme and further redundancies generated by changes to services were set out in a separate Part Two report.</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rPr>
        <w:t>Additional efficiencies of £468,610 had left a balance of £0.73 million to be met by further reducing services and employment cos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Further service reductions would generate savings of £527,470 leaving further savings of £0.2 million to be identified to achieve a balanced budget in 2015-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In recognition of the impact on third sector organisations the Council would establish a special fund of £400,000 from the restructuring reserve to allow the provision of transitional support for regularly funded bodies between 2012 and 2015 to help them also adjust to the new economic reality and seek alternative spons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at time £317,000 of reductions in staff costs remained as yet unidentified. On endorsement of the strategy Officers would initiate discussions with staff and trade unions and bring forward detailed proposals to achieve this through compulsory redundancies where necess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cting the budget into 2015-16 a number of assumptions had to be made.  In particular there was an assumption that during the period of the strategy, there would be a degree of growth and economic recovery.  Such growth would potentially increase the Council’s income and the strategy had assumed a 2% growth in 2014-15 and 2015-16; £0.2 million.  Should the assumed growth from the economic recovery not occur, then potentially additional staff savings would be requi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lso reported that no significant comments had been received from the general public regarding the Budget Strategy.  A report would be submitted to the next meeting outlining the comments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alternative proposal had been received from the Collections Manager at the Dock Museum to open 5 hours a day Wednesday to Sunday throughout the year.  A report on the alternative proposal would be considered at the next meeting of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r>
        <w:rPr>
          <w:rFonts w:cs="Arial" w:ascii="Arial" w:hAnsi="Arial"/>
        </w:rPr>
        <w:t>To recommend the Council to endorse the Budget Strateg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9 – Budget Strategy – Establishment Chang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mittee was informed that the Council’s budget strategy had identified the need to reduce the manpower costs by £1.72m or 28%.  The report sets out how the Council would achieve th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had been jointly drafted by the Chief Executive and Borough Treasurer Designate who was had not been affected by any of the recommendations in the report having already been appointed to her new position.  The report affected the Chief Executive directly and the involvement of the Borough Treasurer Designate was to assure Members that the recommendations in the report had been accurately and objectively costed to achieve maximum efficiency and comply with the Council policy and had been vetted by the Officer who would assume S151 responsibilities in April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xecutive and Director of Regeneration and Community Services left the meeting during discussion and consideration of recommendations (i) to (i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w:t>
        <w:tab/>
        <w:t>To agree the voluntary redundancy of the Chief Executive with an effective date of 30/6/2012;</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ii)</w:t>
        <w:tab/>
        <w:t>To approve the revised management structure and grades as set out within the report; including the deletion of the posts indica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iii)</w:t>
        <w:tab/>
        <w:t>To approve the appointment of the Director of Regeneration and Community Services to the post of Executive Director effective from 1/7/2012;</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iv)</w:t>
        <w:tab/>
        <w:t>To approve the appointment of the Director of Personnel and Performance as Deputy Executive Director effective from 1/4/2012; and</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ab/>
        <w:t>subject to any representations by trade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v)</w:t>
        <w:tab/>
        <w:t>To agree to the deletion of all posted listed in the report;</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vi)</w:t>
        <w:tab/>
        <w:t>To agree the amendments to hours and grade of the posts detailed in the repor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vii)</w:t>
        <w:tab/>
        <w:t>To agree the changes to the Dock and TIC posts set out in the report;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Cs w:val="24"/>
        </w:rPr>
      </w:pPr>
      <w:r>
        <w:rPr>
          <w:rFonts w:cs="Arial" w:ascii="Arial" w:hAnsi="Arial"/>
          <w:szCs w:val="24"/>
        </w:rPr>
        <w:t>(viii)</w:t>
        <w:tab/>
        <w:t>To instruct the Chief Executive to prepare a further list of posts for deletion to meet the outstanding deficit of £317k, for this Committee’s consideration and seek delegated authority from Council for this Committee to take any steps necessary to achieve the target reduction required, including implementation of compulsory redundanc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eeting ended at 3.30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Verdana11pt">
    <w:name w:val="Style Verdana 11 pt"/>
    <w:basedOn w:val="DefaultParagraphFont"/>
    <w:qFormat/>
    <w:rPr>
      <w:rFonts w:ascii="Verdana" w:hAnsi="Verdana" w:cs="Verdana"/>
      <w:sz w:val="20"/>
    </w:rPr>
  </w:style>
  <w:style w:type="character" w:styleId="LDFStandardChar">
    <w:name w:val="LDF Standard Char"/>
    <w:basedOn w:val="DefaultParagraphFont"/>
    <w:qFormat/>
    <w:rPr>
      <w:rFonts w:ascii="Verdana" w:hAnsi="Verdana" w:cs="Verdana"/>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2:00Z</dcterms:created>
  <dc:creator>nbarnes</dc:creator>
  <dc:description/>
  <cp:keywords/>
  <dc:language>en-US</dc:language>
  <cp:lastModifiedBy>spkemsley</cp:lastModifiedBy>
  <cp:lastPrinted>2011-11-02T10:59:00Z</cp:lastPrinted>
  <dcterms:modified xsi:type="dcterms:W3CDTF">2011-11-11T14:37:00Z</dcterms:modified>
  <cp:revision>3</cp:revision>
  <dc:subject/>
  <dc:title>EXECUTIVE COMMITTEE</dc:title>
</cp:coreProperties>
</file>