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30th July, 2014</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Sweeney (Vice-Chairman), Barlow, Bell, Derbyshire, Garnett, Hamilton, Pemberton, Seward and M. A. Thom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irman informed the Committee that Jeff Bright, Deputy Executive Director would be retiring after 24 years’ service on 22nd August, 2014 and requested that the Committee’s thanks and appreciation for the support over the years be placed on record.</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31 – The Local Government Act, 1972 as amended by the Local Government (Access to Information) Act, 1985 and Access to Information (Variation) Order 2006 – Urgent Item</w:t>
      </w:r>
    </w:p>
    <w:p>
      <w:pPr>
        <w:pStyle w:val="Normal"/>
        <w:ind w:left="720" w:hanging="72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szCs w:val="24"/>
          <w:u w:val="single"/>
        </w:rPr>
        <w:t>Item</w:t>
      </w:r>
      <w:r>
        <w:rPr>
          <w:rFonts w:cs="Arial" w:ascii="Arial" w:hAnsi="Arial"/>
          <w:szCs w:val="24"/>
        </w:rPr>
        <w:tab/>
        <w:tab/>
        <w:tab/>
        <w:tab/>
        <w:tab/>
        <w:tab/>
      </w:r>
      <w:r>
        <w:rPr>
          <w:rFonts w:cs="Arial" w:ascii="Arial" w:hAnsi="Arial"/>
          <w:szCs w:val="24"/>
          <w:u w:val="single"/>
        </w:rPr>
        <w:t>Reason</w:t>
      </w:r>
    </w:p>
    <w:p>
      <w:pPr>
        <w:pStyle w:val="Normal"/>
        <w:jc w:val="both"/>
        <w:rPr>
          <w:rFonts w:ascii="Arial" w:hAnsi="Arial" w:cs="Arial"/>
          <w:szCs w:val="24"/>
        </w:rPr>
      </w:pPr>
      <w:r>
        <w:rPr>
          <w:rFonts w:cs="Arial" w:ascii="Arial" w:hAnsi="Arial"/>
          <w:szCs w:val="24"/>
        </w:rPr>
      </w:r>
    </w:p>
    <w:p>
      <w:pPr>
        <w:pStyle w:val="Subtitle"/>
        <w:jc w:val="both"/>
        <w:rPr>
          <w:rFonts w:ascii="Arial" w:hAnsi="Arial" w:cs="Arial"/>
          <w:b w:val="false"/>
          <w:b w:val="false"/>
          <w:szCs w:val="24"/>
        </w:rPr>
      </w:pPr>
      <w:r>
        <w:rPr>
          <w:rFonts w:cs="Arial" w:ascii="Arial" w:hAnsi="Arial"/>
          <w:b w:val="false"/>
          <w:szCs w:val="24"/>
        </w:rPr>
        <w:t>Barrow Marina Village – Purchase of Two</w:t>
        <w:tab/>
        <w:t>To enable the sale to proceed as Freehold Interests: Plots 8 and 11 (With</w:t>
        <w:tab/>
        <w:tab/>
        <w:t>soon as possible.  The next meeting</w:t>
      </w:r>
    </w:p>
    <w:p>
      <w:pPr>
        <w:pStyle w:val="Subtitle"/>
        <w:jc w:val="both"/>
        <w:rPr>
          <w:rFonts w:ascii="Arial" w:hAnsi="Arial" w:cs="Arial"/>
          <w:b w:val="false"/>
          <w:b w:val="false"/>
          <w:szCs w:val="24"/>
        </w:rPr>
      </w:pPr>
      <w:r>
        <w:rPr>
          <w:rFonts w:cs="Arial" w:ascii="Arial" w:hAnsi="Arial"/>
          <w:b w:val="false"/>
          <w:szCs w:val="24"/>
        </w:rPr>
        <w:t>Option to Purchase Plot 9) (Minute No. 45)</w:t>
        <w:tab/>
        <w:t xml:space="preserve">of the Committee was not scheduled                          </w:t>
        <w:tab/>
        <w:tab/>
        <w:tab/>
        <w:tab/>
        <w:tab/>
        <w:tab/>
        <w:tab/>
        <w:t xml:space="preserve">to be held until 10th September,                          </w:t>
        <w:tab/>
        <w:tab/>
        <w:tab/>
        <w:tab/>
        <w:tab/>
        <w:tab/>
        <w:tab/>
        <w:t>2014.</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32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1 (Minute No. 49)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Hamilton declared a Disclosable Pecuniary Interest in Agenda Item 16 – Enforcement of On-Street Parking Regulations (Minute No. 42).  He was a Member of Cumbria County Council.  He left the meeting during consideration of the item.</w:t>
      </w:r>
    </w:p>
    <w:p>
      <w:pPr>
        <w:pStyle w:val="Normal"/>
        <w:jc w:val="both"/>
        <w:rPr/>
      </w:pPr>
      <w:r>
        <w:rPr>
          <w:rFonts w:cs="Arial" w:ascii="Arial" w:hAnsi="Arial"/>
          <w:b/>
          <w:szCs w:val="24"/>
        </w:rPr>
        <w:t>34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5th June, 2014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5 – Apologies for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ologies for absence were received from Councillors</w:t>
        <w:tab/>
        <w:t xml:space="preserve"> Graham, Irwin, Pidduck and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Derbyshire, Pemberton and M. A. Thomson substituted for Councillors Irwin, Richardson and Pidduck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6 – Asset Management Strateg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informed the Committee that the Asset Management Plan was currently being developed.  As the previous Plan had now elapsed, the report had extracted the Asset Management Strategy, for separate publication which was in four elements: operational property; non-operational property; surplus property and property acquisi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pprove the publication of the Asset Management Strategy as a stand-alone document until the production of the Asset Management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7 – Replacement Pay and Display Machin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reminded the Committee that the Council collected over £600k in pay and display ticket sales each year.  The 22 machines currently in operation were up to 14 years old and repairs were regularly carried out by the Civil Enforcement Officers and also by the current sup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ecure the Council’s income, prevent customer dissatisfaction when they can’t buy tickets and, to reduce and not increase maintenance costs, the machines should be replaced.</w:t>
      </w:r>
    </w:p>
    <w:p>
      <w:pPr>
        <w:pStyle w:val="Normal"/>
        <w:jc w:val="both"/>
        <w:rPr>
          <w:rFonts w:ascii="Arial" w:hAnsi="Arial" w:cs="Arial"/>
        </w:rPr>
      </w:pPr>
      <w:r>
        <w:rPr>
          <w:rFonts w:cs="Arial" w:ascii="Arial" w:hAnsi="Arial"/>
        </w:rPr>
      </w:r>
    </w:p>
    <w:p>
      <w:pPr>
        <w:pStyle w:val="Normal"/>
        <w:jc w:val="both"/>
        <w:rPr/>
      </w:pPr>
      <w:r>
        <w:rPr>
          <w:rFonts w:cs="Arial" w:ascii="Arial" w:hAnsi="Arial"/>
        </w:rPr>
        <w:t>The Parking and Admin Services Manager had sought the required number of quotations and performed an assessment to identify the potential supplier of new machines.  The new machines had an alpha numeric keypad which would assist in the enforcement process as the tickets would be vehicle specif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chase was not included in the current Capital Programme and the report sought Members approval to include the project.  </w:t>
      </w:r>
    </w:p>
    <w:p>
      <w:pPr>
        <w:pStyle w:val="Normal"/>
        <w:jc w:val="both"/>
        <w:rPr>
          <w:rFonts w:ascii="Arial" w:hAnsi="Arial" w:cs="Arial"/>
        </w:rPr>
      </w:pPr>
      <w:r>
        <w:rPr>
          <w:rFonts w:cs="Arial" w:ascii="Arial" w:hAnsi="Arial"/>
        </w:rPr>
      </w:r>
    </w:p>
    <w:p>
      <w:pPr>
        <w:pStyle w:val="Normal"/>
        <w:jc w:val="both"/>
        <w:rPr/>
      </w:pPr>
      <w:r>
        <w:rPr>
          <w:rFonts w:cs="Arial" w:ascii="Arial" w:hAnsi="Arial"/>
        </w:rPr>
        <w:t>The purchase could be funded from re-investing savings realised in the revenue budget this year from contract related savings of £50,070, and the use of £17,660 from reser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project would then continue to follow the Council’s Purchasing Procedure.  The current machines were redundant and could be sold for spare parts as part of the replacement programme.  That would also save the Council any disposal costs and the estimated proceeds were included in the project co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use of the funding identified in the report for the replacement of the pay and display machine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38 – Housing Market Renewal Programme – North Central Renewal Area Clearance 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Executive Director informed the Committee that the site created by the demolition of properties on Sutherland Street, Arthur Street and Marsh Street had been cleared during 2012.  At a previous meeting, Members had agreed to grant Bridgehouse Property Consultants a period of six months exclusivity to work up a viable development in partnership with Leck Construction.  That exclusivity period was subsequently extended for a further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at time, various investigation works had been carried out including: desktop and intrusive ground investigation studies; enquiries and initial negotiations with utilities concerning service requirements and potential diversion of existing services; and Initial discussions with the highways authority concerning requirements for highways alterations and street ligh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approach had been made by Copperplane Ltd.  That company owned approximately 50 privately rented properties in Barrow, and had done for about ten years.  It had also carried out a number of small development projects, although none in Barrow.  Interest in the site had been very limited since the site was cleared.  It was therefore considered to be reasonable to incentivise potential developers by granting them a period of exclusivity to reduce their risk of incurring abortive costs in drawing up a detailed scheme and agreeing Heads of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substantial amount of background work had already been done, a period of three months’ exclusivity with Copperplane was sugges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enter into an exclusivity period of three months with Copperplane Ltd to allow them to draw up more detailed scheme proposals and agree Heads of Term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39 – Housing Market Renewal Programme – North Central Renewal Area –                           287-329 Rawlinson Street</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Executive Director reminded the Committee that at a previous meeting, Members had agreed to carry out an external improvement scheme to the area of the North Central Barrow Renewal Area.  A broad scope of works had been agreed, which would include improvements to front elevations, replacement rainwater goods, new back walls and gates and replacement of timber windows and front doors with PVC.  It had been further agreed that the contracts that were in place at that time with Arcus Consulting (for professional services) and Thomas Armstrong Ltd (for the building works) covering Sub Areas A and E of the Renewal Area (the Thwaite Street and Silverdale Street areas) would be extended to cover the new phase of work.</w:t>
      </w:r>
    </w:p>
    <w:p>
      <w:pPr>
        <w:pStyle w:val="Normal"/>
        <w:jc w:val="both"/>
        <w:rPr>
          <w:rFonts w:ascii="Arial" w:hAnsi="Arial" w:cs="Arial"/>
        </w:rPr>
      </w:pPr>
      <w:r>
        <w:rPr>
          <w:rFonts w:cs="Arial" w:ascii="Arial" w:hAnsi="Arial"/>
        </w:rPr>
      </w:r>
    </w:p>
    <w:p>
      <w:pPr>
        <w:pStyle w:val="Normal"/>
        <w:jc w:val="both"/>
        <w:rPr/>
      </w:pPr>
      <w:r>
        <w:rPr>
          <w:rFonts w:cs="Arial" w:ascii="Arial" w:hAnsi="Arial"/>
        </w:rPr>
        <w:t>The extension of the contractual arrangements with Arcus and Thomas Armstrong had been based on a cost estimate extrapolated from the costs of the work in Sub Areas A and E.  Thomas Armstrong’s detailed cost estimate was well in excess of the estimate presented to Members, and it was not therefore possible to proceed.</w:t>
      </w:r>
    </w:p>
    <w:p>
      <w:pPr>
        <w:pStyle w:val="Normal"/>
        <w:jc w:val="both"/>
        <w:rPr>
          <w:rFonts w:ascii="Arial" w:hAnsi="Arial" w:cs="Arial"/>
        </w:rPr>
      </w:pPr>
      <w:r>
        <w:rPr>
          <w:rFonts w:cs="Arial" w:ascii="Arial" w:hAnsi="Arial"/>
        </w:rPr>
      </w:r>
    </w:p>
    <w:p>
      <w:pPr>
        <w:pStyle w:val="Normal"/>
        <w:jc w:val="both"/>
        <w:rPr/>
      </w:pPr>
      <w:r>
        <w:rPr>
          <w:rFonts w:cs="Arial" w:ascii="Arial" w:hAnsi="Arial"/>
        </w:rPr>
        <w:t>A new tender exercise for the professional services had now been undertaken, and Arcus Consulting had once again been appointed as the lowest tenderer.  They had started to carry out the survey and scheme design works.  The building works would be the subject of a separate tender exercise run by Arcus.</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development of the project, it had become clear that to maximise the impact of the scheme, two further properties should be included in the scheme – 285 and 166 Rawlinson Street. These were both prominent corner properties which had a high impact on the streetscape in that area.</w:t>
      </w:r>
    </w:p>
    <w:p>
      <w:pPr>
        <w:pStyle w:val="Normal"/>
        <w:jc w:val="both"/>
        <w:rPr>
          <w:rFonts w:ascii="Arial" w:hAnsi="Arial" w:cs="Arial"/>
        </w:rPr>
      </w:pPr>
      <w:r>
        <w:rPr>
          <w:rFonts w:cs="Arial" w:ascii="Arial" w:hAnsi="Arial"/>
        </w:rPr>
      </w:r>
    </w:p>
    <w:p>
      <w:pPr>
        <w:pStyle w:val="Normal"/>
        <w:jc w:val="both"/>
        <w:rPr/>
      </w:pPr>
      <w:r>
        <w:rPr>
          <w:rFonts w:cs="Arial" w:ascii="Arial" w:hAnsi="Arial"/>
        </w:rPr>
        <w:t>166 Rawlinson Street was currently owned by the Council.  It had been bought some years ago because of its prominent location. However, it had not been possible to date to find either a buyer who would redevelop the property, or a suitable on-going use in Council ownership.  The property was in very poor condition, and a number of potential purchasers had pulled out.  It was proposed that to incentivise prospective purchasers, the property be included in the Group Repair scheme. The terms of the Council’s private sector housing assistance policy would then allow a grant of up to £25,000 to be offered to contribute to essential external repair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RESOLVED:- (i) To note the progress of the project;</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include the properties 285 Rawlinson Street and 166 Rawlinson Street in the scheme;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 To agree in principle to assist the refurbishment of 166 Rawlinson Street with any potential purchasers using up to £25,000 of grant funding from that element of the Capital Programme in accordance with the Council’s private sector housing assistance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0 – Cluster of Empty Homes Fund - Landscaping Proje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 xml:space="preserve">The Executive Director reminded the Committee that in </w:t>
      </w:r>
      <w:r>
        <w:rPr>
          <w:rFonts w:cs="Arial" w:ascii="Arial" w:hAnsi="Arial"/>
        </w:rPr>
        <w:t>May 2012, a bid had been submitted to the Government’s Clusters of Empty Homes Fund.  That had resulted in £3.442m being allocated to the Council to tackle the problem of empty homes within Barrow Island Flats.  Of that sum, £1.15m had been allocated to improve the public realm in the vicinity of the Flats.</w:t>
      </w:r>
    </w:p>
    <w:p>
      <w:pPr>
        <w:pStyle w:val="Normal"/>
        <w:jc w:val="both"/>
        <w:rPr>
          <w:rFonts w:ascii="Arial" w:hAnsi="Arial" w:cs="Arial"/>
        </w:rPr>
      </w:pPr>
      <w:r>
        <w:rPr>
          <w:rFonts w:cs="Arial" w:ascii="Arial" w:hAnsi="Arial"/>
        </w:rPr>
      </w:r>
    </w:p>
    <w:p>
      <w:pPr>
        <w:pStyle w:val="Normal"/>
        <w:jc w:val="both"/>
        <w:rPr/>
      </w:pPr>
      <w:r>
        <w:rPr>
          <w:rFonts w:cs="Arial" w:ascii="Arial" w:hAnsi="Arial"/>
        </w:rPr>
        <w:t>The landscaping element of the project was intended to help to make the flats more desirable and more lettable by improving the physical environment around the flats.  The area concerned consisted principally of the highway surrounding the flats, and three areas of open space which were either owned or leased by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At the suggestion of the Government’s Empty Homes Advisor, a competition had been set up to appoint suitably qualified landscape architects to be appointed to develop a design for the scheme.  The Landscape Institute (the professional body for landscape architects) ran the competition on behalf of the Council.  Members had agreed to appoint the winners of the competition and Farrer Huxley Associates (FHA) had been appointed.</w:t>
      </w:r>
    </w:p>
    <w:p>
      <w:pPr>
        <w:pStyle w:val="Normal"/>
        <w:jc w:val="both"/>
        <w:rPr>
          <w:rFonts w:ascii="Arial" w:hAnsi="Arial" w:cs="Arial"/>
        </w:rPr>
      </w:pPr>
      <w:r>
        <w:rPr>
          <w:rFonts w:cs="Arial" w:ascii="Arial" w:hAnsi="Arial"/>
        </w:rPr>
      </w:r>
    </w:p>
    <w:p>
      <w:pPr>
        <w:pStyle w:val="Normal"/>
        <w:jc w:val="both"/>
        <w:rPr/>
      </w:pPr>
      <w:r>
        <w:rPr>
          <w:rFonts w:cs="Arial" w:ascii="Arial" w:hAnsi="Arial"/>
        </w:rPr>
        <w:t>FHA had developed their competition entry into a detailed scheme.  Apart from the technical work required, that had involved considerable consultation with local residents, the County Council (in their role as the Highways Authority) and statutory undertakers. A planning application for the proposed scheme had now been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A tender process for the construction of the landscaping works had been started, initially by requesting expressions of interest through The Chest, the Council’s procurement portal.  FHA would manage the remainder of the tender process, produce a tender report and manage drawing up the contract with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progress of the project to dat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uthorise the Executive Director, after consultation with the Chairman of the Executive Committee, to award the contract for landscaping works to the lowest tenderer in the current tender exercise in line with Standing Or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41 – Car Parking Enforcement – Morecambe Bay Hospitals Trust</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eastAsia="Calibri" w:cs="Arial" w:ascii="Arial" w:hAnsi="Arial"/>
          <w:szCs w:val="24"/>
        </w:rPr>
        <w:t>The Executive Director informed the Committee that the Council had been approached in the early part of 2013 by Morecambe Bay Hospitals Trust regarding the possibility of a partnership arrangement through which the Council would administer and enforce car parking restrictions on the Furness General Hospital site at some point in the future.  Since that first approach there had been a number of meetings between senior officers of the Council and the Trust with the aim of exploring this further to determine whether such an arrangement could be viable.  Officers from Lancaster City Council and SLDC had also been involved in these meetings as the Trust had been speaking to them about the same arrangements at Lancaster and Westmorland General Hospitals.</w:t>
      </w:r>
    </w:p>
    <w:p>
      <w:pPr>
        <w:pStyle w:val="Normal"/>
        <w:numPr>
          <w:ilvl w:val="0"/>
          <w:numId w:val="0"/>
        </w:numPr>
        <w:jc w:val="both"/>
        <w:outlineLvl w:val="0"/>
        <w:rPr>
          <w:rFonts w:ascii="Arial" w:hAnsi="Arial" w:eastAsia="Calibri" w:cs="Arial"/>
          <w:szCs w:val="24"/>
        </w:rPr>
      </w:pPr>
      <w:r>
        <w:rPr>
          <w:rFonts w:eastAsia="Calibri" w:cs="Arial" w:ascii="Arial" w:hAnsi="Arial"/>
          <w:szCs w:val="24"/>
        </w:rPr>
      </w:r>
    </w:p>
    <w:p>
      <w:pPr>
        <w:pStyle w:val="Normal"/>
        <w:numPr>
          <w:ilvl w:val="0"/>
          <w:numId w:val="0"/>
        </w:numPr>
        <w:jc w:val="both"/>
        <w:outlineLvl w:val="0"/>
        <w:rPr/>
      </w:pPr>
      <w:r>
        <w:rPr>
          <w:rFonts w:eastAsia="Calibri" w:cs="Arial" w:ascii="Arial" w:hAnsi="Arial"/>
          <w:szCs w:val="24"/>
        </w:rPr>
        <w:t xml:space="preserve">The Trust had given all three Councils the understanding that, should they be interested in undertaking the work on their behalf, a short, partnership/shared service arrangement might be made. Initially, it was thought that the Councils could undertake the work for a two year period, issuing Penalty Charge Notices under the Traffic Management Act.  A draft specification had been drawn up for the Council’s to comment on, and that comment had been given. </w:t>
      </w:r>
    </w:p>
    <w:p>
      <w:pPr>
        <w:pStyle w:val="Normal"/>
        <w:numPr>
          <w:ilvl w:val="0"/>
          <w:numId w:val="0"/>
        </w:numPr>
        <w:jc w:val="both"/>
        <w:outlineLvl w:val="0"/>
        <w:rPr>
          <w:rFonts w:ascii="Arial" w:hAnsi="Arial" w:eastAsia="Calibri" w:cs="Arial"/>
          <w:szCs w:val="24"/>
        </w:rPr>
      </w:pPr>
      <w:r>
        <w:rPr>
          <w:rFonts w:eastAsia="Calibri" w:cs="Arial" w:ascii="Arial" w:hAnsi="Arial"/>
          <w:szCs w:val="24"/>
        </w:rPr>
      </w:r>
    </w:p>
    <w:p>
      <w:pPr>
        <w:pStyle w:val="Normal"/>
        <w:numPr>
          <w:ilvl w:val="0"/>
          <w:numId w:val="0"/>
        </w:numPr>
        <w:jc w:val="both"/>
        <w:outlineLvl w:val="0"/>
        <w:rPr/>
      </w:pPr>
      <w:r>
        <w:rPr>
          <w:rFonts w:eastAsia="Calibri" w:cs="Arial" w:ascii="Arial" w:hAnsi="Arial"/>
          <w:szCs w:val="24"/>
        </w:rPr>
        <w:t>At the latest engagement meeting in July 2014, the Trust had informed the Council’s that they had received advice on procurement which meant that they would be required to advertise the work under European Procurement Legislation.  The Trust would be looking to advertise their contract in three lots, (one for each hospital site), with a start date of 2015.  That had changed the situation from the partnership/shared service approach which the Council and the other Councils had been expecting, and had been working toward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RESOLVED:- (i) To approve the submission of an expression of interest in undertaking car park restriction enforcement and associated administration at Furness General Hospital;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pprove the submission of a tender for such work, provided that it was deemed in the Council’s interest to do 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 Enforcement of On-Street Parking Regul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Executive Director informed the Committee that the Council had not been formally notified of the location of the charged bays but understand there were 20 meters to be located on the periphery of the town centre’s retail a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stallation of the meters had also precipitated a review of how wider on-street parking enforcement was carried out across Cumbria and the County Council Cabinet had resolved to take the service back in-house rather than it being provided by District Councils in most cases.  Cumbria County Council had also agreed to enter into discussions with the Council about continuing to provide on-street enforcement of traffic regulations including management and enforcement of the metered streets and had requested that a cost proposal for providing the services was submitted to them by 18th Ju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on-street enforcement costs were offset against penalty charges, contractors waivers and a £60,000 annual underwriting sum paid by Cumbria County Council.  Penalty charge income had reduced over the last three years meaning that the net cost to Cumbria County Council of on-street enforcement (excluding residents permits) was £7,922 in 2011/12, £29,492 in 2012/13 and there was a net subsidy from the Council of £14,961 in 2013/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umbria County Council had prepared a basic specification for the on-street enforcement function requiring Civil Enforcement Officer coverage seven days per week, 8.00 am to 8.00 pm with the Council continuing to process penalty charges.  If the Council declined to participate, all on-street parking enforcement would be provided by</w:t>
      </w:r>
      <w:r>
        <w:rPr>
          <w:rFonts w:cs="Arial" w:ascii="Arial" w:hAnsi="Arial"/>
        </w:rPr>
        <w:t xml:space="preserve"> Cumbria County Council through a contracted out service.  That would mean two local authorities managing and enforcing parking in Barrow Borough: the Council for its own car parks and Cumbria County Council for on-street parking.  Following discussions with the Council Leader, Officers had prepared and submitted an estimated cost for the Council providing on-street parking enforcement and management of meters to meet the Cumbria County Council deadline of 18th July.  It had been made clear that the final decision would be held over until the meeting and that further refinement of cost would be required as the specification for the service was firmed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Officers had based cost estimates on the 2013/14 financial year.  It was his view that it would be preferable to retain a single parking enforcement service for the Borough’s public car parks and streets rather than fragmented across two local authorities which would further confuse the public operationally and in terms of cost efficie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endorse the actions taken by your Officers.</w:t>
      </w:r>
    </w:p>
    <w:p>
      <w:pPr>
        <w:pStyle w:val="Normal"/>
        <w:ind w:left="567" w:hanging="567"/>
        <w:jc w:val="both"/>
        <w:rPr>
          <w:rFonts w:ascii="Arial" w:hAnsi="Arial" w:cs="Arial"/>
          <w:b/>
          <w:b/>
          <w:szCs w:val="24"/>
        </w:rPr>
      </w:pPr>
      <w:r>
        <w:rPr>
          <w:rFonts w:cs="Arial" w:ascii="Arial" w:hAnsi="Arial"/>
          <w:b/>
          <w:szCs w:val="24"/>
        </w:rPr>
      </w:r>
    </w:p>
    <w:p>
      <w:pPr>
        <w:pStyle w:val="Normal"/>
        <w:ind w:left="709" w:hanging="709"/>
        <w:jc w:val="both"/>
        <w:rPr>
          <w:rFonts w:ascii="Arial" w:hAnsi="Arial" w:cs="Arial"/>
          <w:b/>
          <w:b/>
          <w:szCs w:val="24"/>
        </w:rPr>
      </w:pPr>
      <w:r>
        <w:rPr>
          <w:rFonts w:cs="Arial" w:ascii="Arial" w:hAnsi="Arial"/>
          <w:b/>
          <w:szCs w:val="24"/>
        </w:rPr>
        <w:t>43 – Award of Design and Build for New Coastal Revetment at West Shore, Walney Island</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informed the Committee that the design and build tenders for the West Shore Park coastal defence had been received.  The cheapest was substantially below the estimated cost.  Tenders had been checked by the Council’s consultants to ensure they would meet the specification.  Several organisations would be contributing to the costs of the West Shore works and had committed resources based on a higher scheme cost.  The reduced cost released £24,000 of the Boroughs estimated contribution and that should be used for other sea defence works on Walney Isl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o approve the award of the contract to BAM Nuttall Ltd based on the selection criteria being for the most economically advantageous tender;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invest the £24,000 saved in the tender on increasing the density of the coastal defence in front of Bent Haw Tip, Walney Islan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Cs w:val="24"/>
        </w:rPr>
      </w:pPr>
      <w:r>
        <w:rPr>
          <w:rFonts w:cs="Arial" w:ascii="Arial" w:hAnsi="Arial"/>
          <w:b/>
          <w:szCs w:val="24"/>
        </w:rPr>
        <w:t>44 – Replacement of Roa Island Jetty</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Executive Director informed the Committee that the current jetty at Roa Island was in a very dilapidated condition, and had been supported by a temporary scaffold for some time.  It had been agreed in principle that the jetty be replaced, and planning consent and the other necessary permissions and licences had been obtained.  The work needed to be carried out before the end of November for ecological reasons and was scheduled to take 16 weeks.  The work had been tendered on the Council’s behalf by the supervising engineers M &amp; P Gadsden Ltd and it was recommended to appoint L&amp;W Wilson as the lowest tenderers in the amended sum of £183,313.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progress of the project; and</w:t>
      </w:r>
    </w:p>
    <w:p>
      <w:pPr>
        <w:pStyle w:val="Normal"/>
        <w:ind w:left="567" w:hanging="567"/>
        <w:rPr>
          <w:rFonts w:ascii="Arial" w:hAnsi="Arial" w:cs="Arial"/>
        </w:rPr>
      </w:pPr>
      <w:r>
        <w:rPr>
          <w:rFonts w:cs="Arial" w:ascii="Arial" w:hAnsi="Arial"/>
        </w:rPr>
      </w:r>
    </w:p>
    <w:p>
      <w:pPr>
        <w:pStyle w:val="Normal"/>
        <w:jc w:val="both"/>
        <w:rPr>
          <w:rFonts w:ascii="Arial" w:hAnsi="Arial" w:cs="Arial"/>
        </w:rPr>
      </w:pPr>
      <w:r>
        <w:rPr>
          <w:rFonts w:cs="Arial" w:ascii="Arial" w:hAnsi="Arial"/>
        </w:rPr>
        <w:t>(ii) To appoint L&amp;W Wilson Ltd as the principal contractors for the replacement of Roa Island jetty.</w:t>
      </w:r>
    </w:p>
    <w:p>
      <w:pPr>
        <w:pStyle w:val="Normal"/>
        <w:jc w:val="both"/>
        <w:rPr>
          <w:rFonts w:ascii="Arial" w:hAnsi="Arial" w:cs="Arial"/>
        </w:rPr>
      </w:pPr>
      <w:r>
        <w:rPr>
          <w:rFonts w:cs="Arial" w:ascii="Arial" w:hAnsi="Arial"/>
        </w:rPr>
      </w:r>
    </w:p>
    <w:p>
      <w:pPr>
        <w:pStyle w:val="Subtitle"/>
        <w:ind w:left="567" w:hanging="567"/>
        <w:jc w:val="both"/>
        <w:rPr/>
      </w:pPr>
      <w:r>
        <w:rPr>
          <w:rFonts w:cs="Arial" w:ascii="Arial" w:hAnsi="Arial"/>
          <w:szCs w:val="24"/>
        </w:rPr>
        <w:t>45</w:t>
      </w:r>
      <w:r>
        <w:rPr>
          <w:rFonts w:cs="Arial" w:ascii="Arial" w:hAnsi="Arial"/>
          <w:b w:val="false"/>
          <w:szCs w:val="24"/>
        </w:rPr>
        <w:t xml:space="preserve"> – </w:t>
      </w:r>
      <w:r>
        <w:rPr>
          <w:rFonts w:cs="Arial" w:ascii="Arial" w:hAnsi="Arial"/>
          <w:szCs w:val="24"/>
        </w:rPr>
        <w:t>Barrow Marina Village – Purchase of Two Freehold Interests: Plots 8 and 11 (With Option to Purchase Plot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Executive Director informed the Committee that Officers had reached agreement with the landowner to sell their freehold interests to the Council.  The three properties had been included in the Waterfront Master Plan and formed part of the wider site assembly in connection with the regeneration of the Barrow Marina Area with particular regard to the Marina Village Development.  The purchase would be funded entirely from Council Capital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o purchase the freehold of Plots 8 and 11 in accordance with the terms and valuations tin the report by the Council’s Valuer dated 18th July,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an option to purchase the freehold interest at any time in Plot 9 with vacant possess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at the acquisition cost of plot 8 and 11 including fees be funded from reserv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widowControl w:val="false"/>
        <w:autoSpaceDE w:val="false"/>
        <w:jc w:val="both"/>
        <w:rPr>
          <w:rFonts w:ascii="Arial" w:hAnsi="Arial" w:cs="Arial"/>
          <w:b/>
          <w:b/>
          <w:szCs w:val="24"/>
        </w:rPr>
      </w:pPr>
      <w:r>
        <w:rPr>
          <w:rFonts w:cs="Arial" w:ascii="Arial" w:hAnsi="Arial"/>
          <w:b/>
          <w:szCs w:val="24"/>
        </w:rPr>
        <w:t>46 – IT Services Strategic Plan 2014-2015</w:t>
      </w:r>
    </w:p>
    <w:p>
      <w:pPr>
        <w:pStyle w:val="Normal"/>
        <w:widowControl w:val="false"/>
        <w:autoSpaceDE w:val="false"/>
        <w:jc w:val="both"/>
        <w:rPr>
          <w:rFonts w:ascii="Arial" w:hAnsi="Arial" w:eastAsia="Calibri" w:cs="Arial"/>
          <w:b/>
          <w:b/>
          <w:szCs w:val="24"/>
        </w:rPr>
      </w:pPr>
      <w:r>
        <w:rPr>
          <w:rFonts w:eastAsia="Calibri" w:cs="Arial" w:ascii="Arial" w:hAnsi="Arial"/>
          <w:b/>
          <w:szCs w:val="24"/>
        </w:rPr>
      </w:r>
    </w:p>
    <w:p>
      <w:pPr>
        <w:pStyle w:val="Normal"/>
        <w:jc w:val="both"/>
        <w:rPr/>
      </w:pPr>
      <w:r>
        <w:rPr>
          <w:rFonts w:cs="Arial" w:ascii="Arial" w:hAnsi="Arial"/>
        </w:rPr>
        <w:t>The Committee considered the IT Services Strategic Plan 2014-2015 which covered key issues such as the internal IT Service provision, its fit within the corporate framework and the Council’s IT Development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had been developed for 2014-2015 alone as a number of future updates had been identified during its compilation and many of those could be incorporated into the Strategy in the short term, providing a more comprehensive and robust Strategy document for futur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highlighted the purpose of the IT Service, establishing of a Steering Group and ongoing IT developmen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pprove the IT Services Strategic Plan 2014-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47 – Local Council Tax Reduction Scheme 2015-2016</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rPr>
        <w:t>The Director of Resources reminded the Committee that 2013-2014 had been the first year of the Local Council Tax Reduction Scheme and the Council had adopted what was referred to as the default scheme; a scheme that mirrored council tax benefit.  The Council had also approved the policy of uprating in line with housing benefit.  The borough share of the support awarded was £855,599.38.</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She informed the Committee that for 2014-2015, the Scheme had continued unchanged and the current estimated support awarded for the Borough share was £873,608.71.</w:t>
      </w:r>
    </w:p>
    <w:p>
      <w:pPr>
        <w:pStyle w:val="Normal"/>
        <w:jc w:val="both"/>
        <w:rPr>
          <w:rFonts w:ascii="Arial" w:hAnsi="Arial" w:cs="Arial"/>
        </w:rPr>
      </w:pPr>
      <w:r>
        <w:rPr>
          <w:rFonts w:cs="Arial" w:ascii="Arial" w:hAnsi="Arial"/>
        </w:rPr>
      </w:r>
    </w:p>
    <w:p>
      <w:pPr>
        <w:pStyle w:val="Normal"/>
        <w:jc w:val="both"/>
        <w:rPr/>
      </w:pPr>
      <w:r>
        <w:rPr>
          <w:rFonts w:cs="Arial" w:ascii="Arial" w:hAnsi="Arial"/>
        </w:rPr>
        <w:t>The Scheme funding within the financial settlement was no longer shown separately.  The overall reduction in revenue spending power of 5.88% had been applied to the amount of grant shown separately for 2013-2014; that was being used as a baseline.</w:t>
      </w:r>
    </w:p>
    <w:p>
      <w:pPr>
        <w:pStyle w:val="Normal"/>
        <w:jc w:val="both"/>
        <w:rPr>
          <w:rFonts w:ascii="Arial" w:hAnsi="Arial" w:cs="Arial"/>
        </w:rPr>
      </w:pPr>
      <w:r>
        <w:rPr>
          <w:rFonts w:cs="Arial" w:ascii="Arial" w:hAnsi="Arial"/>
        </w:rPr>
      </w:r>
    </w:p>
    <w:p>
      <w:pPr>
        <w:pStyle w:val="Normal"/>
        <w:jc w:val="both"/>
        <w:rPr/>
      </w:pPr>
      <w:r>
        <w:rPr>
          <w:rFonts w:cs="Arial" w:ascii="Arial" w:hAnsi="Arial"/>
        </w:rPr>
        <w:t>For 2015-2016 the costs of maintaining the Scheme were similar to this year, with a potential increase in cost to the Council of £8k if the overall reduction in revenue spending power was as anticip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the current caseload information and 2014-2015 council tax figures, a cost neutral Scheme was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ductions could be modelled to have different values for different circumstances.  The policies adopted in modelling a reduced Scheme would be consulted on and would form the local Scheme for the year as approved.</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The Committee considered a number of risks that were detailed in the report.</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RECOMMENDED:- To recommend the Council that the existing Scheme be continued for 2015/16.</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b/>
          <w:szCs w:val="24"/>
        </w:rPr>
        <w:t>48 – Universal Credit</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The Committee considered a detailed report of the Director of Resources regarding Universal Credit.  She informed the Committee that DWP had approached the Council in order to propose a Local Authority Delivery Partnership Agreement.  That was an Agreement where the Council would provide parts of the Universal Credit journey to claimants and would receive some grant towards that.  Further reports would be submitted in order to inform the committee’s decision on whether to sign up to the Agreement.</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 xml:space="preserve">RECOMMENDED:- </w:t>
      </w:r>
      <w:r>
        <w:rPr>
          <w:rFonts w:cs="Arial" w:ascii="Arial" w:hAnsi="Arial"/>
        </w:rPr>
        <w:t>To recommend the Council to delegate the signing of the Local Authority Delivery Partnership Agreement to the Executive Director, should the Executive Committee agree to sign up.</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b/>
          <w:szCs w:val="24"/>
        </w:rPr>
        <w:t>49 – Regrading Applications</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pPr>
      <w:r>
        <w:rPr>
          <w:rFonts w:cs="Arial" w:ascii="Arial" w:hAnsi="Arial"/>
        </w:rPr>
        <w:t>The Director of Resources informed the Committee that Management Board had met on 13th June, 2014 to consider regrading applica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COMMENDED:- To recommend the Council:-</w:t>
      </w:r>
    </w:p>
    <w:p>
      <w:pPr>
        <w:pStyle w:val="Normal"/>
        <w:widowControl w:val="false"/>
        <w:autoSpaceDE w:val="false"/>
        <w:jc w:val="both"/>
        <w:rPr>
          <w:rFonts w:ascii="Arial" w:hAnsi="Arial" w:cs="Arial"/>
        </w:rPr>
      </w:pPr>
      <w:r>
        <w:rPr>
          <w:rFonts w:cs="Arial" w:ascii="Arial" w:hAnsi="Arial"/>
        </w:rPr>
      </w:r>
    </w:p>
    <w:p>
      <w:pPr>
        <w:pStyle w:val="Normal"/>
        <w:keepNext w:val="true"/>
        <w:numPr>
          <w:ilvl w:val="0"/>
          <w:numId w:val="0"/>
        </w:numPr>
        <w:ind w:left="567" w:hanging="567"/>
        <w:jc w:val="both"/>
        <w:outlineLvl w:val="0"/>
        <w:rPr>
          <w:rFonts w:ascii="Arial" w:hAnsi="Arial" w:cs="Arial"/>
          <w:b/>
          <w:b/>
        </w:rPr>
      </w:pPr>
      <w:r>
        <w:rPr>
          <w:rFonts w:cs="Arial" w:ascii="Arial" w:hAnsi="Arial"/>
        </w:rPr>
        <w:t>(i)</w:t>
        <w:tab/>
        <w:t>To agree that</w:t>
      </w:r>
      <w:r>
        <w:rPr>
          <w:rFonts w:cs="Arial" w:ascii="Arial" w:hAnsi="Arial"/>
          <w:b/>
        </w:rPr>
        <w:t xml:space="preserve"> </w:t>
      </w:r>
      <w:r>
        <w:rPr>
          <w:rFonts w:cs="Arial" w:ascii="Arial" w:hAnsi="Arial"/>
        </w:rPr>
        <w:t>post numbers DES192, DES193, DES194 and DES195 be regraded to Scale 2-3 (£14,880 to £16,998), and that the CEO’s salary be increased to £16,215 per annum (Spinal Point 15) with effect from 29th March, 2014; and</w:t>
      </w:r>
    </w:p>
    <w:p>
      <w:pPr>
        <w:pStyle w:val="Normal"/>
        <w:rPr>
          <w:rFonts w:ascii="Arial" w:hAnsi="Arial" w:cs="Arial"/>
          <w:b/>
          <w:b/>
        </w:rPr>
      </w:pPr>
      <w:r>
        <w:rPr>
          <w:rFonts w:cs="Arial" w:ascii="Arial" w:hAnsi="Arial"/>
          <w:b/>
        </w:rPr>
      </w:r>
    </w:p>
    <w:p>
      <w:pPr>
        <w:pStyle w:val="Normal"/>
        <w:ind w:left="567" w:hanging="567"/>
        <w:jc w:val="both"/>
        <w:rPr/>
      </w:pPr>
      <w:r>
        <w:rPr>
          <w:rFonts w:cs="Arial" w:ascii="Arial" w:hAnsi="Arial"/>
        </w:rPr>
        <w:t>(ii)</w:t>
        <w:tab/>
        <w:t>To agree that post number CTS020 be regraded to PO10; £35,784 with effect from 29th May, 2014.</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The meeting ended at 4.0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sz w:val="24"/>
      <w:szCs w:val="24"/>
    </w:rPr>
  </w:style>
  <w:style w:type="character" w:styleId="WW8Num3z1">
    <w:name w:val="WW8Num3z1"/>
    <w:qFormat/>
    <w:rPr>
      <w:rFonts w:ascii="Arial" w:hAnsi="Arial" w:cs="Arial"/>
      <w:b w:val="false"/>
      <w:i w:val="false"/>
      <w:sz w:val="24"/>
      <w:szCs w:val="24"/>
      <w:u w:val="none"/>
    </w:rPr>
  </w:style>
  <w:style w:type="character" w:styleId="WW8Num3z2">
    <w:name w:val="WW8Num3z2"/>
    <w:qFormat/>
    <w:rPr>
      <w:rFonts w:ascii="Symbol" w:hAnsi="Symbol" w:cs="Symbol"/>
      <w:b w:val="false"/>
      <w:i w:val="false"/>
      <w:sz w:val="24"/>
      <w:szCs w:val="24"/>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old" w:hAnsi="Arial Bold" w:cs="Arial Bold"/>
      <w:b/>
      <w:i w:val="false"/>
      <w:sz w:val="24"/>
      <w:szCs w:val="24"/>
    </w:rPr>
  </w:style>
  <w:style w:type="character" w:styleId="WW8Num18z1">
    <w:name w:val="WW8Num18z1"/>
    <w:qFormat/>
    <w:rPr>
      <w:rFonts w:ascii="Arial" w:hAnsi="Arial" w:cs="Arial"/>
      <w:b w:val="false"/>
      <w:i w:val="false"/>
      <w:sz w:val="24"/>
      <w:szCs w:val="24"/>
      <w:u w:val="none"/>
    </w:rPr>
  </w:style>
  <w:style w:type="character" w:styleId="WW8Num18z2">
    <w:name w:val="WW8Num18z2"/>
    <w:qFormat/>
    <w:rPr>
      <w:rFonts w:ascii="Symbol" w:hAnsi="Symbol" w:cs="Symbol"/>
      <w:b w:val="false"/>
      <w:i w:val="false"/>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old" w:hAnsi="Arial Bold" w:cs="Arial Bold"/>
      <w:b/>
      <w:i w:val="false"/>
      <w:sz w:val="24"/>
      <w:szCs w:val="24"/>
    </w:rPr>
  </w:style>
  <w:style w:type="character" w:styleId="WW8Num28z1">
    <w:name w:val="WW8Num28z1"/>
    <w:qFormat/>
    <w:rPr>
      <w:rFonts w:ascii="Arial" w:hAnsi="Arial" w:cs="Arial"/>
      <w:b w:val="false"/>
      <w:i w:val="false"/>
      <w:sz w:val="24"/>
      <w:szCs w:val="24"/>
      <w:u w:val="none"/>
    </w:rPr>
  </w:style>
  <w:style w:type="character" w:styleId="WW8Num28z2">
    <w:name w:val="WW8Num28z2"/>
    <w:qFormat/>
    <w:rPr>
      <w:rFonts w:ascii="Symbol" w:hAnsi="Symbol" w:cs="Symbol"/>
      <w:b w:val="false"/>
      <w:i w:val="false"/>
      <w:sz w:val="24"/>
      <w:szCs w:val="24"/>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05:00Z</dcterms:created>
  <dc:creator>nbarnes</dc:creator>
  <dc:description/>
  <cp:keywords/>
  <dc:language>en-US</dc:language>
  <cp:lastModifiedBy>Sandra Kemsley</cp:lastModifiedBy>
  <cp:lastPrinted>2014-06-18T14:44:00Z</cp:lastPrinted>
  <dcterms:modified xsi:type="dcterms:W3CDTF">2014-08-05T15:05:00Z</dcterms:modified>
  <cp:revision>2</cp:revision>
  <dc:subject/>
  <dc:title>EXECUTIVE COMMITTEE</dc:title>
</cp:coreProperties>
</file>