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3RD MARCH, 2010</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686" w:hanging="0"/>
        <w:rPr>
          <w:rFonts w:ascii="Arial" w:hAnsi="Arial" w:cs="Arial"/>
          <w:sz w:val="28"/>
        </w:rPr>
      </w:pPr>
      <w:r>
        <w:rPr>
          <w:rFonts w:cs="Arial" w:ascii="Arial" w:hAnsi="Arial"/>
          <w:sz w:val="28"/>
        </w:rPr>
        <w:t>Date of Publication: 4th March, 2010</w:t>
      </w:r>
      <w:r>
        <w:br w:type="page"/>
      </w:r>
    </w:p>
    <w:p>
      <w:pPr>
        <w:pStyle w:val="Heading2"/>
        <w:rPr>
          <w:rFonts w:ascii="Arial" w:hAnsi="Arial" w:cs="Arial"/>
          <w:sz w:val="20"/>
        </w:rPr>
      </w:pPr>
      <w:r>
        <w:rPr>
          <w:rFonts w:cs="Arial"/>
          <w:sz w:val="20"/>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1" w:color="000000"/>
        </w:pBdr>
        <w:ind w:left="1134" w:hanging="1134"/>
        <w:rPr>
          <w:rFonts w:ascii="Arial" w:hAnsi="Arial" w:cs="Arial"/>
          <w:sz w:val="28"/>
        </w:rPr>
      </w:pPr>
      <w:r>
        <w:rPr>
          <w:rFonts w:cs="Arial" w:ascii="Arial" w:hAnsi="Arial"/>
          <w:sz w:val="28"/>
        </w:rPr>
        <w:t>Title:</w:t>
        <w:tab/>
        <w:t>Housing Management Forum Recommendations</w:t>
      </w:r>
    </w:p>
    <w:p>
      <w:pPr>
        <w:pStyle w:val="Subtitle"/>
        <w:pBdr>
          <w:top w:val="single" w:sz="4" w:space="1" w:color="000000"/>
          <w:left w:val="single" w:sz="4" w:space="4" w:color="000000"/>
          <w:bottom w:val="single" w:sz="4" w:space="1" w:color="000000"/>
          <w:right w:val="single" w:sz="4" w:space="1" w:color="000000"/>
        </w:pBdr>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That the recommendations of the Housing Management Forum be agreed as follow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ab/>
        <w:t>Housing Maintenance Programme – Reduction in Resource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t>That Member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i)</w:t>
        <w:tab/>
        <w:t>Note the information contained in the report; and</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ii)</w:t>
        <w:tab/>
        <w:t>Reduce the resources for overall planned maintenance by £137,470.00 (door entry £ 50,000.00 and other contractor planned work £87,470.00).</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b w:val="false"/>
          <w:sz w:val="24"/>
          <w:u w:val="none"/>
        </w:rPr>
        <w:tab/>
      </w:r>
      <w:r>
        <w:rPr>
          <w:rFonts w:cs="Arial" w:ascii="Arial" w:hAnsi="Arial"/>
          <w:sz w:val="24"/>
          <w:u w:val="none"/>
        </w:rPr>
        <w:t>ASB Action Ltd</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t>That Members agree:-</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i)</w:t>
        <w:tab/>
        <w:t xml:space="preserve">To note the information on the Service Level Agreement with ASB Action </w:t>
        <w:tab/>
        <w:t>Ltd; and</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ii)</w:t>
        <w:tab/>
        <w:t>That the requirement to obtain written quotations be suspended and the Operations Manager proceeds with the Service Level Agreement with ASB Action Ltd.</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r>
      <w:r>
        <w:rPr>
          <w:rFonts w:cs="Arial" w:ascii="Arial" w:hAnsi="Arial"/>
          <w:sz w:val="24"/>
          <w:u w:val="none"/>
        </w:rPr>
        <w:t>Choice Based Lettings: Cumbria Choice</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t>That Member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i)</w:t>
        <w:tab/>
        <w:t>Note the content of the report;</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ii)</w:t>
        <w:tab/>
        <w:t>Agree in principle that the Council enter into a Partnering Agreement to formalise the parties’ involvement in the Project; and</w:t>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iii)</w:t>
        <w:tab/>
        <w:t>Note the content of the Draft Allocations Policy and the proposed consultation proces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pPr>
      <w:r>
        <w:rPr>
          <w:rFonts w:cs="Arial" w:ascii="Arial" w:hAnsi="Arial"/>
          <w:b w:val="false"/>
          <w:sz w:val="24"/>
          <w:u w:val="none"/>
        </w:rPr>
        <w:tab/>
      </w:r>
      <w:r>
        <w:rPr>
          <w:rFonts w:cs="Arial" w:ascii="Arial" w:hAnsi="Arial"/>
          <w:sz w:val="24"/>
          <w:u w:val="none"/>
        </w:rPr>
        <w:t>Door Entry Upgrades: Awarding of Contract</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ab/>
        <w:t>That Members agree that the SS Group be appointed to complete an upgrade of the door entry intercoms at a cost of £172,136.43.</w:t>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ouncil Finances Report – Quarter 3 2009-2010</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financial information for the third quarter contained in the Borough Treasurer’s repor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Write Offs – Non Domestic Rates</w:t>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pprove the write off of £14,630.04 detailed in the Borough Treasurer’s repor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pPr>
      <w:r>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Rural Capital Fund</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To agree the under-mentioned allocations be made from the Rural Capital Fu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a)</w:t>
        <w:tab/>
        <w:t>£25,000 to Askam Youth Café, reviewed in September 2010 if the project had not commence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b)</w:t>
        <w:tab/>
        <w:t>£12,000 for reconstruction of the hard surfaced area and path and the two seating areas at Askam Cenotaph;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c)</w:t>
        <w:tab/>
        <w:t>£8,500 for reconstruction of the footpath between Trent Vale and Central Drive, Walney Isl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Telecommunications Aerial, Town Hall</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current position and agree to the granting of a new licence to Arqiva Services Limited to locate a British Broadcasting Corporation aerial on the clock tower of the Town Hall on the terms reporte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Internal Audit Services Contrac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at the New Internal Audit Contract had been awarded to Furness Audi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104 Abbey Road – Phase I and II</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ppoint Team Northern Construction Ltd under JCT Intermediate Building Contract, 2005 Edition, incorporating Revision 2, 2009 to carry out the proposed works for Phase II;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w:t>
        <w:tab/>
        <w:t>To agree that £100,000 be allocated from the Capital Investment/Contingency Fund for 2010/11 to be utilised on the Phase II Contract, if the application for ERDF was unsuccessful.</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Barrow Marina Village – Purchase of Freehold</w:t>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ab/>
        <w:t>The Strand Yard, St. George’s Squar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o purchase the freehold interest of The Strand Yard at the agreed valuation and with the conditions set out in the Heads of Terms prepared by the Council’s Valuer on 1st March, 2010.</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Soft Play and Sensory Facility at the Park Leisure Centr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pprove the use of the funding on offer to create a Soft Play and Sensory facility at the Park Leisure Centre and agree the reduction in the number of badminton courts within the sports hall in order to accommodate the facility;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 xml:space="preserve">To approve a £2.00 casual entry fee for a 45 minute session and a rate of £45 per 90 minute session for hire for parties, etc which would include 45 minutes of activity. </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Festival and Event Suppor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o allocate a total of £59,290 of Festival Fund resources as follows:-</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20,000 for Zircus Plus Street Arts Festival for 2010;</w:t>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3,750 per annum for Carnival Support for 2010, 2011 and 2012 a total of £11,250;</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20,000 towards Barrow Festival of the Sea – Celebration of 50 years of Nuclear Submarine Building June 2010; and</w:t>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8,000 Dreadnought Launch Anniversary Event 23</w:t>
      </w:r>
      <w:r>
        <w:rPr>
          <w:rFonts w:cs="Arial" w:ascii="Arial" w:hAnsi="Arial"/>
          <w:b w:val="false"/>
          <w:sz w:val="24"/>
          <w:u w:val="none"/>
          <w:vertAlign w:val="superscript"/>
        </w:rPr>
        <w:t>rd</w:t>
      </w:r>
      <w:r>
        <w:rPr>
          <w:rFonts w:cs="Arial" w:ascii="Arial" w:hAnsi="Arial"/>
          <w:b w:val="false"/>
          <w:sz w:val="24"/>
          <w:u w:val="none"/>
        </w:rPr>
        <w:t xml:space="preserve"> October, 2010.</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apital Strategy</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o approve the adoption of the Capital Strategy.</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Remit for Rural Joint Committee</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 to approve the draft remit for the Rural Joint Committee.</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3rd March, 2010</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Revised Health and Safety Enforcement Policy</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 to adopt the revised Health and Safety Enforcement Policy.</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1)" w:hAnsi="Arial (W1)" w:cs="Arial (W1)"/>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1:00Z</dcterms:created>
  <dc:creator>I.T. Services</dc:creator>
  <dc:description/>
  <cp:keywords/>
  <dc:language>en-US</dc:language>
  <cp:lastModifiedBy>spkemsley</cp:lastModifiedBy>
  <cp:lastPrinted>2010-03-04T09:09:00Z</cp:lastPrinted>
  <dcterms:modified xsi:type="dcterms:W3CDTF">2010-03-08T08:51:00Z</dcterms:modified>
  <cp:revision>2</cp:revision>
  <dc:subject/>
  <dc:title>BOROUGH OF BARROW-IN-FURNESS</dc:title>
</cp:coreProperties>
</file>