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5TH DECEMBER, 20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17th December, 2010</w:t>
      </w:r>
      <w:r>
        <w:br w:type="page"/>
      </w:r>
    </w:p>
    <w:p>
      <w:pPr>
        <w:pStyle w:val="Heading2"/>
        <w:rPr>
          <w:rFonts w:ascii="Arial" w:hAnsi="Arial" w:cs="Arial"/>
          <w:sz w:val="20"/>
        </w:rPr>
      </w:pPr>
      <w:r>
        <w:rPr>
          <w:rFonts w:cs="Arial"/>
          <w:sz w:val="20"/>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1"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1" w:color="000000"/>
          <w:bottom w:val="single" w:sz="4" w:space="1" w:color="000000"/>
          <w:right w:val="single" w:sz="4" w:space="1" w:color="000000"/>
        </w:pBdr>
        <w:rPr>
          <w:rFonts w:ascii="Arial" w:hAnsi="Arial" w:cs="Arial"/>
          <w:sz w:val="28"/>
          <w:szCs w:val="24"/>
        </w:rPr>
      </w:pPr>
      <w:r>
        <w:rPr>
          <w:rFonts w:cs="Arial" w:ascii="Arial" w:hAnsi="Arial"/>
          <w:sz w:val="28"/>
          <w:szCs w:val="24"/>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ab/>
        <w:t>Rent Payment by Direct Debit: Offering Incentive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ab/>
        <w:t>To agree the introduction of three free cash draws of £50 per month for a period of six months to encourage the take up and continuation of payment of rent by Direct Debit, to be funded from HRA resource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Cumbria Choice: Choice-Based Lettings Scheme (CBL)</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i)</w:t>
        <w:tab/>
        <w:t>To note the progress and date for implementation;</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ii)</w:t>
        <w:tab/>
        <w:t>To agree amendments to the Allocation Policy; and</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the future operational arrangements to ensure the effective management of vacancies that arise and the re-letting proces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r>
        <w:br w:type="page"/>
      </w:r>
    </w:p>
    <w:p>
      <w:pPr>
        <w:pStyle w:val="Normal"/>
        <w:jc w:val="both"/>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Tax Setting – Council Meeting</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the change of date of the Council Tax setting meeting to 1st March, 2011 at 2.00 p.m.</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Tax Base 2011-2012</w:t>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To agree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New Homes Bonus – Response to Consultation</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endorse the response proposed in Section 4 of the report as the Council’s formal response to the consultation exercis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Petition Schem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report of the Director of Corporate Services;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pprove the Petitions Schem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r Parking Charg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gree to support the proposed increase in charge to £1.10 for up to one hour, £2.10 for up to two hours, £3.00 for up to 3 hours, £3.80 for up to 4 hours and £6 for up to 10 hours from 1st April, 20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i)</w:t>
        <w:tab/>
        <w:t xml:space="preserve">To agree to increase contracted prices to £700 per year from               </w:t>
        <w:tab/>
        <w:t>1st January, 2011;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 xml:space="preserve">To agree not to adopt a policy of matching Ulverston charges from </w:t>
        <w:tab/>
        <w:t xml:space="preserve">January 2012 but to monitor Ulverston increases on an annual basis and </w:t>
        <w:tab/>
        <w:t>use data to inform further increases in charge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Disposal of Land on Former West Shop Site, Bridge Roa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agree to market the freehold or leasehold of the remaining former West Shop site either as a whole or in plots;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gree that as part of the disposal to require purchasers or lessees to obtain planning consent within four months of purchase and to undertake the development within 12 months of the grant of planning permission.</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Procurement of Utiliti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gree to appoint Energy Team as the Council’s preferred utilities procurement agen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Chief Executive and Borough Treasurer to enter into future energy supply contract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Regional Growth Fun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 xml:space="preserve">To agree to submit a bid to Round 1 of the Regional Growth Fund for implementation of the Waterfront Barrow proposals; </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agree to allocate up to £15,000 towards the costs of consultancy support for the submission;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gree that approval of the final submission and signature of the Memorandum of Understanding be delegated to the Chief Executive and Chairman of the Executive Committe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Ocean Roa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uthorise the Chief Executive to re-house the sitting tenant and make suitable compensation for relocation and disturbance;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Chief Executive to enter into a formal agreement for sale of the freehold of the property at the District Valuer’s recommended “special purchaser Valuation”.</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5th December,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dundancy Policy – Amendments to Compensation Arrangements</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subject to the agreement of the Trade Union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w:t>
        <w:tab/>
        <w:t>To incentivise volunteers for redundancy that:</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ab/>
        <w:t>(a)</w:t>
        <w:tab/>
        <w:t xml:space="preserve">the Council continued its discretion to pay compensation on the </w:t>
        <w:tab/>
        <w:tab/>
        <w:t>basis of actual pay;</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ab/>
        <w:t>(b)</w:t>
        <w:tab/>
        <w:t xml:space="preserve">the number of weeks entitlement by statutory formula was          </w:t>
        <w:tab/>
        <w:tab/>
        <w:t>multiplied by two subject to a maximum of 52 weeks;</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i)</w:t>
        <w:tab/>
        <w:t>To agree that Compulsory redundancies would continue to be subject to the statutory scheme calculator using actual weeks pay but with no further enhancements;</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i)</w:t>
        <w:tab/>
        <w:t>To agree that enhancements be withdrawn from the Early Retirement Policy;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v)</w:t>
        <w:tab/>
        <w:t>To agree that future requests for voluntary redundancy/early retirement be submitted to Management Team in the first instance and if they support the application that would be forwarded to the Councils Early Retirement Panel (to be renamed Early Retirement/Voluntary Redundancy Panel) for final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1)" w:hAnsi="Arial (W1)" w:cs="Arial (W1)"/>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5:00Z</dcterms:created>
  <dc:creator>I.T. Services</dc:creator>
  <dc:description/>
  <cp:keywords/>
  <dc:language>en-US</dc:language>
  <cp:lastModifiedBy>spkemsley</cp:lastModifiedBy>
  <cp:lastPrinted>2010-09-23T11:46:00Z</cp:lastPrinted>
  <dcterms:modified xsi:type="dcterms:W3CDTF">2011-01-28T15:35:00Z</dcterms:modified>
  <cp:revision>2</cp:revision>
  <dc:subject/>
  <dc:title>BOROUGH OF BARROW-IN-FURNESS</dc:title>
</cp:coreProperties>
</file>