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ICE OF DECI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ECUTIVE COMMITTEE – 15TH MAY, 2013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The decisions of the Executive Committee in this notice are published in accordance with Section 15 (Call In) of the Overview and Scrutiny Procedure Ru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pt for decisions recommended to Council those decisions denoted as delegated will come into force and may be implemented on the expiry of 5 working days after the publication of this noti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s identified as urgent are not subject to call-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Publication: 17th May, 2013</w:t>
      </w:r>
      <w:r>
        <w:br w:type="page"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5th May, 2013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</w:t>
        <w:tab/>
        <w:t>Question of Notice at Committe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Cs w:val="24"/>
        </w:rPr>
      </w:pPr>
      <w:r>
        <w:rPr>
          <w:b/>
          <w:szCs w:val="24"/>
        </w:rPr>
        <w:t>Delegated Decis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>To request the Executive Director and Monitoring Officer to investigate the implications of allowing questions on notice at Committees and Sub-Committees for the conduct of Council business and report back to a future meet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5th May, 2013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</w:t>
        <w:tab/>
        <w:t>Appointments on Outside Bodies, Panels, Working Groups et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Cs w:val="24"/>
        </w:rPr>
      </w:pPr>
      <w:r>
        <w:rPr>
          <w:b/>
          <w:szCs w:val="24"/>
        </w:rPr>
        <w:t>Delegated Decis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  <w:t>(i)</w:t>
        <w:tab/>
        <w:t>To approve the under-mentioned Outside Bodies in accordance with Notional Seat Allocations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  <w:t>(ii)</w:t>
        <w:tab/>
        <w:t>To agree the under-mentioned appointments to Outside Bodies, Forums, Panels and Working Groups;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  <w:t>(iii)</w:t>
        <w:tab/>
        <w:t>To agree to delete the Cumbria Waste Partnership’s Enhanced Partnership Working Projec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RESENTATIVES ON OUTSIDE BODIES, ETC. 2013/2014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IR TRAINING CORPS (NO. 128 SQUADRON)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Mayor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SKAM AND IRELETH COMMUNITY CENTRE MANAGEMENT </w:t>
        <w:tab/>
        <w:t>COMMITTEE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Bell, Doughty, Murray and Thurlow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right="-144" w:hanging="8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SKAM COMMUNITY CENTRE LIMITED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right="-144" w:hanging="8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rector: Councillor Bell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right="-144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right="-144" w:hanging="8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BAE SYSTEMS MARINE LTD LOCAL LIAISON COMMITTEE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right="-144" w:hanging="8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Cassidy, Pointer and Sweeney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right="-144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right="-144" w:hanging="8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</w:t>
        <w:tab/>
        <w:t>BARROW AND DISTRICT COUNCIL FOR VOLUNTARY SERVICE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Mayor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right="-144" w:hanging="8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</w:t>
        <w:tab/>
        <w:t>BARROW AND DISTRICT COMMUNITY ACTION SAFETY GROUP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Biggins and Pointer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/>
      </w:pPr>
      <w:r>
        <w:rPr>
          <w:rFonts w:cs="Arial" w:ascii="Arial" w:hAnsi="Arial"/>
          <w:szCs w:val="24"/>
        </w:rPr>
        <w:t>(7)</w:t>
        <w:tab/>
        <w:t>BARROW BOROUGH DISABILITY SPORT AND LEISURE FORUM: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70"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COMMITTEE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ouncillor Callister 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/>
      </w:pPr>
      <w:r>
        <w:rPr>
          <w:rFonts w:cs="Arial" w:ascii="Arial" w:hAnsi="Arial"/>
          <w:szCs w:val="24"/>
        </w:rPr>
        <w:t>(8)</w:t>
        <w:tab/>
        <w:t>BARROW CHILDREN’S CENTRES ADVISORY GROUP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Preston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64" w:right="-144" w:hanging="864"/>
        <w:jc w:val="both"/>
        <w:rPr/>
      </w:pPr>
      <w:r>
        <w:rPr>
          <w:rFonts w:cs="Arial" w:ascii="Arial" w:hAnsi="Arial"/>
          <w:szCs w:val="24"/>
        </w:rPr>
        <w:t>(9)</w:t>
        <w:tab/>
        <w:t>BARROW EARLY INTERVENTION DOMESTIC VIOLENCE PROJECT: MANAGEMENT COMMITTEE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Burns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jc w:val="both"/>
        <w:rPr/>
      </w:pPr>
      <w:r>
        <w:rPr>
          <w:rFonts w:cs="Arial" w:ascii="Arial" w:hAnsi="Arial"/>
          <w:szCs w:val="24"/>
        </w:rPr>
        <w:t>(10)</w:t>
        <w:tab/>
        <w:t>BARROW COMMUNITY SAFETY PARTNERSHIP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Hamilton and Pidduck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/>
      </w:pPr>
      <w:r>
        <w:rPr>
          <w:rFonts w:cs="Arial" w:ascii="Arial" w:hAnsi="Arial"/>
          <w:szCs w:val="24"/>
        </w:rPr>
        <w:t>(11)</w:t>
        <w:tab/>
        <w:t>BARROW-IN-FURNESS SEA CADET CORPS COMMITTEE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May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12)</w:t>
        <w:tab/>
        <w:t>BARROW WASTEWATER TREATMENT WORKS LOCAL FORUM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Graham, Guselli and Wall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13)</w:t>
        <w:tab/>
        <w:t>BILLINCOAT CHARITY TRUST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Bell, Doughty, Maddox, Murray, Thurlow and Wilso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(14)</w:t>
        <w:tab/>
        <w:t>BRITISH NUCLEAR FUELS LIMITED: RAMSDEN DOCK TERMINAL</w:t>
        <w:tab/>
        <w:t>STAKEHOLDER GROUP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Biggins, Irwin and Johnsto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15)</w:t>
        <w:tab/>
        <w:t>BUCCLEUCH HALL MANAGEMENT COMMITTEE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Dought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>(16)</w:t>
        <w:tab/>
        <w:t>CENTRAL AND HINDPOOL NEIGHBOURHOOD MANAGEMENT BOAR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ader (Councillor Pidduck) plus Councillors Irwin and M. A. Thomson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7)</w:t>
        <w:tab/>
        <w:t>CENTRIC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Irwin, Johnston and Point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18)</w:t>
        <w:tab/>
        <w:t>CHILDREN’S AND YOUNG PEOPLE’S WORKING GROUP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McKenna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19)</w:t>
        <w:tab/>
        <w:t>CITIZENS' ADVICE BUREAU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Murray and Pointe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(20)</w:t>
        <w:tab/>
        <w:t>CUMBRIA ALCOHOL AND DRUG ADVISORY SERVIC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May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21)</w:t>
        <w:tab/>
        <w:t>CUMBRIA COMMUNITY LEGAL SERVICES PARTNERSHIP</w:t>
      </w:r>
    </w:p>
    <w:p>
      <w:pPr>
        <w:pStyle w:val="Normal"/>
        <w:ind w:left="-144" w:firstLine="9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 Sweene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22)</w:t>
        <w:tab/>
        <w:t>CUMBRIA HOUSING EXECUTIVE GROUP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Pointe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 xml:space="preserve">(23) </w:t>
        <w:tab/>
        <w:t>CUMBRIA PENSIONS FORUM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Wil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24)</w:t>
        <w:tab/>
        <w:t>CUMBRIA PLAYING FIELDS ASSOCIATION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Callist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Cs w:val="24"/>
        </w:rPr>
        <w:t>(25)</w:t>
        <w:tab/>
        <w:t>CUMBRIA STRATEGIC WASTE PARTNERSHIP</w:t>
      </w:r>
    </w:p>
    <w:p>
      <w:pPr>
        <w:pStyle w:val="Normal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M. A. Thomson</w:t>
      </w:r>
    </w:p>
    <w:p>
      <w:pPr>
        <w:pStyle w:val="Normal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Cs w:val="24"/>
        </w:rPr>
        <w:t>(26)</w:t>
        <w:tab/>
        <w:t>CUMBRIA SUPPORTING PEOPLE COMMISSIONING BOARD</w:t>
      </w:r>
    </w:p>
    <w:p>
      <w:pPr>
        <w:pStyle w:val="Normal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Pointer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Cs w:val="24"/>
        </w:rPr>
        <w:t>(27)</w:t>
        <w:tab/>
        <w:t>DALTON COMMUNITY ASSOCIATION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 Wilson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Cs w:val="24"/>
        </w:rPr>
        <w:t>(28)</w:t>
        <w:tab/>
        <w:t>DUDDON ESTUARY PARTNERSHIP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Murphy and Councillor Doughty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9)</w:t>
        <w:tab/>
        <w:t>EQUALITY MEMBER CHAMPIONS GROUP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ab/>
        <w:t>Councillor Sweeney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ubstitute: Councillor Doughty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30)</w:t>
        <w:tab/>
        <w:t>FAIRTRADE WORKING GROUP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Barlow and M. A. Thomson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31)</w:t>
        <w:tab/>
        <w:t>FRIENDS OF WALNE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Calli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32)</w:t>
        <w:tab/>
        <w:t>FURNESS DRUG REFERENCE GROUP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M. A. Thom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33)</w:t>
        <w:tab/>
        <w:t>FURNESS ENTERPRISE: SUPERVISORY BOARD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Leader – Councillor Pidduck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(34)</w:t>
        <w:tab/>
        <w:t xml:space="preserve">FURNESS LOCAL PARTNERSHIP GROUP – SCHOOLS </w:t>
        <w:tab/>
        <w:t>ORGANISATION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McKenna and Sweeney</w:t>
      </w:r>
    </w:p>
    <w:p>
      <w:pPr>
        <w:pStyle w:val="Normal"/>
        <w:ind w:lef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-144" w:firstLine="144"/>
        <w:rPr/>
      </w:pPr>
      <w:r>
        <w:rPr>
          <w:rFonts w:cs="Arial" w:ascii="Arial" w:hAnsi="Arial"/>
          <w:szCs w:val="24"/>
        </w:rPr>
        <w:t>(35)</w:t>
        <w:tab/>
        <w:t>FURNESS MARITIME TRUST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 of Trustees: - Councillors Cassidy, Irwin, Murphy and Pointer plus the Executive Director and Borough Treasurer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>(36)</w:t>
        <w:tab/>
        <w:t>HEALTH AND WELLBEING LOCALITY FORUM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Graham, Sweeney and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7)</w:t>
        <w:tab/>
        <w:t>HEALTH AND WELLBEING SCRUTINY COMMITTE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ab/>
        <w:t>Councillor Wall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ubstitute: Councillor Cassi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0" w:hanging="840"/>
        <w:rPr/>
      </w:pPr>
      <w:r>
        <w:rPr>
          <w:rFonts w:cs="Arial" w:ascii="Arial" w:hAnsi="Arial"/>
          <w:szCs w:val="24"/>
        </w:rPr>
        <w:t>(38)</w:t>
        <w:tab/>
        <w:t>KEEPING OUR FUTURE AFLOAT</w:t>
      </w:r>
    </w:p>
    <w:p>
      <w:pPr>
        <w:pStyle w:val="Normal"/>
        <w:ind w:left="840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Pidduck</w:t>
      </w:r>
    </w:p>
    <w:p>
      <w:pPr>
        <w:pStyle w:val="Normal"/>
        <w:ind w:left="840" w:hanging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39)</w:t>
        <w:tab/>
        <w:t xml:space="preserve">LAKES WORLD HERITAGE SITE STEERING GROUP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Murph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Cs w:val="24"/>
        </w:rPr>
        <w:t>(40)</w:t>
        <w:tab/>
        <w:t>LIBERATA PARTNERSHIP BOARD</w:t>
      </w:r>
    </w:p>
    <w:p>
      <w:pPr>
        <w:pStyle w:val="Normal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Barlow, Guselli and Sween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(41)</w:t>
        <w:tab/>
        <w:t>LOCAL GOVERNMENT ASSOCIATION: GENERAL ASSEMBLY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Pidduck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Cs w:val="24"/>
        </w:rPr>
        <w:t>(42)</w:t>
        <w:tab/>
        <w:t>LOCAL GOVERNMENT ASSOCIATION NUCLEAR ISSUES SPECIAL INTEREST GROUP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Pidduck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ubstitute: Councillor Sweene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43)</w:t>
        <w:tab/>
        <w:t>NORTH WEST COUNCILS AGAINST FLUORIDATION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Thurlo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44)</w:t>
        <w:tab/>
        <w:t xml:space="preserve">NORTH WEST OF ENGLAND AND THE ISLE OF MAN RESERVE                   </w:t>
        <w:tab/>
        <w:t>FORCES CADETS ASSOCIATION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Husba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(45)</w:t>
        <w:tab/>
        <w:t xml:space="preserve">NORTH WESTERN LOCAL AUTHORITIES' EMPLOYERS' </w:t>
        <w:tab/>
        <w:t>ORGANISATION</w:t>
      </w:r>
    </w:p>
    <w:p>
      <w:pPr>
        <w:pStyle w:val="Normal"/>
        <w:ind w:left="-144" w:firstLine="9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 Sweene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46)</w:t>
        <w:tab/>
        <w:t>NORTH WEST RAIL STEERING GROUP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Murph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Cs w:val="24"/>
        </w:rPr>
        <w:t>(47)</w:t>
        <w:tab/>
        <w:t>RURAL JOINT COMMITTEE</w:t>
      </w:r>
    </w:p>
    <w:p>
      <w:pPr>
        <w:pStyle w:val="Normal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s Doughty and Murra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48)</w:t>
        <w:tab/>
        <w:t>SCRUTINY OF LOCAL HEALTH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Wall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</w:rPr>
        <w:t>(49)</w:t>
        <w:tab/>
        <w:t>SENIOR CITIZENS' CLUBS: EXECUTIVE COMMITTEE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Irwin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(50)</w:t>
        <w:tab/>
        <w:t xml:space="preserve">THE PATROL (Parking and Traffic Regulations Outside London) </w:t>
        <w:tab/>
        <w:t>Adjudication Joint Committee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uncillor Callist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UTSIDE BODIES AGREED BY COUNC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Allotments Liaison Committee</w:t>
      </w:r>
      <w:r>
        <w:rPr>
          <w:rFonts w:cs="Arial" w:ascii="Arial" w:hAnsi="Arial"/>
          <w:szCs w:val="24"/>
        </w:rPr>
        <w:t xml:space="preserve"> (9 seats – 7: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Barlow, Doughty, Johnston, Husband, Irwin, Thurlow and Wilson plus two Conservative representati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Barrow Local Committee – Highways Advisory Group</w:t>
      </w:r>
      <w:r>
        <w:rPr>
          <w:rFonts w:cs="Arial" w:ascii="Arial" w:hAnsi="Arial"/>
          <w:szCs w:val="24"/>
        </w:rPr>
        <w:t xml:space="preserve"> (3 seats – 2:1)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Barlow, W. McClure and Sweeney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Cs w:val="24"/>
          <w:u w:val="single"/>
        </w:rPr>
        <w:t>Barrow Borough Sports Council</w:t>
      </w:r>
      <w:r>
        <w:rPr>
          <w:rFonts w:cs="Arial" w:ascii="Arial" w:hAnsi="Arial"/>
          <w:szCs w:val="24"/>
        </w:rPr>
        <w:t xml:space="preserve"> (3 seats – 2:1)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Biggins, Callister and Pemberton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Cs w:val="24"/>
          <w:u w:val="single"/>
        </w:rPr>
        <w:t>Wildlife and Heritage Advisory Committee</w:t>
      </w:r>
      <w:r>
        <w:rPr>
          <w:rFonts w:cs="Arial" w:ascii="Arial" w:hAnsi="Arial"/>
          <w:szCs w:val="24"/>
        </w:rPr>
        <w:t xml:space="preserve"> (9 seats – 7:2)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Husband, Johnston, Murphy, Seward, M. A. Thomson, Thurlow and Wall plus two Conservative representative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szCs w:val="24"/>
          <w:u w:val="single"/>
        </w:rPr>
        <w:t>MEMBERSHIP OF FORUMS, PANELS, WORKING GROUPS ETC. 2013/2014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XECUTIVE COMMITTEE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edical Assessment/Housing Applications Appeals Panel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3 Members selected by Executive Director in accordance with proportionality rule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Review Board – Housing Register/Homeless Applicant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3 Members selected by Executive Director in accordance with proportionality rule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Private Rented Accommodation Group (Accredited Letting Scheme and Proposed Licensing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3 Members selected by Executive Director in accordance with proportionality rule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Planning Policy Working Group</w:t>
      </w:r>
      <w:r>
        <w:rPr>
          <w:rFonts w:cs="Arial" w:ascii="Arial" w:hAnsi="Arial"/>
          <w:szCs w:val="24"/>
        </w:rPr>
        <w:t xml:space="preserve"> (5:1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wo Members Executive Committee and four Members Planning Committee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bour – Councillors Murray, Pidduck, Sweeney, C. Thomson and M. A. Thomso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ervative – Councillor R. McClur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Cs w:val="24"/>
          <w:u w:val="single"/>
        </w:rPr>
        <w:t>Member Training Working Group</w:t>
      </w:r>
      <w:r>
        <w:rPr>
          <w:rFonts w:cs="Arial" w:ascii="Arial" w:hAnsi="Arial"/>
          <w:szCs w:val="24"/>
        </w:rPr>
        <w:t xml:space="preserve"> (3:1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Doughty, Pidduck, M. A. Thomson and William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Early Retirement/Voluntary Redundancy Panel</w:t>
      </w:r>
      <w:r>
        <w:rPr>
          <w:rFonts w:cs="Arial" w:ascii="Arial" w:hAnsi="Arial"/>
          <w:szCs w:val="24"/>
        </w:rPr>
        <w:t xml:space="preserve"> (3:1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Pidduck, Sweeney, M. A. Thomson and William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Grading Appeals Panel</w:t>
      </w:r>
      <w:r>
        <w:rPr>
          <w:rFonts w:cs="Arial" w:ascii="Arial" w:hAnsi="Arial"/>
          <w:szCs w:val="24"/>
        </w:rPr>
        <w:t xml:space="preserve"> (3:1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Pidduck, Sweeney, M. A. Thomson and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Renovation Grants Panel</w:t>
      </w:r>
      <w:r>
        <w:rPr>
          <w:rFonts w:cs="Arial" w:ascii="Arial" w:hAnsi="Arial"/>
          <w:szCs w:val="24"/>
        </w:rPr>
        <w:t xml:space="preserve"> (3: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Doughty, Pidduck, Richardson and M. A. Thom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Local Government Working Group</w:t>
      </w:r>
      <w:r>
        <w:rPr>
          <w:rFonts w:cs="Arial" w:ascii="Arial" w:hAnsi="Arial"/>
          <w:szCs w:val="24"/>
        </w:rPr>
        <w:t xml:space="preserve"> (7: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Barlow, Doughty, Garnett, Pemberton, Pidduck, Preston, Richardson Sweeney and M. A. Thom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ealth and Safety Management Boar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cillors Barlow, Pidduck, Pointer, Richardson and C. Thomson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5th Ma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Planning Policy- Annual Monitoring Report (AMR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note the submission and content of the Annual Monitoring Repor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5th Ma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Cumbria County Council’s Mineral and Waste Local Plan (Regulation 19 Consultation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gree to endorse the comments in the repor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5th Ma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Boating Licence – Barrow Par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pprove the five year extension to the existing boating licence, in line with the terms of the agreemen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5th Ma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Local Validation Criter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approve the local validation criteria for planning application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15th Ma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Consultation of Temporary Ex-Gratia Payments to Staff Dealing with Housing Benefit Complaint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134" w:hanging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</w:rPr>
        <w:t>To recommend the Council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To agree that the sum of £3,500 per annum be added to the salary of Postholder OHS 010 with immediate effect, taking the total annual salary of the post to £45,953;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To agree that Postholder OHS 264 be re-graded to Scale 6 (£22,221 - £23,708 per annum) with immediate eff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8:00Z</dcterms:created>
  <dc:creator>I.T. Services</dc:creator>
  <dc:description/>
  <cp:keywords/>
  <dc:language>en-US</dc:language>
  <cp:lastModifiedBy>Sandra Kemsley</cp:lastModifiedBy>
  <cp:lastPrinted>2013-05-16T09:04:00Z</cp:lastPrinted>
  <dcterms:modified xsi:type="dcterms:W3CDTF">2013-09-05T13:48:00Z</dcterms:modified>
  <cp:revision>2</cp:revision>
  <dc:subject/>
  <dc:title>BOROUGH OF BARROW-IN-FURNESS</dc:title>
</cp:coreProperties>
</file>