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16TH OCTOBER, 201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18th October, 2013</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Budget 2014-15 Assumptions and Timetable</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 of the Borough Treasur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Heading2"/>
        <w:rPr>
          <w:rFonts w:ascii="Arial" w:hAnsi="Arial"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apital Programme as at 30th September, 2013</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To approve the changes to the Capital Programm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w:t>
        <w:tab/>
        <w:t>To note the expenditure as at 30th September, 2013;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i)</w:t>
        <w:tab/>
        <w:t>To note the variation relating to the car park at the Dock Museum.</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Pooling Business Rates</w:t>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b w:val="false"/>
          <w:sz w:val="24"/>
          <w:u w:val="none"/>
        </w:rPr>
        <w:t>To agree to delegate authority to the Borough Treasurer to enter the Cumbria Business Rate Pool and to sign the Agreement which would apply from 1st April, 2014, subject to the final verification of data and assumptions underpinning the Pool projections.</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Housing Market Renewal Programme – North Central Renewal Area – 287-329 Rawlinson Stree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To note the progress of the projec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uthorise the Executive Director to extend the current contracts with Arcus Consulting and Thomas Armstrong Ltd to allow the current programme of works in North Central Renewal Area Sub Areas A and E to be carried out to 287-329 Rawlinson Stree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gree that the scope of work to be carried out on 287-329 Rawlinson Street be the same as the Group Repair Scheme currently underway in North Central Renewal Area Sub Areas A and 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Energy Company Obligation</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To note the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Mawflat Lane Car Park Walney</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i)</w:t>
        <w:tab/>
        <w:t>To agree that the Commercial Estate Manager surrendered the lease on the terms reporte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Land at Goose Green, Dalton</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i)</w:t>
        <w:tab/>
        <w:t>To authorise the Commercial Estate Manager to complete a legal licence agreement for the occupation of the land by the Goose Green Community Network Group on the terms reporte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Lowsy Point Beach Huts and Piel Island Cottages</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that for 2014-15, the Council awarded the 50% discretionary discount to the properties set out in the repor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Parishes and Local Council Tax Support Grant</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to approve the principle of allocating Council Tax Support Grant to parishes so that it would fund the full cost of the impact from the Local County Tax Support Scheme.</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6th October, 2013</w:t>
            </w:r>
          </w:p>
        </w:tc>
      </w:tr>
    </w:tbl>
    <w:p>
      <w:pPr>
        <w:pStyle w:val="TextBody"/>
        <w:pBdr>
          <w:top w:val="single" w:sz="4" w:space="1" w:color="000000"/>
          <w:left w:val="single" w:sz="4" w:space="4" w:color="000000"/>
          <w:bottom w:val="single" w:sz="4" w:space="1" w:color="000000"/>
          <w:right w:val="single" w:sz="4" w:space="8" w:color="000000"/>
        </w:pBdr>
        <w:ind w:left="720" w:right="144" w:hanging="720"/>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War Pension Disregard 2014-15</w:t>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4"/>
        </w:rPr>
      </w:pPr>
      <w:r>
        <w:rPr>
          <w:b/>
          <w:sz w:val="28"/>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cision (Recommended to Council):</w:t>
      </w:r>
    </w:p>
    <w:p>
      <w:pPr>
        <w:pStyle w:val="TextBody"/>
        <w:pBdr>
          <w:top w:val="single" w:sz="4" w:space="1" w:color="000000"/>
          <w:left w:val="single" w:sz="4" w:space="4" w:color="000000"/>
          <w:bottom w:val="single" w:sz="4" w:space="1" w:color="000000"/>
          <w:right w:val="single" w:sz="4" w:space="8" w:color="000000"/>
        </w:pBdr>
        <w:ind w:left="720" w:right="144" w:hanging="720"/>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t>To recommend the Council to approve the disregard of war pensions at 100% for Council Tax Support and up to 100% for Housing Benefit for 2014-15.</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Whitsun Bank Holiday Opening</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i)</w:t>
        <w:tab/>
        <w:t>To agree that the Council opened for business on the Tuesday after the Whitsun Bank Holiday Monday; and</w:t>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ii)</w:t>
        <w:tab/>
        <w:t>To agree that the two extra statutory holidays used in the past by staff to facilitate closure on the subsequent two days, be transferred to Annual Leave entitlement to be taken as and when staff wishe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6th Octo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Licensing Committee Re-Structure</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i)</w:t>
        <w:tab/>
        <w:t>To approve the creation of a new Licensing Regulatory Committee and its terms of reference; and</w:t>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ii)</w:t>
        <w:tab/>
        <w:t>To agree to the amendment of the terms of reference of the existing Licensing Committee.</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1);Arial" w:hAnsi="Arial (W1);Arial" w:cs="Arial (W1);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I.T. Services</dc:creator>
  <dc:description/>
  <cp:keywords/>
  <dc:language>en-US</dc:language>
  <cp:lastModifiedBy>Sandra Kemsley</cp:lastModifiedBy>
  <cp:lastPrinted>2013-10-16T15:18:00Z</cp:lastPrinted>
  <dcterms:modified xsi:type="dcterms:W3CDTF">2013-10-21T12:30:00Z</dcterms:modified>
  <cp:revision>2</cp:revision>
  <dc:subject/>
  <dc:title>BOROUGH OF BARROW-IN-FURNESS</dc:title>
</cp:coreProperties>
</file>