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ROUGH OF BARROW-IN-FURNES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OTICE OF DECIS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XECUTIVE COMMITTEE – 17TH OCTOBER, 2012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E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The decisions of the Executive Committee in this notice are published in accordance with Section 15 (Call In) of the Overview and Scrutiny Procedure Rul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pt for decisions recommended to Council those decisions denoted as delegated will come into force and may be implemented on the expiry of 5 working days after the publication of this notic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isions identified as urgent are not subject to call-i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11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 of Publication: 18th October, 2012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7th October, 2012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itle:</w:t>
        <w:tab/>
        <w:t>Independent Remuneration Pa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agree that Mr J. L. Winder (J. L. Winder &amp; Co, Chartered Accountants), Mrs M. Burrow, MBE and Mr J. Slater be reappointed to the Independent Remuneration Panel for a period of five years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7th October, 2012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itle:</w:t>
        <w:tab/>
        <w:t>Local Action for Warm H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agree to sign up to the Local Authority Fuel Poverty Commitment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7th October, 2012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Recycling Credit Payment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note the report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7th October, 2012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Capital Programme Variations and Monitoring Report as at 30th September, 2012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(i)</w:t>
        <w:tab/>
        <w:t>To approve the variations to the whole Capital Programme which were set out in Sections:-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>1.1</w:t>
        <w:tab/>
        <w:t>Re-profiling;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>1.2</w:t>
        <w:tab/>
        <w:t>Revised Funding;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>1.3</w:t>
        <w:tab/>
        <w:t>Use of Asset Investment Fund;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>1.4</w:t>
        <w:tab/>
        <w:t xml:space="preserve">New Capital Bids;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(ii)</w:t>
        <w:tab/>
        <w:t>To note the expenditure as at 30th September, 2012; an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(iii)</w:t>
        <w:tab/>
        <w:t>To request the Overview and Scrutiny Committee to consider whether they could add Flooding into their work programme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sectPr>
      <w:type w:val="nextPage"/>
      <w:pgSz w:w="11906" w:h="16838"/>
      <w:pgMar w:left="1758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(W1);Arial" w:hAnsi="Arial (W1);Arial" w:cs="Arial (W1);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14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144" w:hanging="0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0:00Z</dcterms:created>
  <dc:creator>I.T. Services</dc:creator>
  <dc:description/>
  <cp:keywords/>
  <dc:language>en-US</dc:language>
  <cp:lastModifiedBy>spkemsley</cp:lastModifiedBy>
  <cp:lastPrinted>2012-10-11T15:58:00Z</cp:lastPrinted>
  <dcterms:modified xsi:type="dcterms:W3CDTF">2012-10-18T07:50:00Z</dcterms:modified>
  <cp:revision>2</cp:revision>
  <dc:subject/>
  <dc:title>BOROUGH OF BARROW-IN-FURNESS</dc:title>
</cp:coreProperties>
</file>