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18TH DECEMBER, 201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Publication: 19th December, 2013</w:t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  <w:tab/>
        <w:t>Housing Management Forum Recommendatio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Cs w:val="24"/>
        </w:rPr>
      </w:pPr>
      <w:r>
        <w:rPr>
          <w:b/>
          <w:szCs w:val="24"/>
        </w:rPr>
        <w:t>Delegated Decis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That the recommendations of the Housing Management Forum be agreed as follows: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/>
      </w:pPr>
      <w:r>
        <w:rPr>
          <w:szCs w:val="24"/>
        </w:rPr>
        <w:tab/>
      </w:r>
      <w:r>
        <w:rPr>
          <w:b/>
          <w:szCs w:val="24"/>
        </w:rPr>
        <w:t>Rent Strateg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1.</w:t>
        <w:tab/>
        <w:t>To agree to bring forward convergence with market (target) rents to 2014/15 from 2015/16 and to further dispense with Target Rents and agree that the 2014/15 budget be developed on the basis of Option 3 and to note the potential effect on individual rents modelled at Appendix A to the repor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2.</w:t>
        <w:tab/>
        <w:t>To agree in principle that the Garage rents budget is developed at the same rate as Dwellings point 2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3.</w:t>
        <w:tab/>
        <w:t>To agree to further exploration and consultation with tenants of the proposals outlined in Point 3 to formulate and present a Rents Strategy and implementation plan by the end of the financial yea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Scrutiny of Anti-Social Behaviour Policies and Procedu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1.</w:t>
        <w:tab/>
        <w:t>To note the contents of the Housing Manager’s report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2.</w:t>
        <w:tab/>
        <w:t>To adopt the four-stage scrutiny process for future scrutiny review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umbria Choice: Choice-Based Lettings Sche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1.</w:t>
        <w:tab/>
        <w:t>To note the information within the Housing Manager’s report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2.</w:t>
        <w:tab/>
        <w:t>To agree to fund the Cumbria Choice Co-ordinator post for a further 12 month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Brook Street Garage Are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  <w:t>To agree that Barrow Amateur Boxing Club (BABC) be given a 12-month option to provide the Council with a business plan and proposals for use of the above area as a training facility and to agree appropriate terms for the lease of the lan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Relocation of Housing Ser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  <w:t>To agree to the relocation of the Housing Service to the Town Hall during 201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/>
      </w:pPr>
      <w:r>
        <w:rPr>
          <w:szCs w:val="24"/>
        </w:rPr>
        <w:tab/>
      </w:r>
      <w:r>
        <w:rPr>
          <w:b/>
          <w:szCs w:val="24"/>
        </w:rPr>
        <w:t>Void Property Gas and Electricity Mete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  <w:t>To agree that Officers proceed with the appointment of British Gas to manage gas and electricity meter related problems affecting void propert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Budget Consulta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at the budget consultation with the public be carried out on the Council’s website as usual plus the direct mailing of stakeholder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Tourism : Morecambe Bay Br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To adopt the Morecambe Bay brand for tourism promotion within the Borough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Dundalk Street ‘Over 60’s Club’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at Dundalk Street Over 60’s Club be declared surplus to requirements and that the Commercial Estate Manager be authorised to dispose of the centre on the terms reporte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Borough Kennels Future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at the Assistant Director – Community Services commenced a competitive tendering process for the outsourcing of the Borough Kennel operation in order to allow the Council to meet statutory obligations whilst reducing expenditure and realising a savings in management tim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Restructuring of Senior Management Tea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To note the report of the Executive Director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Heating, Ventilation and Air Conditioning Service Maintenance Con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o appoint Integral Ltd under the Standard Terms and Conditions within the Council’s Contract Standing Orders and Financial Regulations for two years to run until 31st January, 2016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Appointment of Contractor for Farm Street Playground, Barrow Islan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</w:t>
        <w:tab/>
        <w:t>To agree to award a fixed price tender evaluated on the basis of an agreed quality criteria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</w:t>
        <w:tab/>
        <w:t>To appoint Wicksteed Leisure Ltd under the Standard Terms and Conditions within the Council’s Contract Standing Order and Financial Regulations, subject to receipt of a satisfactory offer letter from the Big Lottery Fun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Barrow Borough Polling District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recommend the Council that no changes be made to the Polling Districts and Polling Place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Council Priorities 2013-201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recommend the Council to approve the Council Priorities 2013-2016 docume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8th December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Regrading Applications/Rewards for Business Improvement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recommend the Council: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</w:t>
        <w:tab/>
        <w:t>To agree that the Management Board’s proposal to regrade 12 posts be approved with effect from 8th November, 2013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</w:t>
        <w:tab/>
        <w:t>To agree that an ex gratia payment of £1,000 be made to the four members of the Business Improvement Team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7:00Z</dcterms:created>
  <dc:creator>I.T. Services</dc:creator>
  <dc:description/>
  <cp:keywords/>
  <dc:language>en-US</dc:language>
  <cp:lastModifiedBy>Sandra Kemsley</cp:lastModifiedBy>
  <cp:lastPrinted>2013-12-19T08:52:00Z</cp:lastPrinted>
  <dcterms:modified xsi:type="dcterms:W3CDTF">2014-01-08T15:07:00Z</dcterms:modified>
  <cp:revision>2</cp:revision>
  <dc:subject/>
  <dc:title>BOROUGH OF BARROW-IN-FURNESS</dc:title>
</cp:coreProperties>
</file>