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ROUGH OF BARROW-IN-FURNES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NOTICE OF DECISION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EXECUTIVE COMMITTEE – 19TH FEBRUARY, 2014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TES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The decisions of the Executive Committee in this notice are published in accordance with Section 15 (Call In) of the Overview and Scrutiny Procedure Rul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pt for decisions recommended to Council those decisions denoted as delegated will come into force and may be implemented on the expiry of 5 working days after the publication of this notic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cisions identified as urgent are not subject to call-i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11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e of Publication: 20th February, 2014</w:t>
      </w:r>
      <w:r>
        <w:br w:type="page"/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XECUTIVE COMMITTEE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 of Meeting:</w:t>
              <w:tab/>
              <w:t>19th February, 2014</w:t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134" w:hanging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tle:</w:t>
        <w:tab/>
        <w:t>Council Finances Quarter 3 2013-2014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sz w:val="24"/>
          <w:u w:val="none"/>
        </w:rPr>
        <w:t>Delegated Decision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To note the report of the Borough Treasurer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XECUTIVE COMMITTEE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 of Meeting:</w:t>
              <w:tab/>
              <w:t>19th February, 2014</w:t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134" w:hanging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tle:</w:t>
        <w:tab/>
        <w:t>Revised Local Development Scheme (LDS) and Planning Policy Up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sz w:val="24"/>
          <w:u w:val="none"/>
        </w:rPr>
        <w:t>Delegated Decision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To agree the Revised Local Development Scheme and Planning Policy update which would take effect on 27th February, 2014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  <w:r>
        <w:br w:type="page"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XECUTIVE COMMITTEE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 of Meeting:</w:t>
              <w:tab/>
              <w:t>19th February, 2014</w:t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134" w:hanging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tle:</w:t>
        <w:tab/>
        <w:t>National Landlords’ Association Accreditation Schem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Delegated Decision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To agree that the Council recognised the NLA accreditation scheme and authorised the Executive Director to sign up to the local authority agreement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XECUTIVE COMMITTEE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 of Meeting:</w:t>
              <w:tab/>
              <w:t>19th February, 2014</w:t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134" w:hanging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tle:</w:t>
        <w:tab/>
        <w:t>Licensing Fees – Environmental Heal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Delegated Decision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1.</w:t>
        <w:tab/>
        <w:t>To note the proposed locally set licensing fees; and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709" w:hanging="709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2.</w:t>
        <w:tab/>
        <w:t>To proceed with consultation on the locally set licensing fees and refer to Council for approval on 8th April, 2014 with the consultation results included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  <w:r>
        <w:br w:type="page"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XECUTIVE COMMITTEE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 of Meeting:</w:t>
              <w:tab/>
              <w:t>19th February, 2014</w:t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134" w:hanging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tle:</w:t>
        <w:tab/>
        <w:t>Feasibility Study: Business Improvement District for Barrow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Delegated Decision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To agree that Kolek Consulting be engaged to undertake a Study into the feasibility of establishing a Business Improvement District for Barrow at a fee of £3,840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XECUTIVE COMMITTEE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 of Meeting:</w:t>
              <w:tab/>
              <w:t>19th February, 2014</w:t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134" w:hanging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tle:</w:t>
        <w:tab/>
        <w:t>Homelessness Strategy 2014-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sz w:val="24"/>
          <w:u w:val="none"/>
        </w:rPr>
        <w:t>Delegated Decision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To agree the Homelessness Strategy 2014/19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  <w:r>
        <w:br w:type="page"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XECUTIVE COMMITTEE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 of Meeting:</w:t>
              <w:tab/>
              <w:t>19th February, 2014</w:t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134" w:hanging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tle:</w:t>
        <w:tab/>
        <w:t>Lease Arrangements for Cavendish Park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sz w:val="24"/>
          <w:u w:val="none"/>
        </w:rPr>
        <w:t>Delegated Decision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b w:val="false"/>
          <w:sz w:val="24"/>
          <w:u w:val="none"/>
        </w:rPr>
        <w:t>To approve the following, (subject to satisfactory answers to the assurances sought):-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709" w:hanging="709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(i)</w:t>
        <w:tab/>
        <w:t>The acceptance of the early surrender of the lease for all four playing field sites, (including Cavendish Park) from Barrow Playing Fields Users Association;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709" w:hanging="709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709" w:hanging="709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(ii)</w:t>
        <w:tab/>
        <w:t>The development of a new lease until 31st March, 2021 with BPFUA for the remaining three sites, to include a variation in the rent and grant arrangements based on the removal of the Cavendish Park Facilities;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709" w:hanging="709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709" w:hanging="709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(iii)</w:t>
        <w:tab/>
        <w:t>The development of a new 25 year lease with Barrow Island Community Sports Trust for Cavendish Park; and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709" w:hanging="709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709" w:hanging="709"/>
        <w:jc w:val="both"/>
        <w:rPr/>
      </w:pPr>
      <w:r>
        <w:rPr>
          <w:rFonts w:cs="Arial" w:ascii="Arial" w:hAnsi="Arial"/>
          <w:b w:val="false"/>
          <w:sz w:val="24"/>
          <w:u w:val="none"/>
        </w:rPr>
        <w:t>(iv)</w:t>
        <w:tab/>
        <w:t>An agreement to waive the rent on Cavendish Park for an initial period of five years in consideration of the proposed investment to the facility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XECUTIVE COMMITTEE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 of Meeting:</w:t>
              <w:tab/>
              <w:t>19th February, 2014</w:t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134" w:hanging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tle:</w:t>
        <w:tab/>
        <w:t>Marina Village, Future Development Op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sz w:val="24"/>
          <w:u w:val="none"/>
        </w:rPr>
        <w:t>Decision (Recommended to Council)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b w:val="false"/>
          <w:sz w:val="24"/>
          <w:u w:val="none"/>
        </w:rPr>
        <w:t>To recommend the Council: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eastAsia="Calibri" w:cs="Arial"/>
          <w:b/>
          <w:b/>
          <w:sz w:val="24"/>
          <w:szCs w:val="24"/>
          <w:u w:val="none"/>
        </w:rPr>
      </w:pPr>
      <w:r>
        <w:rPr>
          <w:rFonts w:eastAsia="Calibri" w:cs="Arial" w:ascii="Arial" w:hAnsi="Arial"/>
          <w:b/>
          <w:sz w:val="24"/>
          <w:szCs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200"/>
        <w:ind w:left="709" w:hanging="709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1.</w:t>
        <w:tab/>
        <w:t>To agree to market the residential element of the Marina Village site, excluding the waterfront land, in accordance with the process outlined in the report; 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200"/>
        <w:ind w:left="709" w:hanging="709"/>
        <w:jc w:val="both"/>
        <w:rPr/>
      </w:pPr>
      <w:r>
        <w:rPr>
          <w:rFonts w:eastAsia="Calibri" w:cs="Arial" w:ascii="Arial" w:hAnsi="Arial"/>
          <w:szCs w:val="24"/>
        </w:rPr>
        <w:t>2.</w:t>
        <w:tab/>
        <w:t>To agree that the sum of £50,000 be allocated from reserves for that process.</w:t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58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(W1);Arial" w:hAnsi="Arial (W1);Arial" w:cs="Arial (W1);Arial"/>
      <w:b w:val="false"/>
      <w:i w:val="false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  <w:u w:val="single"/>
    </w:rPr>
  </w:style>
  <w:style w:type="character" w:styleId="TitleChar">
    <w:name w:val="Title Char"/>
    <w:qFormat/>
    <w:rPr>
      <w:b/>
      <w:sz w:val="28"/>
      <w:u w:val="single"/>
    </w:rPr>
  </w:style>
  <w:style w:type="character" w:styleId="SubtitleChar">
    <w:name w:val="Sub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144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144" w:hanging="0"/>
    </w:pPr>
    <w:rPr>
      <w:rFonts w:ascii="Arial" w:hAnsi="Arial" w:cs="Arial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04:00Z</dcterms:created>
  <dc:creator>I.T. Services</dc:creator>
  <dc:description/>
  <cp:keywords/>
  <dc:language>en-US</dc:language>
  <cp:lastModifiedBy>Sandra Kemsley</cp:lastModifiedBy>
  <cp:lastPrinted>2014-02-13T08:23:00Z</cp:lastPrinted>
  <dcterms:modified xsi:type="dcterms:W3CDTF">2014-02-25T16:04:00Z</dcterms:modified>
  <cp:revision>2</cp:revision>
  <dc:subject/>
  <dc:title>BOROUGH OF BARROW-IN-FURNESS</dc:title>
</cp:coreProperties>
</file>