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20TH OCTOBER, 201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22nd October, 2010</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Grants Sub-Committe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note the Minutes of the Grants Sub-Committee held on 27th September, 2010.</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r>
        <w:br w:type="page"/>
      </w:r>
    </w:p>
    <w:p>
      <w:pPr>
        <w:pStyle w:val="Normal"/>
        <w:jc w:val="both"/>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Increase in VAT</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rove an increase in prices from January 2011 in order to cater for the 2.5% increase in VA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apital Programme Monitoring Report to                  30th September, 2010</w:t>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information and approve the variations to the current Capital Programm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ouncil Finance Report – Quarter 2 2010-2011</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information contained in the Borough Treasurer’s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Green Heart Den- North Plo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llocate £15,000 from the Housing Market Renewal Fund to assist with the development of the arches and north plot elements of the projec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Hindpool Road Car Park</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uthorise the Chief Executive to give Notice of Intention to make an appropriate Order under the Road Traffic Regulations Act 1984 to give effect to the use of the section of land owned by the Council on Hindpool Road for the purpose of contract parking;</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introduce the additional facility of payment of pay and display in all existing car parks by method of mobile phone paymen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agree that if no objections are received, the Chief Executive be authorised to make the Order.</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Anchor Staying Put – Barrow Home Improvement Agency (HIA)</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uthorise the Chief Environment Health Officer to prepare an options report for consideration by the Committee at the earliest opportunity to explore how private sector housing grant support services could be provided, effective from April 2011.</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Waterside Business Park – New Access Roa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oint L&amp;W Wilson under the JCT Intermediate Building Contract with Quantities 2005 Edition, Revision 2 2009 to carry out the proposed work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Furness Academy New Build Consultation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authorise the Chief Executive to write to Cumbria County Council raising the Council’s concerns and objections as reported on proposals for Furness Academy New Build;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request that a site meeting be held with Cumbria County.</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Reviewing the Member Development Strategy</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approve the revised Member Development Strategy.</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0th Octo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Barrow BC – IT Services Restructuring</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i)</w:t>
        <w:tab/>
        <w:t>To agree to delete the IT Manager from the establishmen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ii)</w:t>
        <w:tab/>
        <w:t>To agree to create an IT Services Manager on PO 9-12;</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i)</w:t>
        <w:tab/>
        <w:t xml:space="preserve">To confirm the removal of the Assistant IT Manager from the </w:t>
        <w:tab/>
        <w:t>establishmen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v)</w:t>
        <w:tab/>
        <w:t>To agree to delete the IT Admin. Support Officer from the IT Services budge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v)</w:t>
        <w:tab/>
        <w:t>To transfer the management of the Council’s Admin. Unit to the Car Parks Manager with a temporary responsibility payment of £1,743 plus on costs from PO 1-4 to PO6 pending the outcome of the Off Street Parking Review by Cumbria County Council.</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1)" w:hAnsi="Arial (W1)" w:cs="Arial (W1)"/>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4:00Z</dcterms:created>
  <dc:creator>I.T. Services</dc:creator>
  <dc:description/>
  <cp:keywords/>
  <dc:language>en-US</dc:language>
  <cp:lastModifiedBy>spkemsley</cp:lastModifiedBy>
  <cp:lastPrinted>2010-10-22T08:50:00Z</cp:lastPrinted>
  <dcterms:modified xsi:type="dcterms:W3CDTF">2010-11-24T08:44:00Z</dcterms:modified>
  <cp:revision>2</cp:revision>
  <dc:subject/>
  <dc:title>BOROUGH OF BARROW-IN-FURNESS</dc:title>
</cp:coreProperties>
</file>