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ROUGH OF BARROW-IN-FURNES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OTICE OF DECIS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XECUTIVE COMMITTEE – 31ST JULY, 2013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TES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The decisions of the Executive Committee in this notice are published in accordance with Section 15 (Call In) of the Overview and Scrutiny Procedure Rul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pt for decisions recommended to Council those decisions denoted as delegated will come into force and may be implemented on the expiry of 5 working days after the publication of this notic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isions identified as urgent are not subject to call-i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11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of Publication: 1st August, 2013</w:t>
      </w:r>
      <w:r>
        <w:br w:type="page"/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31st July, 2013</w:t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720" w:right="144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34" w:right="14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e:</w:t>
        <w:tab/>
        <w:t>Council Finances 2012-201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34" w:right="14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34" w:right="144" w:hanging="1134"/>
        <w:jc w:val="both"/>
        <w:rPr>
          <w:b/>
          <w:b/>
          <w:szCs w:val="24"/>
        </w:rPr>
      </w:pPr>
      <w:r>
        <w:rPr>
          <w:b/>
          <w:szCs w:val="24"/>
        </w:rPr>
        <w:t>Delegated Decision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720" w:right="144" w:hanging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</w:rPr>
      </w:pPr>
      <w:r>
        <w:rPr>
          <w:szCs w:val="24"/>
        </w:rPr>
        <w:t>To note the outturn and movements in earmarked reserves for 2012/13 outlined in the Borough Treasurer’s repor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09" w:right="144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31st July, 2013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Appointment on Outside Bodies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24"/>
          <w:u w:val="none"/>
        </w:rPr>
        <w:t>Delegated Decision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To agree to appoint Councillor Thurlow to serve as the Council’s official representative on the Joint Rural Committee in place of Councillor Doughty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31st July, 2013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Local Plan Evidence Base Documents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elegated Decision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To agree to utilise £30,000 from the Restructuring Reserve to complete three evidence base assessments, required for the production of the Barrow Borough Local Plan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31st July, 2013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Risk Register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4"/>
          <w:u w:val="none"/>
        </w:rPr>
        <w:t>Delegated Decision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To endorse the Corporate and Operational Risk Registers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31st July, 2013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Women’s Community Projec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elegated Decision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To approve a three year lease on Suite 1, 22a Duke Street to the Women’s Community Project Barrow at a peppercorn rent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31st July, 2013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Housing Market Renewal Programme – North Central Renewal Area Clearance Sit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elegated Decision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To agree to extend the exclusivity period for Bridgehouse Property Consultants on the North Central Renewal Area Clearance site for a further six months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31st July, 2013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Member Development Strategy Review 2013/2014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1134" w:hanging="113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ecision (Recommended to Council)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o recommend the Council to approve the revised Member Development Strateg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58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(W1);Arial" w:hAnsi="Arial (W1);Arial" w:cs="Arial (W1);Arial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14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144" w:hanging="0"/>
    </w:pPr>
    <w:rPr>
      <w:rFonts w:ascii="Arial" w:hAnsi="Arial" w:cs="Arial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49:00Z</dcterms:created>
  <dc:creator>I.T. Services</dc:creator>
  <dc:description/>
  <cp:keywords/>
  <dc:language>en-US</dc:language>
  <cp:lastModifiedBy>Sandra Kemsley</cp:lastModifiedBy>
  <cp:lastPrinted>2013-02-20T14:32:00Z</cp:lastPrinted>
  <dcterms:modified xsi:type="dcterms:W3CDTF">2013-09-05T13:49:00Z</dcterms:modified>
  <cp:revision>2</cp:revision>
  <dc:subject/>
  <dc:title>BOROUGH OF BARROW-IN-FURNESS</dc:title>
</cp:coreProperties>
</file>