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27th April,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ell, English, R. Hamezeian, Irwin, James and Millar.</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88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94-99)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9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Callister, Stephenson and Waiting.</w:t>
      </w:r>
    </w:p>
    <w:p>
      <w:pPr>
        <w:pStyle w:val="Normal"/>
        <w:jc w:val="both"/>
        <w:rPr>
          <w:rFonts w:ascii="Arial" w:hAnsi="Arial" w:cs="Arial"/>
        </w:rPr>
      </w:pPr>
      <w:r>
        <w:rPr>
          <w:rFonts w:cs="Arial" w:ascii="Arial" w:hAnsi="Arial"/>
        </w:rPr>
      </w:r>
    </w:p>
    <w:p>
      <w:pPr>
        <w:pStyle w:val="Normal"/>
        <w:jc w:val="both"/>
        <w:rPr/>
      </w:pPr>
      <w:r>
        <w:rPr>
          <w:rFonts w:cs="Arial" w:ascii="Arial" w:hAnsi="Arial"/>
          <w:b/>
        </w:rPr>
        <w:t>90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2th March, 2009 were taken as read and confirmed.</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szCs w:val="24"/>
        </w:rPr>
      </w:pPr>
      <w:r>
        <w:rPr>
          <w:rFonts w:cs="Arial" w:ascii="Arial" w:hAnsi="Arial"/>
          <w:b/>
          <w:szCs w:val="24"/>
        </w:rPr>
        <w:t>91 – Applications for Private Hire Vehicle and Hackney Carriage Drivers Licences from Applicants from elsewhere in the European Union and other overseas Countr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submitted a report updating members on advice from the Department of Transport in respect of applications for taxi licences from applicants from elsewhere in the European Union and other overseas countries and from the Council’s Internal Audit Service responding to requests for information from the National Fraud Initiative 2008/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last meeting of the Committee on 12th March, 2009, the Committee had deferred consideration of this matter (Minute No. 80 of 12th March, 2009 ref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ief Environmental Health Officer reported that he had subsequently had communications from the Council’s Internal Audit Service and the Audit Commission National Fraud Initiative 2008/09 in respect of the need for a policy on background checks for applicants from elsewhere in the EU and other overseas countries including enquiring about an applicant’s right to work in the UK.  This reminder of good practice had arisen from the Audit Commission National Fraud Initiative (NFI) 2008/09 requiring data to be provided by Internal Audit so that NFI could match data provided by UK Border Agency to identify where licences had been issued to individuals with no right to work or stay in the U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quest from the NFI was relevant to the changes proposed in the report deferred from the meeting on 12th March, 2009, a copy of which had been appended to this report.  The Chief Environmental Health Officer requested Members to reconsider this matter in light of the NFI enqui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i) To agree that applications for taxi licences from applicants with driving licences issued from elsewhere in the European Union and other overseas countries be accepted, subject to applicants acquiring a UK driving licence within three years of their residency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Hackney Carriage and Private Hire Vehicle Driver licence application forms for new applicants be amended to require the provision of details of the applicants home address for the previous three years and information confirming otherwise if they had lived abroad;</w:t>
      </w:r>
    </w:p>
    <w:p>
      <w:pPr>
        <w:pStyle w:val="Normal"/>
        <w:jc w:val="both"/>
        <w:rPr>
          <w:rFonts w:ascii="Arial" w:hAnsi="Arial" w:cs="Arial"/>
        </w:rPr>
      </w:pPr>
      <w:r>
        <w:rPr>
          <w:rFonts w:cs="Arial" w:ascii="Arial" w:hAnsi="Arial"/>
        </w:rPr>
      </w:r>
    </w:p>
    <w:p>
      <w:pPr>
        <w:pStyle w:val="Normal"/>
        <w:jc w:val="both"/>
        <w:rPr/>
      </w:pPr>
      <w:r>
        <w:rPr>
          <w:rFonts w:cs="Arial" w:ascii="Arial" w:hAnsi="Arial"/>
        </w:rPr>
        <w:t>(iii) To agree that an application from a non UK resident be required to obtain a ‘Certificate of Conduct’ from the Embassy of the applicant’s country of origin or place or recent residence, if appropriat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o agree that applications from non UK residents be required to provide proof of residency and right to work in the U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 – Furness Owl Centre, Sandscale Park, Barrow-in-Fur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updating Members on the current status of Furness Owl Centre in respect of compliance with the requirements of the Zoo Licensing Act 1981.</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ere aware that Furness Owl Centre had working towards compliance with the requirements of the standards set by the relevant European Union Directive and Standards of Modern Zoo Practice following an inspection undertaken by Andrew Greenwood, Nominated Zoo Inspector and Local Authority Officers in December 2007.  Following that inspection, Furness Owl Centre had been required to prepare and implement a programme of improvements to the satisfaction of the Local Authority by 31st Dec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eeting of this Committee held on 29th January, 2009, Members had considered a report detailing improvements made by Furness Owl Centre.  At that meeting it had been resolved to undertake a Special Inspection under the terms of the Zoo Licensing Act 1981 which required that a Nominated Zoo Inspector be appointed to inspect the premises in partnership with the Local Authority (Minute No. 70 of 29th January, 2009 refers).</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considered it necessary to take this course action for the Licensing Committee to be confident that animal welfare conditions on the premises met the statutory standards.  He today reported that a Special Inspection had been carried out by Andrew Greenwood and Local Authority Officers on 3rd April, 2009.  He had not yet received a formal report in respect of the inspection, however, he had been provided with advice from the Nominated Zoo Inspector that he was satisfied that animal welfare matters were satisfactory and adequate improvements had been made to the premises in order to justify the opening effective from  Easter 2009.  This information had been communicated to Mrs L. Jones, the licence holder so that she could take the necessary steps to open the premises to the public.</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effectively manage the administration following the Special Inspection, the Chief Environmental Health Officer requested that the Committee delegated authority to him to receive the formal report on their behalf.  He also recommended that the licence condition imposed by the Committee on 6th December, 2007 be removed from the Zoo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had requested that the Committee’s satisfaction be emphasised to the Furness Owl Centre Zoo Licence 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condition detailed below be removed from the Zoo Licence in respect of Furness Owl Centre, Sandscale Park, Barrow-in-Fu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y 31st December, 2008 the proprietors must produce to the Local Authority a detailed and timed programme of institutional and structural improvements, including clear evidence of available means to satisfy the Local Authority and its advisors that the Zoo was capable of meeting the Directive conditions, other previously attached conditions on the Standards of Modern Zoo Practice by the time it reope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delegate authority to the Chief Environmental Health Officer to amend the Zoo Licence in respect of Furness Owl Centre, Sandscale Park, Barrow-in-Furness in accordance with a report arising from a Special Inspection undertaken by the Local Authority and a Nominated Zoo Inspector on 3rd April,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3 – Unmet Demand Survey – Hackney Carriage Lic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submitted a report updating Members on the Quantity Control Policy Review and presented, as a necessary pre-requisite to the review, a draft of the Barrow-in-Furness Borough Council Hackney Carriage Demand Survey for Members’ consideration.</w:t>
      </w:r>
    </w:p>
    <w:p>
      <w:pPr>
        <w:pStyle w:val="Normal"/>
        <w:jc w:val="both"/>
        <w:rPr>
          <w:rFonts w:ascii="Arial" w:hAnsi="Arial" w:cs="Arial"/>
        </w:rPr>
      </w:pPr>
      <w:r>
        <w:rPr>
          <w:rFonts w:cs="Arial" w:ascii="Arial" w:hAnsi="Arial"/>
        </w:rPr>
        <w:t>It was noted that the Department of Transport had required that all Local Authorities that operate a Quantity Control Policy for Hackney Carriage licences must review this policy and publish the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cessary preliminary to reviewing the Quantity Control Policy was to undertake a survey to identify any unmet demand for taxi services within the Borough.  Members had been aware that such a survey had been undertaken over the last few months within Barrow.</w:t>
      </w:r>
    </w:p>
    <w:p>
      <w:pPr>
        <w:pStyle w:val="Normal"/>
        <w:jc w:val="both"/>
        <w:rPr>
          <w:rFonts w:ascii="Arial" w:hAnsi="Arial" w:cs="Arial"/>
        </w:rPr>
      </w:pPr>
      <w:r>
        <w:rPr>
          <w:rFonts w:cs="Arial" w:ascii="Arial" w:hAnsi="Arial"/>
        </w:rPr>
      </w:r>
    </w:p>
    <w:p>
      <w:pPr>
        <w:pStyle w:val="Normal"/>
        <w:jc w:val="both"/>
        <w:rPr/>
      </w:pPr>
      <w:r>
        <w:rPr>
          <w:rFonts w:cs="Arial" w:ascii="Arial" w:hAnsi="Arial"/>
        </w:rPr>
        <w:t>A copy of the draft Barrow Borough Council Hackney Carriage Demand Survey had been appended to the report for Members’ consideration.  It was noted from the summary and conclusions within the draft report that the survey had not identified any significant unmet demand for taxi services and the options open to the Council were as follows:-</w:t>
      </w:r>
    </w:p>
    <w:p>
      <w:pPr>
        <w:pStyle w:val="Normal"/>
        <w:jc w:val="both"/>
        <w:rPr>
          <w:rFonts w:ascii="Arial" w:hAnsi="Arial" w:cs="Arial"/>
        </w:rPr>
      </w:pPr>
      <w:r>
        <w:rPr>
          <w:rFonts w:cs="Arial" w:ascii="Arial" w:hAnsi="Arial"/>
        </w:rPr>
      </w:r>
    </w:p>
    <w:p>
      <w:pPr>
        <w:pStyle w:val="Normal"/>
        <w:numPr>
          <w:ilvl w:val="0"/>
          <w:numId w:val="3"/>
        </w:numPr>
        <w:tabs>
          <w:tab w:val="clear" w:pos="720"/>
        </w:tabs>
        <w:ind w:left="1080" w:hanging="900"/>
        <w:jc w:val="both"/>
        <w:rPr>
          <w:rFonts w:ascii="Arial" w:hAnsi="Arial" w:cs="Arial"/>
        </w:rPr>
      </w:pPr>
      <w:r>
        <w:rPr>
          <w:rFonts w:cs="Arial" w:ascii="Arial" w:hAnsi="Arial"/>
        </w:rPr>
        <w:t>Continue to limit the number of vehicles at 152;</w:t>
      </w:r>
    </w:p>
    <w:p>
      <w:pPr>
        <w:pStyle w:val="Normal"/>
        <w:numPr>
          <w:ilvl w:val="0"/>
          <w:numId w:val="3"/>
        </w:numPr>
        <w:tabs>
          <w:tab w:val="clear" w:pos="720"/>
        </w:tabs>
        <w:ind w:left="720" w:hanging="540"/>
        <w:jc w:val="both"/>
        <w:rPr>
          <w:rFonts w:ascii="Arial" w:hAnsi="Arial" w:cs="Arial"/>
        </w:rPr>
      </w:pPr>
      <w:r>
        <w:rPr>
          <w:rFonts w:cs="Arial" w:ascii="Arial" w:hAnsi="Arial"/>
        </w:rPr>
        <w:t>Issue any number of additional plates as it sees fit, either in one allocation or a series of allocations; or</w:t>
      </w:r>
    </w:p>
    <w:p>
      <w:pPr>
        <w:pStyle w:val="Normal"/>
        <w:numPr>
          <w:ilvl w:val="0"/>
          <w:numId w:val="3"/>
        </w:numPr>
        <w:tabs>
          <w:tab w:val="clear" w:pos="720"/>
        </w:tabs>
        <w:ind w:left="720" w:hanging="540"/>
        <w:jc w:val="both"/>
        <w:rPr>
          <w:rFonts w:ascii="Arial" w:hAnsi="Arial" w:cs="Arial"/>
        </w:rPr>
      </w:pPr>
      <w:r>
        <w:rPr>
          <w:rFonts w:cs="Arial" w:ascii="Arial" w:hAnsi="Arial"/>
        </w:rPr>
        <w:t>Remove the limit on the number vehicles and allow a free entry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informed Members that when this matter had last been considered in 2005, it had been resolved to continue to impose a limit on the number of Hackney Carriage vehicles and he was not aware of any changes in circumstances that would warrant a change to that policy.  He therefore recommended that Members resolved to continue with the curren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 in the draft Barrow Borough Council Hackney Carriage Demand Survey and take no action in this matter.</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94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D. T. McG.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D. T. McG. attended the meeting and addressed the Committe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grant Mr D. T. McG. with a Hackney Carriage/Private Hire Vehicle Drivers licence on the understanding that he received a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5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S. H.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r S. H. attended the meeting and addressed the Committe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grant Mr S. H. with a Hackney Carriage/Private Hire Vehicle Drivers licence on the understanding that he received a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6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G. M. C.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G. M. C. had been invited to attend today’s meeting but had failed to do 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consideration of this matter be deferred until the next meeting of the Committee and that Mr G. M. C. be informed that should he fail to attend that meeting, a decision would be made by the Committee in his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7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R. H. W.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R. H. W. attended the meeting and addressed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refuse Mr R. H. W’s application for the following rea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pplicant had a history that included a number of offences.  Notwithstanding that the offences had been committed over 20 years ago, the Committee considered that the applicant was not a fit and proper person to be licensed as a Hackney Carriage or Private Hire Vehicle Driver.  The applicant had been informed that he had a right of appeal against this decision to the Magistrates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8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reported on an application he had received for a Hackney Carriage/Private Hire Vehicle Drivers licence from Mr S. A. B.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S. A. B. attended the meeting and addressed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grant Mr S. A. B with a Hackney Carriage/Private Hire Vehicl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9 – Application for Hackney Carriage/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Referring to Minute No. 86 of the meeting held on 12th March, 2009, the Chief Environmental Health Officer re-submitted a report regarding an application he had received for a Hackney Carriage/Private Hire Vehicle Drivers licence from Mr B. V.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B. V. attended the meeting and addressed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grant Mr B. V. with a Hackney Carriage/Private Hire Vehicle Drivers Licence on the understanding that he received a written warning as to his future condu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8:00Z</dcterms:created>
  <dc:creator>nbarnes</dc:creator>
  <dc:description/>
  <cp:keywords/>
  <dc:language>en-US</dc:language>
  <cp:lastModifiedBy>srushton</cp:lastModifiedBy>
  <cp:lastPrinted>2009-04-30T11:54:00Z</cp:lastPrinted>
  <dcterms:modified xsi:type="dcterms:W3CDTF">2009-04-30T13:08:00Z</dcterms:modified>
  <cp:revision>2</cp:revision>
  <dc:subject/>
  <dc:title>BOROUGH OF BARROW-IN-FURNESS</dc:title>
</cp:coreProperties>
</file>