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20th January, 2016</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Biggins, Brook, Cassells, Hamilton, McEwan, Pemberton and Robe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Phil Huck (Executive Director), Sue Roberts (Director of Resources), Colin Garnett (Items 1-7 only) and Jon Huck (Democratic Services Manager and Monitoring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94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2nd December, 2015 were agreed as a correct reco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95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Maddox and Williams.  Councillor McEwan substituted for Councillor Maddox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96 – Housing Management Forum: Recommend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commendations of the Housing Management Forum held on 14th January, 2016 were submitted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B. The Minutes are reproduced as </w:t>
      </w:r>
      <w:r>
        <w:rPr>
          <w:rFonts w:cs="Arial" w:ascii="Arial" w:hAnsi="Arial"/>
          <w:b/>
          <w:szCs w:val="24"/>
        </w:rPr>
        <w:t>Appendix 1</w:t>
      </w:r>
      <w:r>
        <w:rPr>
          <w:rFonts w:cs="Arial" w:ascii="Arial" w:hAnsi="Arial"/>
          <w:szCs w:val="24"/>
        </w:rPr>
        <w:t xml:space="preserve"> to the Minutes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commendations of the Housing Management Forum be agreed as follow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szCs w:val="24"/>
        </w:rPr>
        <w:tab/>
      </w:r>
      <w:r>
        <w:rPr>
          <w:rFonts w:cs="Arial" w:ascii="Arial" w:hAnsi="Arial"/>
          <w:b/>
          <w:szCs w:val="24"/>
        </w:rPr>
        <w:t>Housing Maintenance Investment Programme 2016/17</w:t>
      </w:r>
    </w:p>
    <w:p>
      <w:pPr>
        <w:pStyle w:val="Normal"/>
        <w:jc w:val="both"/>
        <w:rPr>
          <w:rFonts w:ascii="Arial" w:hAnsi="Arial" w:cs="Arial"/>
          <w:b/>
          <w:b/>
          <w:szCs w:val="24"/>
        </w:rPr>
      </w:pPr>
      <w:r>
        <w:rPr>
          <w:rFonts w:cs="Arial" w:ascii="Arial" w:hAnsi="Arial"/>
          <w:b/>
          <w:szCs w:val="24"/>
        </w:rPr>
      </w:r>
    </w:p>
    <w:p>
      <w:pPr>
        <w:pStyle w:val="Normal"/>
        <w:ind w:left="567" w:hanging="567"/>
        <w:jc w:val="both"/>
        <w:rPr>
          <w:rFonts w:ascii="Arial" w:hAnsi="Arial" w:cs="Arial"/>
        </w:rPr>
      </w:pPr>
      <w:r>
        <w:rPr>
          <w:rFonts w:cs="Arial" w:ascii="Arial" w:hAnsi="Arial"/>
        </w:rPr>
        <w:t>1.</w:t>
        <w:tab/>
        <w:t xml:space="preserve">To note progress on achieving and maintaining the Decent Homes Standard; </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 xml:space="preserve">To agree the annual investment profile shown at Appendix C of the report; </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To agree continued delivery through Cumbria Housing Partners;</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 xml:space="preserve">To agree to accelerate the Roosegate re-roofing and rendering scheme; </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567"/>
        <w:jc w:val="both"/>
        <w:rPr>
          <w:rFonts w:ascii="Arial" w:hAnsi="Arial" w:cs="Arial"/>
          <w:szCs w:val="24"/>
          <w:lang w:val="en-US"/>
        </w:rPr>
      </w:pPr>
      <w:r>
        <w:rPr>
          <w:rFonts w:cs="Arial" w:ascii="Arial" w:hAnsi="Arial"/>
          <w:szCs w:val="24"/>
          <w:lang w:val="en-US"/>
        </w:rPr>
        <w:t xml:space="preserve">5. </w:t>
        <w:tab/>
        <w:t>To note the intention to deliver external works during the Spring, Summer and Autumn months whenever possible; and</w:t>
      </w:r>
    </w:p>
    <w:p>
      <w:pPr>
        <w:pStyle w:val="Normal"/>
        <w:ind w:left="567" w:hanging="567"/>
        <w:jc w:val="both"/>
        <w:rPr>
          <w:rFonts w:ascii="Arial" w:hAnsi="Arial" w:cs="Arial"/>
          <w:szCs w:val="24"/>
          <w:lang w:val="en-US"/>
        </w:rPr>
      </w:pPr>
      <w:r>
        <w:rPr>
          <w:rFonts w:cs="Arial" w:ascii="Arial" w:hAnsi="Arial"/>
          <w:szCs w:val="24"/>
          <w:lang w:val="en-US"/>
        </w:rPr>
      </w:r>
    </w:p>
    <w:p>
      <w:pPr>
        <w:pStyle w:val="Normal"/>
        <w:ind w:left="567" w:hanging="567"/>
        <w:jc w:val="both"/>
        <w:rPr>
          <w:rFonts w:ascii="Arial" w:hAnsi="Arial" w:cs="Arial"/>
          <w:szCs w:val="24"/>
        </w:rPr>
      </w:pPr>
      <w:r>
        <w:rPr>
          <w:rFonts w:cs="Arial" w:ascii="Arial" w:hAnsi="Arial"/>
          <w:szCs w:val="24"/>
          <w:lang w:val="en-US"/>
        </w:rPr>
        <w:t>6.</w:t>
        <w:tab/>
        <w:t>To agree that a letter, on behalf of the Housing Management Forum, be sent, thanking all Members of staff involved, for their hard work in advancing the planned investment works ahead of schedul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Cs w:val="24"/>
        </w:rPr>
      </w:pPr>
      <w:r>
        <w:rPr>
          <w:rFonts w:cs="Arial" w:ascii="Arial" w:hAnsi="Arial"/>
          <w:b/>
          <w:szCs w:val="24"/>
        </w:rPr>
        <w:tab/>
        <w:t>‘New Lives Project’ – Supported Housing for Female Victims of Domestic Abuse in Barrow</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rPr>
      </w:pPr>
      <w:r>
        <w:rPr>
          <w:rFonts w:cs="Arial" w:ascii="Arial" w:hAnsi="Arial"/>
        </w:rPr>
        <w:t>1.</w:t>
        <w:tab/>
        <w:t>To note the report;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o agree that the Housing Service identify two units of accommodation to be used for supported housing which may over a period of time rotate in line with the needs of the servic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szCs w:val="24"/>
        </w:rPr>
      </w:pPr>
      <w:r>
        <w:rPr>
          <w:rFonts w:cs="Arial" w:ascii="Arial" w:hAnsi="Arial"/>
          <w:b/>
          <w:szCs w:val="24"/>
        </w:rPr>
        <w:t>97 – Council Owned Land for Housing Development</w:t>
      </w:r>
    </w:p>
    <w:p>
      <w:pPr>
        <w:pStyle w:val="Normal"/>
        <w:ind w:left="567" w:hanging="567"/>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Executive Director informed the Committee that the Council was required by the National Planning Policy Framework (NPPF) to “Identify and update annually a supply of specific deliverable sites sufficient to provide five years worth of housing against their housing requirements with an additional buffer of 5% (moved forward from later in the plan period) to ensure choice and competition in the market for land. Where there had been a record of persistent under delivery of housing, local planning authorities should increase the buffer to 20% (moved forward from later in the plan period) to provide a realistic prospect of achieving the planned supply and ensure choice and competition in the market for l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had last calculated and published its five year supply and housing target in its Housing Land Statement (HLS) in June 2015. The supply had been calculated against the draft interim housing requirement identified in the HLS. The document informed the Preferred Options Draft of the Local Plan which had been published in June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LS had identified a supply of sites which could provide 916 dwellings over the next five years. That equated to a 7.2 year supply of deliverable housing sites (916/126 requirement excluding 20% buffer) or a 6.1 year supply (916 supply/151 requirement including 2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ssessment had been based on proportional, available evidence such as past build rates, completions and permissions and local judgement, and was reviewed annually at the end of each monitoring year (i.e. 31</w:t>
      </w:r>
      <w:r>
        <w:rPr>
          <w:rFonts w:cs="Arial" w:ascii="Arial" w:hAnsi="Arial"/>
          <w:szCs w:val="24"/>
          <w:vertAlign w:val="superscript"/>
        </w:rPr>
        <w:t>st</w:t>
      </w:r>
      <w:r>
        <w:rPr>
          <w:rFonts w:cs="Arial" w:ascii="Arial" w:hAnsi="Arial"/>
          <w:szCs w:val="24"/>
        </w:rPr>
        <w:t xml:space="preserve"> March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monstrating a five year supply of housing land was important for the Council as the National Planning Policy Framework (NPPF) states th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Relevant policies for the supply of housing should not be considered up-to-date if the local planning authority cannot demonstrate a five-year supply of deliverable housing si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order for full weight to be given to the Council’s saved planning policies contained within the Barrow-in-Furness Borough Local Plan Review 1996-2006 (2001), the Barrow-in-Furness Borough Council Local Plan Review 1996-2006 Housing Chapter Alteration (2006), and the Barrow Port Area Action Plan (2010) a five year supply was required plus a buffer of 20% as historically the Council had under delivered against targets set. If the Council could not demonstrate an adequate supply of housing sites, the Council’s policies could be classed as being out of date and have very little control over the location of future develop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ajority of dwellings would be built on sites which already benefited from extant planning permission, however the supply also included a number of sites close to achieving permission and a number of council owned sites. Committee had previously resolved (Minute 68 Executive Committee - 14th November 2012) to release for development a number of sites where development had not previously been appro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imescales for each site were detailed bel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Land North of Duchy Court </w:t>
      </w:r>
      <w:r>
        <w:rPr>
          <w:rFonts w:cs="Arial" w:ascii="Arial" w:hAnsi="Arial"/>
          <w:szCs w:val="24"/>
        </w:rPr>
        <w:t xml:space="preserve">(SHL07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Start marketing immediately (with Outline Planning Permission);</w:t>
      </w:r>
    </w:p>
    <w:p>
      <w:pPr>
        <w:pStyle w:val="Normal"/>
        <w:jc w:val="both"/>
        <w:rPr>
          <w:rFonts w:ascii="Arial" w:hAnsi="Arial" w:cs="Arial"/>
          <w:szCs w:val="24"/>
        </w:rPr>
      </w:pPr>
      <w:r>
        <w:rPr>
          <w:rFonts w:cs="Arial" w:ascii="Arial" w:hAnsi="Arial"/>
          <w:szCs w:val="24"/>
        </w:rPr>
        <w:t>Allow approx. 3 months for expressions of interest from Developers and a further month or so to complete, aim to complete April / May 2016;</w:t>
      </w:r>
    </w:p>
    <w:p>
      <w:pPr>
        <w:pStyle w:val="Normal"/>
        <w:jc w:val="both"/>
        <w:rPr>
          <w:rFonts w:ascii="Arial" w:hAnsi="Arial" w:cs="Arial"/>
          <w:szCs w:val="24"/>
        </w:rPr>
      </w:pPr>
      <w:r>
        <w:rPr>
          <w:rFonts w:cs="Arial" w:ascii="Arial" w:hAnsi="Arial"/>
          <w:szCs w:val="24"/>
        </w:rPr>
        <w:t>With agreement a Developer would then have 6 months to apply for full Planning Permission, and could potentially start on site early 2017. The site would deliver approximately 30 dwellings by the end of 2019/2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Solway Drive </w:t>
      </w:r>
      <w:r>
        <w:rPr>
          <w:rFonts w:cs="Arial" w:ascii="Arial" w:hAnsi="Arial"/>
          <w:szCs w:val="24"/>
        </w:rPr>
        <w:t xml:space="preserve">(Either side of West Point House, north and south plots SHL100a and SHL 1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Start marketing (subject to obtaining Outline Planning Permission) once land north of Duchy Court is close to completion (May 2016);</w:t>
      </w:r>
    </w:p>
    <w:p>
      <w:pPr>
        <w:pStyle w:val="Normal"/>
        <w:jc w:val="both"/>
        <w:rPr>
          <w:rFonts w:ascii="Arial" w:hAnsi="Arial" w:cs="Arial"/>
          <w:szCs w:val="24"/>
        </w:rPr>
      </w:pPr>
      <w:r>
        <w:rPr>
          <w:rFonts w:cs="Arial" w:ascii="Arial" w:hAnsi="Arial"/>
          <w:szCs w:val="24"/>
        </w:rPr>
        <w:t>That should allow for completion autumn / late 2016;</w:t>
      </w:r>
    </w:p>
    <w:p>
      <w:pPr>
        <w:pStyle w:val="Normal"/>
        <w:jc w:val="both"/>
        <w:rPr>
          <w:rFonts w:ascii="Arial" w:hAnsi="Arial" w:cs="Arial"/>
          <w:szCs w:val="24"/>
        </w:rPr>
      </w:pPr>
      <w:r>
        <w:rPr>
          <w:rFonts w:cs="Arial" w:ascii="Arial" w:hAnsi="Arial"/>
          <w:szCs w:val="24"/>
        </w:rPr>
        <w:t>Assuming similar timescales and subject to obtaining full Planning Permission, that could provide a start on site, by agreement, in the second or third quarter of 2017. The combined sites would deliver approximately 40 dwellings by the end of 2019/2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Flass Lane</w:t>
      </w:r>
      <w:r>
        <w:rPr>
          <w:rFonts w:cs="Arial" w:ascii="Arial" w:hAnsi="Arial"/>
          <w:szCs w:val="24"/>
        </w:rPr>
        <w:t xml:space="preserve"> (adjacent to allotments SHL070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Marketing process to commence early 2017 (subject to obtaining Outline Planning Permission);</w:t>
      </w:r>
    </w:p>
    <w:p>
      <w:pPr>
        <w:pStyle w:val="Normal"/>
        <w:jc w:val="both"/>
        <w:rPr>
          <w:rFonts w:ascii="Arial" w:hAnsi="Arial" w:cs="Arial"/>
          <w:szCs w:val="24"/>
        </w:rPr>
      </w:pPr>
      <w:r>
        <w:rPr>
          <w:rFonts w:cs="Arial" w:ascii="Arial" w:hAnsi="Arial"/>
          <w:szCs w:val="24"/>
        </w:rPr>
        <w:t>Assuming similar timescales for completion, subject to obtaining full Planning Permission and a start on site, by agreement, works could begin in the first quarter of 2018. The site would deliver approximately 23 dwellings by the end of 2019/20.</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By supporting the recommendation Members would be agreeing that these sites could be released for residential development subject to planning consent being obtained (see Minute No. 68, Executive Committee on 14th November 2012).</w:t>
      </w:r>
    </w:p>
    <w:p>
      <w:pPr>
        <w:pStyle w:val="Normal"/>
        <w:ind w:left="567" w:hanging="567"/>
        <w:jc w:val="both"/>
        <w:rPr>
          <w:rFonts w:ascii="Arial" w:hAnsi="Arial" w:cs="Arial"/>
          <w:szCs w:val="24"/>
        </w:rPr>
      </w:pPr>
      <w:r>
        <w:rPr>
          <w:rFonts w:cs="Arial" w:ascii="Arial" w:hAnsi="Arial"/>
          <w:szCs w:val="24"/>
        </w:rPr>
      </w:r>
    </w:p>
    <w:p>
      <w:pPr>
        <w:pStyle w:val="Normal"/>
        <w:jc w:val="both"/>
        <w:rPr/>
      </w:pPr>
      <w:r>
        <w:rPr>
          <w:rFonts w:cs="Arial" w:ascii="Arial" w:hAnsi="Arial"/>
        </w:rPr>
        <w:t>RESOLVED:- To approve the land disposal timescales, as listed within the report, as part of the Councils five year supply of housing land.</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98 – Housing Management Forum: Recommend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nsideration was given to the recommendations of the Housing Management Forum held on 14th January, 20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B. The Minutes were reproduced as </w:t>
      </w:r>
      <w:r>
        <w:rPr>
          <w:rFonts w:cs="Arial" w:ascii="Arial" w:hAnsi="Arial"/>
          <w:b/>
          <w:szCs w:val="24"/>
        </w:rPr>
        <w:t>Appendix 1</w:t>
      </w:r>
      <w:r>
        <w:rPr>
          <w:rFonts w:cs="Arial" w:ascii="Arial" w:hAnsi="Arial"/>
          <w:szCs w:val="24"/>
        </w:rPr>
        <w:t xml:space="preserve"> to the Minutes of the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r>
      <w:r>
        <w:rPr>
          <w:rFonts w:cs="Arial" w:ascii="Arial" w:hAnsi="Arial"/>
          <w:b/>
        </w:rPr>
        <w:t>Housing Revenue Account 2016/17</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RECOMMENDED:- To recommend the Council:-</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1.</w:t>
        <w:tab/>
        <w:t>To note information at point (1) of the repor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2.</w:t>
        <w:tab/>
        <w:t>To note the information on balances and Voluntary Repayment Provision at (2) of the report;</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5893" w:leader="none"/>
        </w:tabs>
        <w:ind w:left="567" w:hanging="567"/>
        <w:jc w:val="both"/>
        <w:rPr>
          <w:rFonts w:ascii="Arial" w:hAnsi="Arial" w:cs="Arial"/>
        </w:rPr>
      </w:pPr>
      <w:r>
        <w:rPr>
          <w:rFonts w:cs="Arial" w:ascii="Arial" w:hAnsi="Arial"/>
        </w:rPr>
        <w:t>3.</w:t>
        <w:tab/>
        <w:t>To note the information in point (3) of the report and agree 2016/17 budgets as shown in Appendix A of the repor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4.</w:t>
        <w:tab/>
        <w:t>To agree the Dwelling Rent decrease of 1% at point (4) of the report and note the information shown in Appendix B of the repor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 xml:space="preserve">5. </w:t>
        <w:tab/>
        <w:t>To agree the Garage increase of 2% at point (5) of the repor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6.</w:t>
        <w:tab/>
        <w:t>To agree the no rent change to Adelphi Court at point (6) of the report; an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7.</w:t>
        <w:tab/>
        <w:t>To note the information at point (7) of the report.</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b/>
          <w:szCs w:val="24"/>
        </w:rPr>
        <w:t>99 – Budget Proposals 2016-2017</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Committee considered a detailed report from the Director of Resources regarding the budget proposals for 2016-2017.  The General Fund proposed revenue budget had been based on the continuation of the assumptions used in setting the 2015-2016 budget, updated where appropriate.  The report also includes the proposed Capital Programme for 2015-2016 to 2019-2020 and the estimated position on reserve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COMMENDED:- </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1.</w:t>
        <w:tab/>
        <w:t>To instruct the Executive Director to write to the LGA to suggest that the worst hit Councils meet the LGA to discuss the Revenue Support Gr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o recommend the Council:-</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2.</w:t>
        <w:tab/>
        <w:t>To set the 2016-2017 General Fund revenue budget as £10,212,510 including £95,950 for parish precept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3.</w:t>
        <w:tab/>
        <w:t>To agree that the Borough Council Tax was not increased for 2016-2017;</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rPr>
      </w:pPr>
      <w:r>
        <w:rPr>
          <w:rFonts w:cs="Arial" w:ascii="Arial" w:hAnsi="Arial"/>
        </w:rPr>
        <w:t>4.</w:t>
        <w:tab/>
        <w:t>To approve the Council Tax base for 2016-2017 at 18,555.44;</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5.</w:t>
        <w:tab/>
        <w:t>To approve the allowance for budget variations of £30,000 funded from reserv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6.</w:t>
        <w:tab/>
        <w:t>To approve an increase in the staff car parking subsidy by £120 per permit per annum, for direct employe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7.</w:t>
        <w:tab/>
        <w:t>To approve the income increases referred to in paragraph 7.4;</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8.</w:t>
        <w:tab/>
        <w:t>To approve the recruitment of two further apprentices for a fixed period of three years from September 2016;</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9.</w:t>
        <w:tab/>
        <w:t>To approve the use of £334,570 of the Medium Term Financial Plan support reserve to balance the 2016-2017 budge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10.</w:t>
        <w:tab/>
        <w:t>To approve the movements in reserves set out in paragraphs 8.2 to 8.9; £1,122,650 being used and £151,600 being added; an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highlight w:val="yellow"/>
        </w:rPr>
      </w:pPr>
      <w:r>
        <w:rPr>
          <w:rFonts w:cs="Arial" w:ascii="Arial" w:hAnsi="Arial"/>
        </w:rPr>
        <w:t>11.</w:t>
        <w:tab/>
        <w:t>To approve the Capital Programme for 2015-2016 to 2019-2020 as referred to in paragraph 9.</w:t>
      </w:r>
    </w:p>
    <w:p>
      <w:pPr>
        <w:pStyle w:val="Normal"/>
        <w:ind w:left="567" w:hanging="567"/>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709" w:leader="none"/>
        </w:tabs>
        <w:jc w:val="both"/>
        <w:rPr>
          <w:rFonts w:ascii="Arial" w:hAnsi="Arial" w:cs="Arial"/>
          <w:szCs w:val="24"/>
        </w:rPr>
      </w:pPr>
      <w:r>
        <w:rPr>
          <w:rFonts w:cs="Arial" w:ascii="Arial" w:hAnsi="Arial"/>
          <w:b/>
          <w:szCs w:val="24"/>
        </w:rPr>
        <w:t>100 – Parental Leave Policy</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e Committee was informed that the Council’s Parental Leave Policy had been implemented in 2001 and enhanced the basic rights of employ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re were three ways in which parental leave could currently be taken under the policy:</w:t>
      </w:r>
    </w:p>
    <w:p>
      <w:pPr>
        <w:pStyle w:val="Normal"/>
        <w:jc w:val="both"/>
        <w:rPr>
          <w:rFonts w:ascii="Arial" w:hAnsi="Arial" w:cs="Arial"/>
          <w:szCs w:val="24"/>
        </w:rPr>
      </w:pPr>
      <w:r>
        <w:rPr>
          <w:rFonts w:cs="Arial" w:ascii="Arial" w:hAnsi="Arial"/>
          <w:szCs w:val="24"/>
        </w:rPr>
      </w:r>
    </w:p>
    <w:p>
      <w:pPr>
        <w:pStyle w:val="Normal"/>
        <w:numPr>
          <w:ilvl w:val="0"/>
          <w:numId w:val="2"/>
        </w:numPr>
        <w:spacing w:before="0" w:after="120"/>
        <w:jc w:val="both"/>
        <w:rPr>
          <w:rFonts w:ascii="Arial" w:hAnsi="Arial" w:cs="Arial"/>
          <w:szCs w:val="24"/>
        </w:rPr>
      </w:pPr>
      <w:r>
        <w:rPr>
          <w:rFonts w:cs="Arial" w:ascii="Arial" w:hAnsi="Arial"/>
          <w:szCs w:val="24"/>
        </w:rPr>
        <w:t>As a single block of 18 weeks;</w:t>
      </w:r>
    </w:p>
    <w:p>
      <w:pPr>
        <w:pStyle w:val="Normal"/>
        <w:numPr>
          <w:ilvl w:val="0"/>
          <w:numId w:val="2"/>
        </w:numPr>
        <w:spacing w:before="0" w:after="120"/>
        <w:jc w:val="both"/>
        <w:rPr>
          <w:rFonts w:ascii="Arial" w:hAnsi="Arial" w:cs="Arial"/>
          <w:szCs w:val="24"/>
        </w:rPr>
      </w:pPr>
      <w:r>
        <w:rPr>
          <w:rFonts w:cs="Arial" w:ascii="Arial" w:hAnsi="Arial"/>
          <w:szCs w:val="24"/>
        </w:rPr>
        <w:t>As a number of shorter periods of a minimum of a half day;</w:t>
      </w:r>
    </w:p>
    <w:p>
      <w:pPr>
        <w:pStyle w:val="Normal"/>
        <w:numPr>
          <w:ilvl w:val="0"/>
          <w:numId w:val="2"/>
        </w:numPr>
        <w:ind w:left="709" w:hanging="352"/>
        <w:jc w:val="both"/>
        <w:rPr>
          <w:rFonts w:ascii="Arial" w:hAnsi="Arial" w:cs="Arial"/>
          <w:szCs w:val="24"/>
        </w:rPr>
      </w:pPr>
      <w:r>
        <w:rPr>
          <w:rFonts w:cs="Arial" w:ascii="Arial" w:hAnsi="Arial"/>
          <w:szCs w:val="24"/>
        </w:rPr>
        <w:t>In patterns which provide a part time or reduced hours working arrangement for a period of time equivalent to taking 18 weeks leave as a single bloc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recently introduced Flexible Working Policy now provided a route for employees to request a reduced working hour’s arrangement on a temporary or permanent basis.  That would remove the need for the third option under the parental leave scheme whilst still giving flexibility to take parental leave on an ad hoc or longer term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 minor amendment to the notification required from employees was also proposed from the current 7 days’ notice to 14 days.  That was to ensure that the HR Department had sufficient time to process the request and ensure it meets with current policy, prior to the leave taking p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Consultation with the Union would take place prior to the Council meeting at which the recommendation would be considered. </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The Committee considered the amended Parental Leave Policy.</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RECOMMENDED:- To recommend the Council to approve the amendments to the Council’s Parental Leave Policy.</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851" w:hanging="851"/>
        <w:jc w:val="both"/>
        <w:rPr>
          <w:rFonts w:ascii="Arial" w:hAnsi="Arial" w:cs="Arial"/>
          <w:szCs w:val="24"/>
        </w:rPr>
      </w:pPr>
      <w:r>
        <w:rPr>
          <w:rFonts w:cs="Arial" w:ascii="Arial" w:hAnsi="Arial"/>
          <w:b/>
          <w:szCs w:val="24"/>
        </w:rPr>
        <w:t>101 – Licensing Regulatory Committee - Unmet Demand Survey. Hackney Carriage Vehicle Licences – Quantity Control Policy</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pPr>
      <w:r>
        <w:rPr>
          <w:rFonts w:cs="Arial" w:ascii="Arial" w:hAnsi="Arial"/>
        </w:rPr>
        <w:t>The Executive Director reminded the Committee that historically, the number of Hackney Carriage Vehicle Licences had been capped at 120 by the Licensing Authority but there were 142 in existence within the Borough.  Members last considered the issue in 2012 and it had been resolved to continue to impose a numerical limit or cap on the number of Hackney Carriage Vehicle Licences.</w:t>
      </w:r>
    </w:p>
    <w:p>
      <w:pPr>
        <w:pStyle w:val="Normal"/>
        <w:jc w:val="both"/>
        <w:rPr>
          <w:rFonts w:ascii="Arial" w:hAnsi="Arial" w:cs="Arial"/>
        </w:rPr>
      </w:pPr>
      <w:r>
        <w:rPr>
          <w:rFonts w:cs="Arial" w:ascii="Arial" w:hAnsi="Arial"/>
        </w:rPr>
      </w:r>
    </w:p>
    <w:p>
      <w:pPr>
        <w:pStyle w:val="Normal"/>
        <w:jc w:val="both"/>
        <w:rPr/>
      </w:pPr>
      <w:r>
        <w:rPr>
          <w:rFonts w:cs="Arial" w:ascii="Arial" w:hAnsi="Arial"/>
        </w:rPr>
        <w:t>In March 2015, Members had approved that Vector Transport Consultancy should undertake a survey of the Hackney Carriage Trade within the Borough to assess if there was any unmet demand relating to Hackney Carriage Vehicles and if the cap or quantity control should be rem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sent legal provision on quantity restrictions for taxis (Hackney Carriages) outside London was set out in Section 16 of the Transport Act 1985. That provided that the grant of a taxi licence may be refused, for the purpose of limiting the number of licensed taxis ‘if, but only if, the Licensing Authority was satisfied that there was no significant demand for the services of hackney carriages (within the area to which the licence would apply) which was unmet’.</w:t>
      </w:r>
    </w:p>
    <w:p>
      <w:pPr>
        <w:pStyle w:val="Normal"/>
        <w:jc w:val="both"/>
        <w:rPr>
          <w:rFonts w:ascii="Arial" w:hAnsi="Arial" w:cs="Arial"/>
        </w:rPr>
      </w:pPr>
      <w:r>
        <w:rPr>
          <w:rFonts w:cs="Arial" w:ascii="Arial" w:hAnsi="Arial"/>
        </w:rPr>
      </w:r>
    </w:p>
    <w:p>
      <w:pPr>
        <w:pStyle w:val="Normal"/>
        <w:jc w:val="both"/>
        <w:rPr/>
      </w:pPr>
      <w:r>
        <w:rPr>
          <w:rFonts w:cs="Arial" w:ascii="Arial" w:hAnsi="Arial"/>
        </w:rPr>
        <w:t>The survey had been intended to fulfil the requirements of Section 16 of the 1985 Transport Act and to address the questions raised in the Department for Transport (DfT) 2010 Best Practice Guidance.</w:t>
      </w:r>
    </w:p>
    <w:p>
      <w:pPr>
        <w:pStyle w:val="Normal"/>
        <w:jc w:val="both"/>
        <w:rPr>
          <w:rFonts w:ascii="Arial" w:hAnsi="Arial" w:cs="Arial"/>
        </w:rPr>
      </w:pPr>
      <w:r>
        <w:rPr>
          <w:rFonts w:cs="Arial" w:ascii="Arial" w:hAnsi="Arial"/>
        </w:rPr>
      </w:r>
    </w:p>
    <w:p>
      <w:pPr>
        <w:pStyle w:val="Normal"/>
        <w:jc w:val="both"/>
        <w:rPr/>
      </w:pPr>
      <w:r>
        <w:rPr>
          <w:rFonts w:cs="Arial" w:ascii="Arial" w:hAnsi="Arial"/>
        </w:rPr>
        <w:t>The primary purpose of the study was to determine whether there was evidence of significant unmet demand.  It concluded that there was no significant unmet demand, and there would be no need to increase the number of Hackney Carriage Vehicle Licences.</w:t>
      </w:r>
    </w:p>
    <w:p>
      <w:pPr>
        <w:pStyle w:val="Normal"/>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szCs w:val="24"/>
        </w:rPr>
        <w:t>RECOMMENDED:- To recommend the Council:-</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1.</w:t>
        <w:tab/>
        <w:t xml:space="preserve">To accept the conclusion of the report, that there was no significant unmet demand; an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Cs w:val="24"/>
        </w:rPr>
      </w:pPr>
      <w:r>
        <w:rPr>
          <w:rFonts w:cs="Arial" w:ascii="Arial" w:hAnsi="Arial"/>
          <w:szCs w:val="24"/>
        </w:rPr>
        <w:t>2.</w:t>
        <w:tab/>
        <w:t>To approve a Quality Control Policy that imposed a maximum limit of 120 Hackney Carriage Vehicle Licence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b/>
          <w:szCs w:val="24"/>
        </w:rPr>
        <w:t>102 – Drug and Alcohol Recovery Capital Grant – Accountable Body Statu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pPr>
      <w:r>
        <w:rPr>
          <w:rFonts w:cs="Arial" w:ascii="Arial" w:hAnsi="Arial"/>
        </w:rPr>
        <w:t>The Executive Director informed the Committee that in December 2015 the Council had been requested to act as the Accountable Body for a bid submitted by The Well, a not-for-profit Community Interest Company for Public Health England Drug and Alcohol Recovery Capital Grant.  The bid was considered by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e Well provided support for those suffering from drug and/or alcohol dependency.  They operated in Barrow in partnership with CADAS providing their clients with supported and structured living space and access to recovery programmes and employment.  Many of their clients were ex-offenders.</w:t>
      </w:r>
    </w:p>
    <w:p>
      <w:pPr>
        <w:pStyle w:val="Normal"/>
        <w:jc w:val="both"/>
        <w:rPr>
          <w:rFonts w:ascii="Arial" w:hAnsi="Arial" w:cs="Arial"/>
        </w:rPr>
      </w:pPr>
      <w:r>
        <w:rPr>
          <w:rFonts w:cs="Arial" w:ascii="Arial" w:hAnsi="Arial"/>
        </w:rPr>
      </w:r>
    </w:p>
    <w:p>
      <w:pPr>
        <w:pStyle w:val="Normal"/>
        <w:jc w:val="both"/>
        <w:rPr/>
      </w:pPr>
      <w:r>
        <w:rPr>
          <w:rFonts w:cs="Arial" w:ascii="Arial" w:hAnsi="Arial"/>
        </w:rPr>
        <w:t>In total The Well were seeking £485,000 divided into two linked projects.  Firstly the creation of a Recovery Hub in 1-5 Lawson Street following the Committee’s agreement (Minute No. 45 9/9/15) to offer a six month period of exclusivity on the properties.  Secondly, purchase and conversion of a 4-6 bed property in Barrow to provide a step down/move on facility for their clients who were past their early stages of recovery.</w:t>
      </w:r>
    </w:p>
    <w:p>
      <w:pPr>
        <w:pStyle w:val="Normal"/>
        <w:jc w:val="both"/>
        <w:rPr>
          <w:rFonts w:ascii="Arial" w:hAnsi="Arial" w:cs="Arial"/>
        </w:rPr>
      </w:pPr>
      <w:r>
        <w:rPr>
          <w:rFonts w:cs="Arial" w:ascii="Arial" w:hAnsi="Arial"/>
        </w:rPr>
      </w:r>
    </w:p>
    <w:p>
      <w:pPr>
        <w:pStyle w:val="Normal"/>
        <w:jc w:val="both"/>
        <w:rPr/>
      </w:pPr>
      <w:r>
        <w:rPr>
          <w:rFonts w:cs="Arial" w:ascii="Arial" w:hAnsi="Arial"/>
        </w:rPr>
        <w:t>The Well had requested that the Council act as Accountable Body for their bid to a relatively short deadline.  Following agreement of the policy requiring Council approval for agreement to become Accountable Body for projects in excess of £50,000 (Min 65 21.10.15).  The Council Leader had been consulted and it had been agreed that the bid should be signed as Accountable Body with retrospective agreement being sought.  Should Members not wish to become the Accountable Body, the bid would be withdrawn.</w:t>
      </w:r>
    </w:p>
    <w:p>
      <w:pPr>
        <w:pStyle w:val="Normal"/>
        <w:jc w:val="both"/>
        <w:rPr>
          <w:rFonts w:ascii="Arial" w:hAnsi="Arial" w:cs="Arial"/>
        </w:rPr>
      </w:pPr>
      <w:r>
        <w:rPr>
          <w:rFonts w:cs="Arial" w:ascii="Arial" w:hAnsi="Arial"/>
        </w:rPr>
      </w:r>
    </w:p>
    <w:p>
      <w:pPr>
        <w:pStyle w:val="Normal"/>
        <w:jc w:val="both"/>
        <w:rPr/>
      </w:pPr>
      <w:r>
        <w:rPr>
          <w:rFonts w:cs="Arial" w:ascii="Arial" w:hAnsi="Arial"/>
        </w:rPr>
        <w:t>The bid was still under consideration by Public Health England.</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to agree that the Council acted as an Accountable Body for the application by The Well for Public Health England Drug and Alcohol Recovery Capital Grant.</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The meeting closed at 3.45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26:00Z</dcterms:created>
  <dc:creator>nbarnes</dc:creator>
  <dc:description/>
  <dc:language>en-US</dc:language>
  <cp:lastModifiedBy>Sandra Kemsley</cp:lastModifiedBy>
  <cp:lastPrinted>2016-01-22T09:19:00Z</cp:lastPrinted>
  <dcterms:modified xsi:type="dcterms:W3CDTF">2016-01-27T10:26:00Z</dcterms:modified>
  <cp:revision>2</cp:revision>
  <dc:subject/>
  <dc:title>EXECUTIVE COMMITTEE</dc:title>
</cp:coreProperties>
</file>