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Meeting, Thursday, 20th October, 2016</w:t>
      </w:r>
    </w:p>
    <w:p>
      <w:pPr>
        <w:pStyle w:val="Normal"/>
        <w:ind w:right="752" w:hanging="0"/>
        <w:rPr>
          <w:rFonts w:ascii="Arial" w:hAnsi="Arial" w:cs="Arial"/>
          <w:szCs w:val="24"/>
        </w:rPr>
      </w:pPr>
      <w:r>
        <w:rPr>
          <w:rFonts w:cs="Arial" w:ascii="Arial" w:hAnsi="Arial"/>
          <w:szCs w:val="24"/>
        </w:rPr>
        <w:tab/>
        <w:tab/>
        <w:tab/>
        <w:tab/>
        <w:tab/>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Cassidy (Vice-Chairman), Husband, McLeavy, Proffitt,          L. Roberts, C. Thomson, M. A. Thomson and W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John Penfold (Corporate Support Manager), Brooke Parsons (Corporate Support Assistant) and Paula Westwood (Democratic Services Officer - Member Sup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8 – Apologies for Abs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s Preston and William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9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8th September, 2016 were taken as read and confirmed.</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cs="Arial" w:ascii="Arial" w:hAnsi="Arial"/>
          <w:b/>
          <w:szCs w:val="24"/>
        </w:rPr>
        <w:t>20 – Notification from NHS England Re: Procurement of Tier 4 Bariatric Surgery in the North Wes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Corporate Support Manager informed the Committee that NHS England had provided information to all North West Health Overview and Scrutiny Committees regarding the procurement of Tier 4 Bariatric Surgery in the North West.  He had included as an appendix to his report, a copy of the letter from NHS England which advised that current contracts for Tier 4 Bariatric surgery across the North West would come to an end on 31st March, 2017.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noted that NHS England currently had commissioning responsibility for Tier 4 Bariatric services in the North West and that responsibility was expected to move to the Clinical Commissioning Groups by the end of the financial year with a view to ensure seamless commissioning aligned with Tier 3 Bariatric services already commissioned by Clinical Commissioning Groups.  As such the procurement of Tier 4 Bariatric surgery service would be managed jointly between NHS England who provided the leadership and oversight and the Clinical Commissioning Groups.  Patient representatives would also be involved in the scoring of the tender submiss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new service would be procured in line with the NHS England National service specification, which had been through NHS England’s due diligence proces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noted that there were two Tier 4 Bariatric surgery service providers in the North West, namely: Aintree University Hospital NHS Foundation Trust and Salford Royal NHS Foundation Trust which linked with individual Clinical Commissioning Group Tier 3 services, both of whom would be able to bid to provide the service again if they wish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utcome of the procurement would be shared with Health Overview and Scrutiny Committees in due course and would also be reported to this Committe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the meantime if anyone wished to obtain any further information they were advised to contact their Local Clinical Commissioning Group or Helen Ashcroft, Local Service Specialist of NHS Engl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inform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1 – Barrow Business Improvement District (BI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At the last meeting of this Committee Members had requested information regarding the activities of the Barrow Business Improvement District (BI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n"/>
        </w:rPr>
      </w:pPr>
      <w:r>
        <w:rPr>
          <w:rFonts w:cs="Arial" w:ascii="Arial" w:hAnsi="Arial"/>
          <w:szCs w:val="24"/>
        </w:rPr>
        <w:t xml:space="preserve">The Corporate Support Manager informed the Committee that </w:t>
      </w:r>
      <w:r>
        <w:rPr>
          <w:rFonts w:cs="Arial" w:ascii="Arial" w:hAnsi="Arial"/>
          <w:lang w:val="en"/>
        </w:rPr>
        <w:t xml:space="preserve">Businesses in Barrow had voted in favour of the proposal to establish a BID for the Town Centre. The BID was set up following a ballot of eligible business in April 2016 and its aim was to deliver business initiatives in Barrow.  It was funded through a levy on businesses in the Town Centre with a rateable value of £4,000 or more.   There was an operating agreement with the Council who collected the levy (a compulsory charge) and ring-fenced the fund before transferring it to the BID. </w:t>
      </w:r>
    </w:p>
    <w:p>
      <w:pPr>
        <w:pStyle w:val="Normal"/>
        <w:jc w:val="both"/>
        <w:rPr>
          <w:rFonts w:ascii="Arial" w:hAnsi="Arial" w:cs="Arial"/>
          <w:lang w:val="en"/>
        </w:rPr>
      </w:pPr>
      <w:r>
        <w:rPr>
          <w:rFonts w:cs="Arial" w:ascii="Arial" w:hAnsi="Arial"/>
          <w:lang w:val="en"/>
        </w:rPr>
      </w:r>
    </w:p>
    <w:p>
      <w:pPr>
        <w:pStyle w:val="NormalWeb"/>
        <w:spacing w:lineRule="auto" w:line="240"/>
        <w:jc w:val="both"/>
        <w:rPr/>
      </w:pPr>
      <w:r>
        <w:rPr>
          <w:rFonts w:cs="Arial" w:ascii="Arial" w:hAnsi="Arial"/>
          <w:color w:val="000000"/>
          <w:lang w:val="en"/>
        </w:rPr>
        <w:t>The initiative had come from local business people who were determined to ensure that Barrow thrived now and into the future, as a Centre for shops and services.  Governance of the BID was through the BID’s Board of Directors.  The Council’s role was an observer/adviser to the BID.  The Corporate Support manager would provide further updates to this Committee when information became available.</w:t>
      </w:r>
    </w:p>
    <w:p>
      <w:pPr>
        <w:pStyle w:val="Normal"/>
        <w:jc w:val="both"/>
        <w:rPr>
          <w:rFonts w:ascii="Arial" w:hAnsi="Arial" w:cs="Arial"/>
          <w:color w:val="000000"/>
          <w:szCs w:val="24"/>
          <w:lang w:val="en"/>
        </w:rPr>
      </w:pPr>
      <w:r>
        <w:rPr>
          <w:rFonts w:cs="Arial" w:ascii="Arial" w:hAnsi="Arial"/>
          <w:color w:val="000000"/>
          <w:szCs w:val="24"/>
          <w:lang w:val="en"/>
        </w:rPr>
      </w:r>
    </w:p>
    <w:p>
      <w:pPr>
        <w:pStyle w:val="Normal"/>
        <w:jc w:val="both"/>
        <w:rPr>
          <w:rFonts w:ascii="Arial" w:hAnsi="Arial" w:cs="Arial"/>
          <w:szCs w:val="24"/>
        </w:rPr>
      </w:pPr>
      <w:r>
        <w:rPr>
          <w:rFonts w:cs="Arial" w:ascii="Arial" w:hAnsi="Arial"/>
          <w:szCs w:val="24"/>
        </w:rPr>
        <w:t>RESOLVED:- To note th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2 – Egerton Cour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Corporate Support Manager reported that Egerton Court had been added to the Work Programme and Members of this Committee had attended a site visit on 3rd August to understand the issu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noted that Councillor Proffitt had volunteered to be a representative on the Multi-Agency Partnership Group which had recently been established and he provided the following update to the Committe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advised the Committee that Residents had reported a decrease in the sale of illegal substances across the ward since liaison with the Police.  However, there had been an increase in the number of attempted break-ins with car doors, back doors, yard doors being ‘tried’ after dark and property, including washing and peddle bikes had been stolen from back yar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He informed the Committee that an Egerton Court specific Streetsafe operation had been discussed with the Residents and it was believed that it would be beneficial to show presence in the area, reassure Residents that service providers were available and interested in the area as well as an opportunity to exchange intelligence with Residents and combat anti-social behaviour at a time of year that could often see such incidents peak.  He requested the Committee’s approval to request the Multi-Agency Group to establish a Streetsafe Operation as soon as practicab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mbers of the Committee had also requested that the Streetsafe Operation be linked in with the schools on Barrow Island and that the Council’s Streetcare Team be invited to take pa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mbers of the Committee had raised concerns regarding the safety of the building structures at Egerton Court specifically chimney stacks.  The Corporate Support Manager advised the Committee that the Council’s Building Control Department looked after dangerous structures if anyone considered anything to be of an immediate dang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note the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 To agree that Councillor Proffitt would request the Multi-Agency Group to establish a Streetsafe operation as soon as practicable involving all relevant agencies;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To note that the Corporate Support Manager would request a member of the Building Control Team to make an assessment of the building structures at Egerton Cou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23 – Friends of the Town Ha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rporate Support Manager advised the Committee that the Friends of the Town Hall Group had met recently and had agreed that promoting guided tours of the Town Hall was a good way to raise awareness of the excellent asset.  A tour had taken place on Friday 14th October which had received positive coverage in the North West Evening Ma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reported that as the group developed it would be beneficial for an elected Member to Chair it.  It was moved by Councillor Husband and seconded by Councillor Cassidy that Councillor M. A. Thomson be appointed to Chair the Friends of Town Hall Grou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noted that the group hoped to be able to secure Heritage funding in order to make the Town Hall more accessible.  This Committee requested support from the Executive Director for a bid for Heritage fund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note the information;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 To agree that Councillor M. A. Thomson be appointed Chair of the Friends of the Town Hall Group;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To request the Corporate Support Manager, on behalf of this Committee, to seek support from the Executive Director for a bid for Heritage Fund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2.20 p.m.</w:t>
      </w:r>
    </w:p>
    <w:sectPr>
      <w:type w:val="nextPage"/>
      <w:pgSz w:w="12240" w:h="15840"/>
      <w:pgMar w:left="1440" w:right="1608" w:gutter="0" w:header="0" w:top="125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NormalWeb">
    <w:name w:val="Normal (Web)"/>
    <w:basedOn w:val="Normal"/>
    <w:qFormat/>
    <w:pPr>
      <w:spacing w:lineRule="atLeast" w:line="315"/>
    </w:pPr>
    <w:rPr>
      <w:rFonts w:ascii="Helvetica" w:hAnsi="Helvetica" w:cs="Helvetica"/>
      <w:color w:val="4A4A4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07:00Z</dcterms:created>
  <dc:creator>spkemsley</dc:creator>
  <dc:description/>
  <cp:keywords/>
  <dc:language>en-US</dc:language>
  <cp:lastModifiedBy>Paula Westwood</cp:lastModifiedBy>
  <cp:lastPrinted>2016-09-12T10:48:00Z</cp:lastPrinted>
  <dcterms:modified xsi:type="dcterms:W3CDTF">2016-10-25T08:23:00Z</dcterms:modified>
  <cp:revision>10</cp:revision>
  <dc:subject/>
  <dc:title>BOROUGH OF BARROW IN FURNESS</dc:title>
</cp:coreProperties>
</file>