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EXECUTIVE COMMITTEE</w:t>
      </w:r>
    </w:p>
    <w:p>
      <w:pPr>
        <w:pStyle w:val="Normal"/>
        <w:jc w:val="both"/>
        <w:rPr>
          <w:rFonts w:ascii="Arial" w:hAnsi="Arial" w:cs="Arial"/>
          <w:szCs w:val="24"/>
          <w:u w:val="none"/>
        </w:rPr>
      </w:pPr>
      <w:r>
        <w:rPr>
          <w:rFonts w:cs="Arial" w:ascii="Arial" w:hAnsi="Arial"/>
          <w:szCs w:val="24"/>
          <w:u w:val="none"/>
        </w:rPr>
      </w:r>
    </w:p>
    <w:p>
      <w:pPr>
        <w:pStyle w:val="Normal"/>
        <w:tabs>
          <w:tab w:val="clear" w:pos="720"/>
          <w:tab w:val="left" w:pos="4253" w:leader="none"/>
        </w:tabs>
        <w:jc w:val="both"/>
        <w:rPr>
          <w:rFonts w:ascii="Arial" w:hAnsi="Arial" w:cs="Arial"/>
          <w:szCs w:val="24"/>
        </w:rPr>
      </w:pPr>
      <w:r>
        <w:rPr>
          <w:rFonts w:cs="Arial" w:ascii="Arial" w:hAnsi="Arial"/>
          <w:szCs w:val="24"/>
        </w:rPr>
        <w:tab/>
        <w:t>Meeting: Wednesday 19th October, 2016</w:t>
      </w:r>
    </w:p>
    <w:p>
      <w:pPr>
        <w:pStyle w:val="Normal"/>
        <w:tabs>
          <w:tab w:val="clear" w:pos="720"/>
          <w:tab w:val="left" w:pos="4253" w:leader="none"/>
        </w:tabs>
        <w:jc w:val="both"/>
        <w:rPr/>
      </w:pPr>
      <w:r>
        <w:rPr>
          <w:rFonts w:cs="Arial" w:ascii="Arial" w:hAnsi="Arial"/>
          <w:szCs w:val="24"/>
        </w:rPr>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Pidduck (Chairman), Sweeney (Vice-Chairman), Barlow, Biggins, Brook, Hamilton, R. McClure, Maddox, Pemberton and Robe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Phil Huck (Executive Director), Sue Roberts (Director of Resources) and Jon Huck (Democratic Services Manager and Monitoring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0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7th September, 2016 were agreed as a correct reco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1 – Declaration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iggins declared a Disclosable Pecuniary Interest in Agenda Item 14 – Sale of Land at North Road, Barrow-in-Furness (Minute No. 55) and left the meeting during consideration of the item.  He was employed by BA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ecutive Director and Director of Resources declared an interest in Agenda Item 11 – Holiday Purchase Scheme (Minute No. 60) and left the meeting during consideration of the i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2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n apology for absence was received from Councillor Williams.</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b/>
          <w:szCs w:val="24"/>
        </w:rPr>
        <w:t>53 – 2017-2018 Holiday Dates</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Director of Resources’ report set out the bank holidays and additional days that the Council would be closed and what staff would be required to take either a holiday (annual leave) or flexi-day for 29th December, 2017.</w:t>
      </w:r>
    </w:p>
    <w:p>
      <w:pPr>
        <w:pStyle w:val="Normal"/>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Easter 2017</w:t>
      </w:r>
    </w:p>
    <w:p>
      <w:pPr>
        <w:pStyle w:val="Normal"/>
        <w:spacing w:before="120" w:after="0"/>
        <w:rPr>
          <w:rFonts w:ascii="Arial" w:hAnsi="Arial" w:cs="Arial"/>
        </w:rPr>
      </w:pPr>
      <w:r>
        <w:rPr>
          <w:rFonts w:cs="Arial" w:ascii="Arial" w:hAnsi="Arial"/>
        </w:rPr>
        <w:t>Friday 14th April, 2017, Good Friday</w:t>
      </w:r>
    </w:p>
    <w:p>
      <w:pPr>
        <w:pStyle w:val="Normal"/>
        <w:rPr>
          <w:rFonts w:ascii="Arial" w:hAnsi="Arial" w:cs="Arial"/>
        </w:rPr>
      </w:pPr>
      <w:r>
        <w:rPr>
          <w:rFonts w:cs="Arial" w:ascii="Arial" w:hAnsi="Arial"/>
        </w:rPr>
        <w:t>Monday 17th April, 2017, Easter Mon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bank holidays</w:t>
      </w:r>
    </w:p>
    <w:p>
      <w:pPr>
        <w:pStyle w:val="Normal"/>
        <w:spacing w:before="120" w:after="0"/>
        <w:rPr>
          <w:rFonts w:ascii="Arial" w:hAnsi="Arial" w:cs="Arial"/>
        </w:rPr>
      </w:pPr>
      <w:r>
        <w:rPr>
          <w:rFonts w:cs="Arial" w:ascii="Arial" w:hAnsi="Arial"/>
        </w:rPr>
        <w:t>Monday 1st May, 2017, Early May Bank Holiday</w:t>
      </w:r>
    </w:p>
    <w:p>
      <w:pPr>
        <w:pStyle w:val="Normal"/>
        <w:rPr>
          <w:rFonts w:ascii="Arial" w:hAnsi="Arial" w:cs="Arial"/>
        </w:rPr>
      </w:pPr>
      <w:r>
        <w:rPr>
          <w:rFonts w:cs="Arial" w:ascii="Arial" w:hAnsi="Arial"/>
        </w:rPr>
        <w:t>Monday 29th May, 2017, Spring Bank Holiday</w:t>
      </w:r>
    </w:p>
    <w:p>
      <w:pPr>
        <w:pStyle w:val="Normal"/>
        <w:rPr>
          <w:rFonts w:ascii="Arial" w:hAnsi="Arial" w:cs="Arial"/>
        </w:rPr>
      </w:pPr>
      <w:r>
        <w:rPr>
          <w:rFonts w:cs="Arial" w:ascii="Arial" w:hAnsi="Arial"/>
        </w:rPr>
        <w:t>Monday 28th August, 2017, Summer Bank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Christmas and New Year</w:t>
      </w:r>
    </w:p>
    <w:p>
      <w:pPr>
        <w:pStyle w:val="Normal"/>
        <w:rPr>
          <w:rFonts w:ascii="Arial" w:hAnsi="Arial" w:cs="Arial"/>
        </w:rPr>
      </w:pPr>
      <w:r>
        <w:rPr>
          <w:rFonts w:cs="Arial" w:ascii="Arial" w:hAnsi="Arial"/>
        </w:rPr>
        <w:t>Monday 25th December, 2017, Christmas Day</w:t>
      </w:r>
    </w:p>
    <w:p>
      <w:pPr>
        <w:pStyle w:val="Normal"/>
        <w:rPr>
          <w:rFonts w:ascii="Arial" w:hAnsi="Arial" w:cs="Arial"/>
        </w:rPr>
      </w:pPr>
      <w:r>
        <w:rPr>
          <w:rFonts w:cs="Arial" w:ascii="Arial" w:hAnsi="Arial"/>
        </w:rPr>
        <w:t>Tuesday 26th December, 2017, Boxing Day</w:t>
      </w:r>
    </w:p>
    <w:p>
      <w:pPr>
        <w:pStyle w:val="Normal"/>
        <w:rPr>
          <w:rFonts w:ascii="Arial" w:hAnsi="Arial" w:cs="Arial"/>
        </w:rPr>
      </w:pPr>
      <w:r>
        <w:rPr>
          <w:rFonts w:cs="Arial" w:ascii="Arial" w:hAnsi="Arial"/>
        </w:rPr>
        <w:t>Wednesday 27th December, 2017, Council Day</w:t>
      </w:r>
    </w:p>
    <w:p>
      <w:pPr>
        <w:pStyle w:val="Normal"/>
        <w:rPr>
          <w:rFonts w:ascii="Arial" w:hAnsi="Arial" w:cs="Arial"/>
        </w:rPr>
      </w:pPr>
      <w:r>
        <w:rPr>
          <w:rFonts w:cs="Arial" w:ascii="Arial" w:hAnsi="Arial"/>
        </w:rPr>
        <w:t>Thursday 28th December, 2017, Council Day</w:t>
      </w:r>
    </w:p>
    <w:p>
      <w:pPr>
        <w:pStyle w:val="Normal"/>
        <w:rPr>
          <w:rFonts w:ascii="Arial" w:hAnsi="Arial" w:cs="Arial"/>
        </w:rPr>
      </w:pPr>
      <w:r>
        <w:rPr>
          <w:rFonts w:cs="Arial" w:ascii="Arial" w:hAnsi="Arial"/>
        </w:rPr>
        <w:t>Friday 29th December, 2017, annual leave or flexi-day to be taken</w:t>
      </w:r>
    </w:p>
    <w:p>
      <w:pPr>
        <w:pStyle w:val="Normal"/>
        <w:rPr>
          <w:rFonts w:ascii="Arial" w:hAnsi="Arial" w:cs="Arial"/>
        </w:rPr>
      </w:pPr>
      <w:r>
        <w:rPr>
          <w:rFonts w:cs="Arial" w:ascii="Arial" w:hAnsi="Arial"/>
        </w:rPr>
        <w:t>Monday 1st January, 2018, New Year’s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aster 2018</w:t>
      </w:r>
    </w:p>
    <w:p>
      <w:pPr>
        <w:pStyle w:val="Normal"/>
        <w:spacing w:before="120" w:after="0"/>
        <w:rPr>
          <w:rFonts w:ascii="Arial" w:hAnsi="Arial" w:cs="Arial"/>
        </w:rPr>
      </w:pPr>
      <w:r>
        <w:rPr>
          <w:rFonts w:cs="Arial" w:ascii="Arial" w:hAnsi="Arial"/>
        </w:rPr>
        <w:t>Friday 30th March, 2018, Good Friday</w:t>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RESOLVED:- To note and agree the 2017-2018 holiday date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szCs w:val="24"/>
        </w:rPr>
        <w:t>54 – The 2018 Boundary Review – Initial Proposals for new Parliamentary Constituency Boundari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Electoral Registration Officer informed the Committee that the Boundary Commission for England had published initial proposals for new constituency boundaries on Tuesday 13th September, 2016.  The publication had marked the start of 12 weeks of consultation ending on Monday 5th December, 2016.</w:t>
      </w:r>
    </w:p>
    <w:p>
      <w:pPr>
        <w:pStyle w:val="Normal"/>
        <w:jc w:val="both"/>
        <w:rPr>
          <w:rFonts w:ascii="Arial" w:hAnsi="Arial" w:cs="Arial"/>
        </w:rPr>
      </w:pPr>
      <w:r>
        <w:rPr>
          <w:rFonts w:cs="Arial" w:ascii="Arial" w:hAnsi="Arial"/>
        </w:rPr>
      </w:r>
    </w:p>
    <w:p>
      <w:pPr>
        <w:pStyle w:val="Normal"/>
        <w:jc w:val="both"/>
        <w:rPr/>
      </w:pPr>
      <w:r>
        <w:rPr>
          <w:rFonts w:cs="Arial" w:ascii="Arial" w:hAnsi="Arial"/>
        </w:rPr>
        <w:t>Currently there were six constituencies in Cumbria, none of which had electorates that were within 5% of the electorate quota.  Cumbria was entitled to 5.02 constituencies, a reduction of one, and they considered that change to all constituencies would have to be significant.  When developing their proposals they noted that, despite the large geographical extent of the county, their option would be limited due to the physical geography of the mountains, lakes, coast and estuaries, and the national and regional borders that formed much of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increase the electorate of the Barrow and Furness Constituency they proposed that it should continue to extend northwards, as they considered that there were poor links across the Cartmel Sands that would hinder a constituency that spread eastwards towards Grange-over-Sands.</w:t>
      </w:r>
    </w:p>
    <w:p>
      <w:pPr>
        <w:pStyle w:val="Normal"/>
        <w:jc w:val="both"/>
        <w:rPr>
          <w:rFonts w:ascii="Arial" w:hAnsi="Arial" w:cs="Arial"/>
        </w:rPr>
      </w:pPr>
      <w:r>
        <w:rPr>
          <w:rFonts w:cs="Arial" w:ascii="Arial" w:hAnsi="Arial"/>
        </w:rPr>
      </w:r>
    </w:p>
    <w:p>
      <w:pPr>
        <w:pStyle w:val="Normal"/>
        <w:jc w:val="both"/>
        <w:rPr/>
      </w:pPr>
      <w:r>
        <w:rPr>
          <w:rFonts w:cs="Arial" w:ascii="Arial" w:hAnsi="Arial"/>
        </w:rPr>
        <w:t>A copy of the proposal was considered by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Committee were reminded that at its meeting on 14th November, 2012 it had considered revised proposals of new Parliamentary Constituency Boundaries.  The Committee had agreed at that meeting that no comments on the revised proposals be made by the Committee and that it be left to each Political Party if they so wish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at no comments on the initial proposals be made by the Executive Committee and that it be left to each Political Party if they so wished.</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55 – Sale of Land at North Road, Barrow-in-Furnes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Executive Director informed the Committee that BAE Systems had now signed a £67m contract with Morgan Sindall to extend the Devonshire Dock Hall (DDH).  BAE Systems wished to purchase an area of land from the Council to enable the construction of a new boundary wall and the erection of the perimeter fence, required by recent planning permissions.</w:t>
      </w:r>
    </w:p>
    <w:p>
      <w:pPr>
        <w:pStyle w:val="Normal"/>
        <w:jc w:val="both"/>
        <w:rPr>
          <w:rFonts w:ascii="Arial" w:hAnsi="Arial" w:cs="Arial"/>
        </w:rPr>
      </w:pPr>
      <w:r>
        <w:rPr>
          <w:rFonts w:cs="Arial" w:ascii="Arial" w:hAnsi="Arial"/>
        </w:rPr>
      </w:r>
    </w:p>
    <w:p>
      <w:pPr>
        <w:pStyle w:val="Normal"/>
        <w:jc w:val="both"/>
        <w:rPr/>
      </w:pPr>
      <w:r>
        <w:rPr>
          <w:rFonts w:cs="Arial" w:ascii="Arial" w:hAnsi="Arial"/>
        </w:rPr>
        <w:t>The Primary Build Capability (PBC) was a central part of the Site Redevelopment Programme, which was the largest investment on the Barrow site since the construction of the Devonshire Dock Hall.  It was required in order to allow construction of the Successor boats in tandem with the current Astute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broad terms, the PBC, was a linked group of buildings within which the preparation and fabrication of the vessels were carried out.  The Installation formed part of the main submarine build and was required to be located at the western end of the main build lines within the Devonshire Dock Hall to allow ease of movement of the submarine bodies and component parts between the new PBC buildings and the existing DD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tallation Hall was located at the front of DDH, being shown as measuring 40m (l) x 30m (w) x 32m (h).  The fabrication and initial assembly building was 90m (l) x 80m (w) x 24m (h) positioned on the north facing side elevation of DD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urity gate and entrance would be relocated to Cornmill Crossing with a new single storey gate house and office.  The site security boundary wall and associated fencing along the North Road frontage would be realigned.</w:t>
      </w:r>
    </w:p>
    <w:p>
      <w:pPr>
        <w:pStyle w:val="Normal"/>
        <w:jc w:val="both"/>
        <w:rPr>
          <w:rFonts w:ascii="Arial" w:hAnsi="Arial" w:cs="Arial"/>
        </w:rPr>
      </w:pPr>
      <w:r>
        <w:rPr>
          <w:rFonts w:cs="Arial" w:ascii="Arial" w:hAnsi="Arial"/>
        </w:rPr>
      </w:r>
    </w:p>
    <w:p>
      <w:pPr>
        <w:pStyle w:val="Normal"/>
        <w:jc w:val="both"/>
        <w:rPr/>
      </w:pPr>
      <w:r>
        <w:rPr>
          <w:rFonts w:cs="Arial" w:ascii="Arial" w:hAnsi="Arial"/>
        </w:rPr>
        <w:t>The NW Gate Access would be closed.  The PBC would also require significant vehicle manoeuvring space, resulting in the repositioning of the inner boundary closer towards North Road as a result of the increased land t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parties would need to enter into a contract for the Sale and Purchase of a parcel of freehold land extending to approximately 189 sq.m at the entrance to Devonshire Dock Hall, North Road, Barrow-in-Furness, Cumbria in the sum of £15,00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side from the proposed works there was no apparent use of the land that would be considered of particular ame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ion would be as soon as practicable, but both parties would endeavour to complete by 31st October 2016.  Each party would bare their own legal and professional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sell a parcel of land at North Road, Barrow-in-Furness to BAE Systems for the agreed purchase price of £15,00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szCs w:val="24"/>
        </w:rPr>
      </w:pPr>
      <w:r>
        <w:rPr>
          <w:rFonts w:cs="Arial" w:ascii="Arial" w:hAnsi="Arial"/>
          <w:b/>
          <w:szCs w:val="24"/>
        </w:rPr>
        <w:t>56 – Council Tax Support</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Director of Resources reminded the Committee that the Local Council Tax Reduction Scheme (‘Scheme’) for 2017-2018 which must be adopted by 31st January, 2017.  The report also included an amendment to backdating to mirror the Housing Benefit regulations as the Council’s Scheme had been based on the previous Council Tax Benefit regulations; amendments had been applied to both benefits before Council Tax Support.</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 xml:space="preserve">1. </w:t>
        <w:tab/>
        <w:t>To agree to backdate claims for working age claimants for one month in line with the Housing Benefit regulations;</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 xml:space="preserve">2. </w:t>
        <w:tab/>
        <w:t>To agree the continuation of the current Local Council Tax Reduction Scheme for 2017-2018, in all other aspects; and</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 xml:space="preserve">3. </w:t>
        <w:tab/>
        <w:t>To delegate authority to the Director of Resources to mirror applicable or relevant changes in Housing Benefit regulations to the Local Council Tax Reduction Schem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b/>
          <w:szCs w:val="24"/>
        </w:rPr>
        <w:t>57 – Business Rates Write Off</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The Director of Resources reminded the Committee that the Council’s Financial Regulations delegated the writing off of sums due to the Director of Resources where an individual debtor owed no more than £25,000.</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For business rates, the total value was considered and in that instance there was an account in the name of Fab Art Ltd, where the company had been dissolved due to bankruptcy and no further recovery action could take place.  The liability had ended in September 2015 and the amount owed was £28,547.01 which was above the current delegation and Members were asked to approve the write off.</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The proportion of the liability for the Borough was 40%, £11,418.80, which was provided for in the bad debt provision held on the Balance Sheet.</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It was proposed that in relation to Business Rates, the £25,000 delegated limit for writing off sums due was applied to the Borough share.  The maximum Business Rate write off that the Director of Resources would be delegated to approve would be £62,500.  All write offs were reported annually to the Committe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COMMENDED:- </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1.</w:t>
        <w:tab/>
        <w:t>To approve the business rate write off;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o recommend the Council:-</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2.</w:t>
        <w:tab/>
        <w:t>To amend the delegated authority of the Director of Resources to specify that the limit applied to the Borough share for business rates accounts.</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Cs w:val="24"/>
        </w:rPr>
      </w:pPr>
      <w:r>
        <w:rPr>
          <w:rFonts w:cs="Arial" w:ascii="Arial" w:hAnsi="Arial"/>
          <w:b/>
          <w:szCs w:val="24"/>
        </w:rPr>
        <w:t>58 – Employer Supported Volunteering Policy</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 xml:space="preserve">The Director of Resources reminded that Committee that one </w:t>
      </w:r>
      <w:r>
        <w:rPr>
          <w:rFonts w:cs="Arial" w:ascii="Arial" w:hAnsi="Arial"/>
        </w:rPr>
        <w:t>of the Council’s objectives within the Workforce Strategy was to develop the Employers Supported Volunteering Policy which was considered by the Committee.</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The policy had been developed to reflect the Council’s commitment to an active role in helping the community and the development of employees within the Council.  The offer to employees was one day’s volunteering leave (pro rata) per year to take part in a voluntary activity that would benefit the local community, subject to manager’s approval.  A letter of recognition would be sent to the employee following the event and an annual report would be made to Management Board detailing take u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the recommendation was accepted, the policy would be submitted to the union for a consultation period.</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approve the Employee Supported Volunteering Polic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b/>
          <w:szCs w:val="24"/>
        </w:rPr>
        <w:t>59 – Loyalty and Retirement Awards Polic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pPr>
      <w:r>
        <w:rPr>
          <w:rFonts w:cs="Arial" w:ascii="Arial" w:hAnsi="Arial"/>
        </w:rPr>
        <w:t>The Director of Resources reminded the Committee that the Council’s long service and retirement award policies had been reviewed by an external equality and diversity consultant in conjunction with the Director of Resources and the HR Manager.  As a result, all the long service and retirement award policies had been combined to become the Loyalty and Retirement Awards Policy which was considered by the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main suggested changes were as follows:</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w:t>
      </w:r>
      <w:r>
        <w:rPr>
          <w:rFonts w:cs="Arial" w:ascii="Arial" w:hAnsi="Arial"/>
        </w:rPr>
        <w:tab/>
        <w:t>To remove the 20 year service award of one scale for employees at Scale 5 and under for all eligible new employees effective from approval at Council;</w:t>
      </w:r>
    </w:p>
    <w:p>
      <w:pPr>
        <w:pStyle w:val="Normal"/>
        <w:ind w:left="567" w:hanging="567"/>
        <w:jc w:val="both"/>
        <w:rPr>
          <w:rFonts w:ascii="Arial" w:hAnsi="Arial" w:cs="Arial"/>
        </w:rPr>
      </w:pPr>
      <w:r>
        <w:rPr>
          <w:rFonts w:cs="Arial" w:ascii="Arial" w:hAnsi="Arial"/>
        </w:rPr>
        <w:t>•</w:t>
      </w:r>
      <w:r>
        <w:rPr>
          <w:rFonts w:cs="Arial" w:ascii="Arial" w:hAnsi="Arial"/>
        </w:rPr>
        <w:tab/>
        <w:t>To remove the age requirement to be at least 60 years of age to qualify for the retirement award of £10 per year of service for all retiring employees having served at least 10 years with the Council;</w:t>
      </w:r>
    </w:p>
    <w:p>
      <w:pPr>
        <w:pStyle w:val="Normal"/>
        <w:ind w:left="567" w:hanging="567"/>
        <w:jc w:val="both"/>
        <w:rPr>
          <w:rFonts w:ascii="Arial" w:hAnsi="Arial" w:cs="Arial"/>
        </w:rPr>
      </w:pPr>
      <w:r>
        <w:rPr>
          <w:rFonts w:cs="Arial" w:ascii="Arial" w:hAnsi="Arial"/>
        </w:rPr>
        <w:t>•</w:t>
      </w:r>
      <w:r>
        <w:rPr>
          <w:rFonts w:cs="Arial" w:ascii="Arial" w:hAnsi="Arial"/>
        </w:rPr>
        <w:tab/>
        <w:t>To increase the value of the long service gift at 25 years to £300 and to clarify the nature of the gift as an item of jewellery or art work from a specified supplier;</w:t>
      </w:r>
    </w:p>
    <w:p>
      <w:pPr>
        <w:pStyle w:val="Normal"/>
        <w:ind w:left="567" w:hanging="567"/>
        <w:jc w:val="both"/>
        <w:rPr>
          <w:rFonts w:ascii="Arial" w:hAnsi="Arial" w:cs="Arial"/>
        </w:rPr>
      </w:pPr>
      <w:r>
        <w:rPr>
          <w:rFonts w:cs="Arial" w:ascii="Arial" w:hAnsi="Arial"/>
        </w:rPr>
        <w:t>•</w:t>
      </w:r>
      <w:r>
        <w:rPr>
          <w:rFonts w:cs="Arial" w:ascii="Arial" w:hAnsi="Arial"/>
        </w:rPr>
        <w:tab/>
        <w:t>To send letters to employees recognising five, ten, twenty and twenty five years’ service.</w:t>
      </w:r>
    </w:p>
    <w:p>
      <w:pPr>
        <w:pStyle w:val="Normal"/>
        <w:jc w:val="both"/>
        <w:rPr>
          <w:rFonts w:ascii="Arial" w:hAnsi="Arial" w:cs="Arial"/>
        </w:rPr>
      </w:pPr>
      <w:r>
        <w:rPr>
          <w:rFonts w:cs="Arial" w:ascii="Arial" w:hAnsi="Arial"/>
        </w:rPr>
      </w:r>
    </w:p>
    <w:p>
      <w:pPr>
        <w:pStyle w:val="Normal"/>
        <w:jc w:val="both"/>
        <w:rPr/>
      </w:pPr>
      <w:r>
        <w:rPr>
          <w:rFonts w:cs="Arial" w:ascii="Arial" w:hAnsi="Arial"/>
        </w:rPr>
        <w:t>The most significant change was the removal of the 20 year award of an additional grade.  Current employees would be protected and there were a total of 50 who at present would qualify for an additional increment on their 20th anniversary.  Inevitably the number of employees actually qualifying would reduce due to either leaving the Council or progressing to a higher grade.</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approve the Loyalty and Retirement Awards Policy.</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b/>
          <w:szCs w:val="24"/>
        </w:rPr>
        <w:t>60 – Holiday Purchase Schem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 xml:space="preserve">The Committee considered a revised Holiday Scheme.  The Scheme had been revised addressed an anomaly whereby the only employees currently excluded from applying for purchased leave were the Executive Director and the Director of Resources.  </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The reasons for extending the scheme had included: It’s a flexible benefit; These Officers had no access to the flexi and lieu time policy; Work/life balance; Morale; Additional time off with children and other family members; More/longer holidays; Pursuit of personal hobbies and interests and Cost saving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The reason for excluding these Officers was not known and the differential award of three days annual leave with no access to the flexi and lieu time policy, no longer served its purpos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 xml:space="preserve">With 10 years’ service employees (excluding Chief Officers) had 29 days annual leave, could purchase an additional 10 days, take 26 days of flexi leave and any time owed (in lieu); these were all proportionate to the full time hours worked.  </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The Directors currently had access to 32 days of annual leave; accepting the policy revision would allow Directors to potentially access 42 days in total.  If the recommendation was accepted, the policy would be submitted to the union for a consultation period.</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approve the revised Holiday Purchase Scheme.</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b/>
          <w:szCs w:val="24"/>
        </w:rPr>
        <w:t>61 – Licensing Regulatory Committee – Policy relating to the Fitness of Applicants for Hackney Carriage and Private Hire Driver’s Licences</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jc w:val="both"/>
        <w:rPr/>
      </w:pPr>
      <w:r>
        <w:rPr>
          <w:rFonts w:cs="Arial" w:ascii="Arial" w:hAnsi="Arial"/>
        </w:rPr>
        <w:t>The Executive Director reminded the Committee that the following recommendation had been referred to the Executive Committee from the meeting of the Licensing Regulatory Committee held on 1st September, 2016. On 6th September 2016 the Council had been notified by the DVSA (Driver &amp; Vehicle Standards Agency) that they would be withdrawing the provision of taxi assessments with effect from 31st December 2016. The matter was removed from the agenda of the Executive Committee on 7th September, 2016. Officers had subsequently found an alternative provider and amended the Policy a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d a duty under Sections 51 and 59 of the Local Government (Miscellaneous Provisions) Act 1976, to ensure that those licensed to drive hackney carriages and private hire vehicles were suitable persons to do so, and would wish to satisfy itself that applicants and licensed drivers were fit and proper persons to hold a licence. No definition of ‘fit and proper’ had been offered and the Council’s discretion was wide-ranging and the Council had guidelines in place to aid the decision mak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 review of the Council’s current guidelines on the fitness of applicants for a drivers licence, Officers had developed a new draft Policy which was considered by the Committee.  The review was necessary in part, following the findings of the Independent Inquiry into Child Sexual Exploitation in Rotherham commissioned by Rotherham Metropolitan Borough Council in October 2013 (the Jay Report), and specifically in the context of the controls Councils could impose for the licensing of private hire and hackney carriage drivers. The new draft Policy which had been presented to Members of the Licensing Regulatory Committee on 30th June 2016.  At that meeting Members approved a public consultation of the new draft Policy. The results of the consultation were considered by the Committee.</w:t>
      </w:r>
    </w:p>
    <w:p>
      <w:pPr>
        <w:pStyle w:val="Normal"/>
        <w:rPr>
          <w:rFonts w:ascii="Arial" w:hAnsi="Arial" w:cs="Arial"/>
        </w:rPr>
      </w:pPr>
      <w:r>
        <w:rPr>
          <w:rFonts w:cs="Arial" w:ascii="Arial" w:hAnsi="Arial"/>
        </w:rPr>
      </w:r>
    </w:p>
    <w:p>
      <w:pPr>
        <w:pStyle w:val="Normal"/>
        <w:tabs>
          <w:tab w:val="clear" w:pos="720"/>
          <w:tab w:val="left" w:pos="709" w:leader="none"/>
        </w:tabs>
        <w:jc w:val="both"/>
        <w:rPr>
          <w:rFonts w:ascii="Arial" w:hAnsi="Arial" w:cs="Arial"/>
          <w:szCs w:val="24"/>
        </w:rPr>
      </w:pPr>
      <w:r>
        <w:rPr>
          <w:rFonts w:cs="Arial" w:ascii="Arial" w:hAnsi="Arial"/>
          <w:szCs w:val="24"/>
        </w:rPr>
        <w:t>RECOMMENDED:- To recommend the Council to approve the Fitness of Applicants for Hackney Carriage and Private Hire Driver’s Licences Policy and adopt as Borough Council effective from 1st April, 2017.</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The meeting closed at 2.55 p.m.</w:t>
      </w:r>
    </w:p>
    <w:sectPr>
      <w:type w:val="nextPage"/>
      <w:pgSz w:w="12240" w:h="15840"/>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yleVerdana11pt">
    <w:name w:val="Style Verdana 11 pt"/>
    <w:qFormat/>
    <w:rPr>
      <w:rFonts w:ascii="Verdana" w:hAnsi="Verdana" w:cs="Verdana"/>
      <w:sz w:val="20"/>
    </w:rPr>
  </w:style>
  <w:style w:type="character" w:styleId="LDFStandardChar">
    <w:name w:val="LDF Standard Char"/>
    <w:qFormat/>
    <w:rPr>
      <w:rFonts w:ascii="Verdana" w:hAnsi="Verdana" w:cs="Verdana"/>
      <w:lang w:val="en-GB" w:bidi="ar-SA"/>
    </w:rPr>
  </w:style>
  <w:style w:type="character" w:styleId="StrongEmphasis">
    <w:name w:val="Strong"/>
    <w:qFormat/>
    <w:rPr>
      <w:b/>
      <w:bCs/>
      <w:color w:val="000000"/>
    </w:rPr>
  </w:style>
  <w:style w:type="character" w:styleId="A4">
    <w:name w:val="A4"/>
    <w:qFormat/>
    <w:rPr>
      <w:rFonts w:cs="Garamond MT;Garamond"/>
      <w:color w:val="000000"/>
      <w:sz w:val="14"/>
      <w:szCs w:val="14"/>
    </w:rPr>
  </w:style>
  <w:style w:type="character" w:styleId="TitleChar">
    <w:name w:val="Title Char"/>
    <w:qFormat/>
    <w:rPr>
      <w:b/>
      <w:sz w:val="28"/>
      <w:u w:val="single"/>
      <w:lang w:val="en-GB" w:bidi="ar-SA"/>
    </w:rPr>
  </w:style>
  <w:style w:type="character" w:styleId="BodyTextChar">
    <w:name w:val="Body Text Char"/>
    <w:qFormat/>
    <w:rPr>
      <w:sz w:val="24"/>
    </w:rPr>
  </w:style>
  <w:style w:type="character" w:styleId="SubtitleChar">
    <w:name w:val="Subtitle Char"/>
    <w:qFormat/>
    <w:rPr>
      <w:b/>
      <w:sz w:val="24"/>
    </w:rPr>
  </w:style>
  <w:style w:type="character" w:styleId="PlainTextChar">
    <w:name w:val="Plain Text Char"/>
    <w:qFormat/>
    <w:rPr>
      <w:rFonts w:ascii="Calibri" w:hAnsi="Calibri" w:eastAsia="Calibri" w:cs="Calibri"/>
      <w:sz w:val="22"/>
      <w:szCs w:val="21"/>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StyleGeneralLeft0cmHanging1cm">
    <w:name w:val="Style General + Left:  0 cm Hanging:  1 cm"/>
    <w:basedOn w:val="Normal"/>
    <w:qFormat/>
    <w:pPr>
      <w:overflowPunct w:val="false"/>
      <w:autoSpaceDE w:val="false"/>
      <w:spacing w:before="120" w:after="120"/>
      <w:ind w:left="680" w:hanging="680"/>
      <w:textAlignment w:val="baseline"/>
    </w:pPr>
    <w:rPr>
      <w:rFonts w:ascii="Arial" w:hAnsi="Arial" w:cs="Arial"/>
    </w:rPr>
  </w:style>
  <w:style w:type="paragraph" w:styleId="Subtitle">
    <w:name w:val="Subtitle"/>
    <w:basedOn w:val="Normal"/>
    <w:next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LDFStandard">
    <w:name w:val="LDF Standard"/>
    <w:basedOn w:val="Normal"/>
    <w:qFormat/>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45:00Z</dcterms:created>
  <dc:creator>nbarnes</dc:creator>
  <dc:description/>
  <dc:language>en-US</dc:language>
  <cp:lastModifiedBy>Sandra Kemsley</cp:lastModifiedBy>
  <cp:lastPrinted>2016-10-20T08:50:00Z</cp:lastPrinted>
  <dcterms:modified xsi:type="dcterms:W3CDTF">2016-11-01T15:45:00Z</dcterms:modified>
  <cp:revision>2</cp:revision>
  <dc:subject/>
  <dc:title>EXECUTIVE COMMITTEE</dc:title>
</cp:coreProperties>
</file>