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4th September, 2017</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lezard, Brook and McEw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M. Anderson and Mr E. Lyn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Paula Westwood (Democratic Services Officer - Member Support)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5th June,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had been received from Tenant Representatives, Mr M. Gray and Mr A. McIntosh.</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13 – Recharge Proposal: Amendment to the ‘Standard Repair Charge Pricelist’</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The Assistant Director - Housing informed Members that at their meeting </w:t>
      </w:r>
      <w:r>
        <w:rPr>
          <w:rFonts w:cs="Arial" w:ascii="Arial" w:hAnsi="Arial"/>
          <w:szCs w:val="24"/>
        </w:rPr>
        <w:t>on 1st December 2011 they had agreed recommendations regarding the Rechargeable Policy, as follows:-</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w:t>
      </w:r>
      <w:r>
        <w:rPr>
          <w:rFonts w:cs="Arial" w:ascii="Arial" w:hAnsi="Arial"/>
          <w:szCs w:val="24"/>
        </w:rPr>
        <w:tab/>
        <w:t>Stricter management of Responsible Repairs which fell outside the responsibility of the Tenancy Agreement in order to reduce the overall volume and cost of repairs;</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w:t>
      </w:r>
      <w:r>
        <w:rPr>
          <w:rFonts w:cs="Arial" w:ascii="Arial" w:hAnsi="Arial"/>
          <w:szCs w:val="24"/>
        </w:rPr>
        <w:tab/>
        <w:t>Agreed the principles outlined in the Rechargeable Repair Policy proposal and recovery procedures from current and former Tenants and Leaseholders; and</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w:t>
      </w:r>
      <w:r>
        <w:rPr>
          <w:rFonts w:cs="Arial" w:ascii="Arial" w:hAnsi="Arial"/>
          <w:szCs w:val="24"/>
        </w:rPr>
        <w:tab/>
        <w:t xml:space="preserve">Agreed the transfer of the responsibility for Rechargeable Repairs from the Borough Treasurer's Department to Housing. </w:t>
      </w:r>
    </w:p>
    <w:p>
      <w:pPr>
        <w:pStyle w:val="Normal"/>
        <w:ind w:left="426" w:hanging="426"/>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explained that the aims and objectives of the Recharge Policy remained unchanged and that current Tenants take a responsible attitude towards the maintenance of their home through the payment of necessary repairs which were deemed as negligent or where deliberate damage had been caused and that Tenants or former Tenants were recharged for repairs required which were not fair wear and tear or due to damag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dded that whilst the procedure for recovering monies owed by Tenants or former Tenants was well established, the Standard Repair Charge Pricelist had been based on prices submitted by Vinci Facilities and was now out of date.  Since the original price list had been agreed, a new Contractor was now in place and there had been changes to the Schedule of Rates cost to the Council for delivering repai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light of the above, he had requested that Members agreed to the principle that future charges would be based on the actual cost of the Schedule of Rate item at the time of the repair being completed.</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rPr>
      </w:pPr>
      <w:r>
        <w:rPr>
          <w:rFonts w:cs="Arial" w:ascii="Arial" w:hAnsi="Arial"/>
        </w:rPr>
        <w:t>RECOMMENDED:- To agree the principle that future charges would be based on the actual cost of the Schedule of Rate item at the time of the repair being completed.</w:t>
      </w:r>
    </w:p>
    <w:p>
      <w:pPr>
        <w:pStyle w:val="Normal"/>
        <w:ind w:left="567" w:hanging="567"/>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14 – Fire Safety</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sistant Director - Housing reported that since the introduction of the Regulatory Reform Act - Fire Safety 2005, the Council in its role as a Landlord had the responsibility to ensure that appropriate action was taken to protect its Tenants from the event of a fire.  He advised that risk assessments had been completed some 10 years ago and had been reviewed annually.  The assessments had focused on three storey residential properties.  He advised that from time to time various actions to improve safety for Residents had been identified including removing the opportunity for Residents to keep refuge in communal areas, linked heat and smoke detectors throughout three-storey blocks to ensure a fire in one location would ensure a warning to all Residents and the design of communal entrance doo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He reported that following recent national events, Officers had considered the Council’s approach to completing fire assessments.  It was noted that there were 48 x three-storey and 75 x two-storey flats in the Council’s Housing Stock.  It was most likely; following the concerns about fire safety in high rise property, there would emerge over time further guidance and a review of Building Regulations suggesting changes to current practices.  Whilst the Council did not have any properties over three storeys, he advised Members that it was appropriate for them to consider the issue in the context of the Council’s own Housing St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stant Director - Housing had suggested it may be appropriate to consider a specialist adviser to work with the Council’s Technical staff to review the Council’s current position and complete new assessments.  He had also highlighted the following:-</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Current assessments were for three-storey property only, perhaps that should be extended to two-storey with enclosed communal entranc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There were 21 shops under the management of the Housing Service, some had separate living accommodation above which were rented to an individual not linked to the occupier of the shop; and</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w:t>
      </w:r>
      <w:r>
        <w:rPr>
          <w:rFonts w:cs="Arial" w:ascii="Arial" w:hAnsi="Arial"/>
        </w:rPr>
        <w:tab/>
        <w:t>The Council had three operating Community Centres.</w:t>
      </w:r>
    </w:p>
    <w:p>
      <w:pPr>
        <w:pStyle w:val="Normal"/>
        <w:jc w:val="both"/>
        <w:rPr>
          <w:rFonts w:ascii="Arial" w:hAnsi="Arial" w:cs="Arial"/>
        </w:rPr>
      </w:pPr>
      <w:r>
        <w:rPr>
          <w:rFonts w:cs="Arial" w:ascii="Arial" w:hAnsi="Arial"/>
        </w:rPr>
      </w:r>
    </w:p>
    <w:p>
      <w:pPr>
        <w:pStyle w:val="Normal"/>
        <w:jc w:val="both"/>
        <w:rPr/>
      </w:pPr>
      <w:r>
        <w:rPr>
          <w:rFonts w:cs="Arial" w:ascii="Arial" w:hAnsi="Arial"/>
        </w:rPr>
        <w:t>He advised that previously, Officers’ views had been that the most significant risks related to three-storey properties.  However, for the sake of completeness he recommended appointing a specialist adviser and including all of the properties lis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He advised Members that he was in the process of obtaining estimates for completing the assessments and expected the cost to be below £20k.  No specific monies had been identified in the maintenance budget for that purpose but he suggested it would be possible to fund it from the existing agreed budget.</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RECOMMENDED:- </w:t>
      </w:r>
    </w:p>
    <w:p>
      <w:pPr>
        <w:pStyle w:val="Normal"/>
        <w:rPr>
          <w:rFonts w:ascii="Arial" w:hAnsi="Arial" w:cs="Arial"/>
          <w:szCs w:val="24"/>
        </w:rPr>
      </w:pPr>
      <w:r>
        <w:rPr>
          <w:rFonts w:cs="Arial" w:ascii="Arial" w:hAnsi="Arial"/>
          <w:szCs w:val="24"/>
        </w:rPr>
      </w:r>
    </w:p>
    <w:p>
      <w:pPr>
        <w:pStyle w:val="Normal"/>
        <w:ind w:left="567" w:hanging="567"/>
        <w:jc w:val="both"/>
        <w:rPr/>
      </w:pPr>
      <w:r>
        <w:rPr>
          <w:rFonts w:cs="Arial" w:ascii="Arial" w:hAnsi="Arial"/>
        </w:rPr>
        <w:t>1.</w:t>
        <w:tab/>
        <w:t>To note the Council’s approach to fire safety in the residential housing stock;</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To agree actions to review Risk Assessments in residential flats with enclosed communal access and for Shops and Community Centres in the housing stock;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 xml:space="preserve">To agree that the cost of such surveys be identified within the existing agreed maintenance budget.  </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15 – Management of Communal Entranc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Assistant Director - Housing submitted a report highlighting to Members an issue in enclosed communal access routes in flats and requested them to consider an approach to dealing with the matte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szCs w:val="24"/>
          <w:lang w:val="en-US"/>
        </w:rPr>
        <w:t xml:space="preserve">The issue specifically related to residential properties where access to such properties was via an enclosed communal entrance used by all Residents in the block. </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pPr>
      <w:r>
        <w:rPr>
          <w:rFonts w:cs="Arial" w:ascii="Arial" w:hAnsi="Arial"/>
          <w:szCs w:val="24"/>
          <w:lang w:val="en-US"/>
        </w:rPr>
        <w:t xml:space="preserve">He advised that following a complaint by a Resident to the Fire Service regarding mobility scooters being stored in communal entrances, a Fire Officer had visited the block in question with a member of the Technical Team.  The Fire Officer had made it clear that the parking of such disability scooters was unacceptable to the Fire Service as they, can in themselves be a fire hazard because they are powered by a battery and secondly were a hazard should the particular block need to be evacuated. </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pPr>
      <w:r>
        <w:rPr>
          <w:rFonts w:cs="Arial" w:ascii="Arial" w:hAnsi="Arial"/>
          <w:szCs w:val="24"/>
          <w:lang w:val="en-US"/>
        </w:rPr>
        <w:t>He advised that following the visit, Housing Officers had carried out a one off survey of all blocks to establish the extent of the problem.  From that survey it was evident that there were a number of instances where Tenants’ or visitors’ possessions were evident in communal stairwells.</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pPr>
      <w:r>
        <w:rPr>
          <w:rFonts w:cs="Arial" w:ascii="Arial" w:hAnsi="Arial"/>
          <w:szCs w:val="24"/>
          <w:lang w:val="en-US"/>
        </w:rPr>
        <w:t>Whilst complaint initially received related to mobility scooters, the survey had revealed an array of possessions from bikes to prams to Residents clearly trying to improve the appearance with plants and pieces of carpet.</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t xml:space="preserve">He advised Members that it had been the Council’s practice to tackle such problems in the past and that Residents had been regularly requested not to leave, for example bikes in such areas. </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t xml:space="preserve">In light of the above, Members had been asked to acknowledge that Housing should adopt the approach that communal entrances should be kept clear and action should be taken to remove such hazards.  Members had been asked to consider the following approach:- </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ind w:left="426" w:hanging="426"/>
        <w:jc w:val="both"/>
        <w:rPr>
          <w:rFonts w:ascii="Arial" w:hAnsi="Arial" w:cs="Arial"/>
          <w:szCs w:val="24"/>
          <w:lang w:val="en-US"/>
        </w:rPr>
      </w:pPr>
      <w:r>
        <w:rPr>
          <w:rFonts w:cs="Arial" w:ascii="Arial" w:hAnsi="Arial"/>
          <w:szCs w:val="24"/>
          <w:lang w:val="en-US"/>
        </w:rPr>
        <w:t>•</w:t>
      </w:r>
      <w:r>
        <w:rPr>
          <w:rFonts w:cs="Arial" w:ascii="Arial" w:hAnsi="Arial"/>
          <w:szCs w:val="24"/>
          <w:lang w:val="en-US"/>
        </w:rPr>
        <w:tab/>
        <w:t>The Council would publicise by directly targeting Residents in properties with enclosed communal entrances that they should be kept clear of any possessions;</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ind w:left="426" w:hanging="426"/>
        <w:jc w:val="both"/>
        <w:rPr>
          <w:rFonts w:ascii="Arial" w:hAnsi="Arial" w:cs="Arial"/>
          <w:szCs w:val="24"/>
          <w:lang w:val="en-US"/>
        </w:rPr>
      </w:pPr>
      <w:r>
        <w:rPr>
          <w:rFonts w:cs="Arial" w:ascii="Arial" w:hAnsi="Arial"/>
          <w:szCs w:val="24"/>
          <w:lang w:val="en-US"/>
        </w:rPr>
        <w:t>•</w:t>
      </w:r>
      <w:r>
        <w:rPr>
          <w:rFonts w:cs="Arial" w:ascii="Arial" w:hAnsi="Arial"/>
          <w:szCs w:val="24"/>
          <w:lang w:val="en-US"/>
        </w:rPr>
        <w:tab/>
        <w:t>The Council would seek to identify Residents who did not follow the advice by visiting, looking at alternative arrangements and negotiating a solution;</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ind w:left="426" w:hanging="426"/>
        <w:jc w:val="both"/>
        <w:rPr>
          <w:rFonts w:ascii="Arial" w:hAnsi="Arial" w:cs="Arial"/>
          <w:szCs w:val="24"/>
          <w:lang w:val="en-US"/>
        </w:rPr>
      </w:pPr>
      <w:r>
        <w:rPr>
          <w:rFonts w:cs="Arial" w:ascii="Arial" w:hAnsi="Arial"/>
          <w:szCs w:val="24"/>
          <w:lang w:val="en-US"/>
        </w:rPr>
        <w:t>•</w:t>
      </w:r>
      <w:r>
        <w:rPr>
          <w:rFonts w:cs="Arial" w:ascii="Arial" w:hAnsi="Arial"/>
          <w:szCs w:val="24"/>
          <w:lang w:val="en-US"/>
        </w:rPr>
        <w:tab/>
        <w:t>The Council would only use legal action as a very last resort should Residents not co-operate, which would most probably be an injunction in the first instance;</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0" w:leader="none"/>
        </w:tabs>
        <w:jc w:val="both"/>
        <w:rPr>
          <w:rFonts w:ascii="Arial" w:hAnsi="Arial" w:cs="Arial"/>
          <w:szCs w:val="24"/>
          <w:lang w:val="en-US"/>
        </w:rPr>
      </w:pPr>
      <w:r>
        <w:rPr>
          <w:rFonts w:cs="Arial" w:ascii="Arial" w:hAnsi="Arial"/>
          <w:szCs w:val="24"/>
          <w:lang w:val="en-US"/>
        </w:rPr>
        <w:t>He added that of course the final option would be the least desirable, as should it be a mobility scooter, such actions could be interpreted as being heavy handed.  With regards to that, the Assistant Director - Housing had advised Members that this report had been shared with the Barrow &amp; District Disability Association and that as yet no formal written response had been received.</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t>The Assistant Director - Housing had also requested Members to take the following points into consideration:-</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ind w:left="426" w:hanging="426"/>
        <w:jc w:val="both"/>
        <w:rPr>
          <w:rFonts w:ascii="Arial" w:hAnsi="Arial" w:cs="Arial"/>
          <w:szCs w:val="24"/>
          <w:lang w:val="en-US"/>
        </w:rPr>
      </w:pPr>
      <w:r>
        <w:rPr>
          <w:rFonts w:cs="Arial" w:ascii="Arial" w:hAnsi="Arial"/>
          <w:szCs w:val="24"/>
          <w:lang w:val="en-US"/>
        </w:rPr>
        <w:t>1)</w:t>
        <w:tab/>
        <w:t>The proposal was about reducing hazards for the benefit of all Residents in the block.  However, the Resident with the disability scooter may be reliant upon it to enable them to get out and that approach may be distressing.  However, for the safety of all, the issue needed to be tackled and the Council would adopt an approach that was as sensitive as possible in order to seek a solution;</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ind w:left="426" w:hanging="426"/>
        <w:jc w:val="both"/>
        <w:rPr>
          <w:rFonts w:ascii="Arial" w:hAnsi="Arial" w:cs="Arial"/>
          <w:szCs w:val="24"/>
          <w:lang w:val="en-US"/>
        </w:rPr>
      </w:pPr>
      <w:r>
        <w:rPr>
          <w:rFonts w:cs="Arial" w:ascii="Arial" w:hAnsi="Arial"/>
          <w:szCs w:val="24"/>
          <w:lang w:val="en-US"/>
        </w:rPr>
        <w:t>2)</w:t>
        <w:tab/>
        <w:t>Where Residents had plants or small pieces of carpet, they had previously been interpreted as them improving the appearance of the area over and above what the Council had done.  Should such not deem to be a hazard to all Residents should an evacuation be required, at this time the Council would not focus on that issue but would review it after new Fire Risk Assessments had been completed; and</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ind w:left="426" w:hanging="426"/>
        <w:jc w:val="both"/>
        <w:rPr/>
      </w:pPr>
      <w:r>
        <w:rPr>
          <w:rFonts w:cs="Arial" w:ascii="Arial" w:hAnsi="Arial"/>
          <w:szCs w:val="24"/>
          <w:lang w:val="en-US"/>
        </w:rPr>
        <w:t>3)</w:t>
        <w:tab/>
        <w:t>The Council had considered the option to provide storage for mobility scooters in particular.  It was not clear that this could be a universal solution and secondly who would meet the cost.  As the process of dealing with the matter progressed, the Council would consider the options with regard to this.</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t>It was noted that with reference to the Tenancy Agreement, and the draft revised Agreement, both had provision to exclude such activities.</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t>Members had been advised that the Council’s current working arrangements did not allow for weekly visits to such blocks, but that the Mobile Caretaker Team and cleaning services carried out at the blocks periodically would ensure regular visits and reporting systems pertinent to the blocks.</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rPr>
      </w:pPr>
      <w:r>
        <w:rPr>
          <w:rFonts w:cs="Arial" w:ascii="Arial" w:hAnsi="Arial"/>
        </w:rPr>
        <w:t xml:space="preserve">RECOMMENDED:-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pPr>
      <w:r>
        <w:rPr>
          <w:rFonts w:cs="Arial" w:ascii="Arial" w:hAnsi="Arial"/>
        </w:rPr>
        <w:t>1.</w:t>
        <w:tab/>
        <w:t>To acknowledge and agree the presence of Residents’ belongings in communal routes was unaccept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To agree that no action would be taken at the current time to provide alternative storage arrangements for such possessions but that the position may be reviewed at a future date;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To agree the approach of the Housing Service to adopt an approach of negotiation with Residents in order to resolve the problem but that in some instances resorting to legal action may be the only option.</w:t>
      </w:r>
    </w:p>
    <w:p>
      <w:pPr>
        <w:pStyle w:val="Normal"/>
        <w:tabs>
          <w:tab w:val="clear" w:pos="720"/>
          <w:tab w:val="left" w:pos="426" w:leader="none"/>
        </w:tabs>
        <w:jc w:val="both"/>
        <w:rPr>
          <w:rFonts w:ascii="Arial" w:hAnsi="Arial" w:cs="Arial"/>
        </w:rPr>
      </w:pPr>
      <w:r>
        <w:rPr>
          <w:rFonts w:cs="Arial" w:ascii="Arial" w:hAnsi="Arial"/>
        </w:rPr>
      </w:r>
    </w:p>
    <w:p>
      <w:pPr>
        <w:pStyle w:val="Normal"/>
        <w:ind w:left="851" w:hanging="851"/>
        <w:jc w:val="both"/>
        <w:rPr>
          <w:rFonts w:ascii="Arial" w:hAnsi="Arial" w:cs="Arial"/>
          <w:b/>
          <w:b/>
          <w:szCs w:val="24"/>
        </w:rPr>
      </w:pPr>
      <w:r>
        <w:rPr>
          <w:rFonts w:cs="Arial" w:ascii="Arial" w:hAnsi="Arial"/>
          <w:b/>
          <w:szCs w:val="24"/>
        </w:rPr>
        <w:t>16 – Planned Investment and Planned Maintenance 2017/18</w:t>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submitted information relating to the Planned Investment and Planned Maintenance Programme for 2017/18.  The information is attached at </w:t>
      </w:r>
      <w:r>
        <w:rPr>
          <w:rFonts w:cs="Arial" w:ascii="Arial" w:hAnsi="Arial"/>
          <w:b/>
          <w:szCs w:val="24"/>
        </w:rPr>
        <w:t>Appendix A</w:t>
      </w:r>
      <w:r>
        <w:rPr>
          <w:rFonts w:cs="Arial" w:ascii="Arial" w:hAnsi="Arial"/>
          <w:szCs w:val="24"/>
        </w:rPr>
        <w:t xml:space="preserve">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dvised that all of the major external works now had Contractors on site and that in respect of the window replacements, no progress had been made at present and the works may not be totally completed this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szCs w:val="24"/>
        </w:rPr>
        <w:t>17 – Performance Information Report</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The Assistant Director - Housing submitted information relating to the Housing Performance Indicators for 2017/2018 in comparison with previous years.  The information is attached at </w:t>
      </w:r>
      <w:r>
        <w:rPr>
          <w:rFonts w:cs="Arial" w:ascii="Arial" w:hAnsi="Arial"/>
          <w:b/>
          <w:color w:val="000000"/>
          <w:szCs w:val="24"/>
        </w:rPr>
        <w:t>Appendix B</w:t>
      </w:r>
      <w:r>
        <w:rPr>
          <w:rFonts w:cs="Arial" w:ascii="Arial" w:hAnsi="Arial"/>
          <w:color w:val="000000"/>
          <w:szCs w:val="24"/>
        </w:rPr>
        <w:t xml:space="preserve"> to these Minutes.</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e advised that the transfer to Universal Credit had increased rent arrears as new claimants on Universal Credit had to wait six weeks in order to receive their first pay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SOLVED:- To note the information.</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The meeting closed at 2.25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0:00Z</dcterms:created>
  <dc:creator>spkemsley</dc:creator>
  <dc:description/>
  <dc:language>en-US</dc:language>
  <cp:lastModifiedBy>Sandra Kemsley</cp:lastModifiedBy>
  <cp:lastPrinted>2016-01-18T14:13:00Z</cp:lastPrinted>
  <dcterms:modified xsi:type="dcterms:W3CDTF">2017-09-22T10:00:00Z</dcterms:modified>
  <cp:revision>2</cp:revision>
  <dc:subject/>
  <dc:title>HOUSING MANAGEMENT FORUM</dc:title>
</cp:coreProperties>
</file>